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recurso de las mancomunidades de servicios sociales de base de Ultzama, Malerreka, Baztan, Altsasu, Irurtzun, Etxarri-Aranatz, Leitza y Bortziriak a la Orden Foral por la que se establecen las bases de la convocatoria de subvenciones a entidades locales para el 2013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Ante el recurso de las mancomunidades de servicios sociales de base de Ultzama, Malerreka, Baztan, Altsasu, Irurtzun, Etxarri-Aranatz, Leitza y Bortziriak a la Orden Foral por la que se establecen las bases de la convocatoria de subvenciones a entidades locales para el 2013, destinadas a ayudas para proyectos de Empleo Social Protegido y las negativas consecuencias que en dichas zonas conllevaría su no aceptación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¿Qué actitud va a tener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2.- En caso de negativa a aceptar el recurso, ¿qué medidas va a adoptar para impedir las nefastas consecuencias que implicaría para las zonas referidas?</w:t>
      </w:r>
    </w:p>
    <w:p>
      <w:pPr>
        <w:pStyle w:val="Normal"/>
        <w:rPr/>
      </w:pPr>
      <w:r>
        <w:rPr>
          <w:rStyle w:val="Normal1"/>
          <w:lang w:val="es-ES_tradnl"/>
        </w:rPr>
        <w:t>En Iruñea, a 23 de may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