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Hezkuntzaren Kalitatea Hobetzeko Lege Organikoarekiko bere desadostasun osoa adierazi eta hura errefusatzen baitu, eta Espainiako Gobernua premiatzen baitu bertan behera ut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 Nafarroa eta Aralar-Nabai parlamentu-taldeek, Legebiltzarreko Erregelamenduak xedatutakoari jarraiki, honako mozioa aurkeztu dute, Osoko Bilkuran eztabaidatu eta bozkatzeko.</w:t>
      </w:r>
    </w:p>
    <w:p>
      <w:pPr>
        <w:pStyle w:val="Normal"/>
        <w:rPr/>
      </w:pPr>
      <w:r>
        <w:rPr>
          <w:rStyle w:val="Normal1"/>
          <w:lang w:val="es-ES_tradnl"/>
        </w:rPr>
        <w:t xml:space="preserve">Badira hilabete batzuk Nafarroako Parlamentuak adierazpen instituzional baten bidez errefusatu zuela Espainiako Gobernuak abian jarri nahi zuen hezkuntza erreforma; LOMCE, alegia. Iritzi hori bera gailendu da Hezkuntza Batzordean izan ditugun hainbat agerraldi eta lan-saioetan. </w:t>
      </w:r>
    </w:p>
    <w:p>
      <w:pPr>
        <w:pStyle w:val="Normal"/>
        <w:rPr/>
      </w:pPr>
      <w:r>
        <w:rPr>
          <w:rStyle w:val="Normal1"/>
          <w:lang w:val="es-ES_tradnl"/>
        </w:rPr>
        <w:t xml:space="preserve">Nafar Gobernuak erreforma honekiko adierazitako jarrera epela ikusita eta Madrilgo Kongresuan proiektua behin aurkeztuta, Parlamentu honek bere jarrera berretsi eta Nafar Gobernuari iritzi hori aintzat har dezala eta erreformari aurre egin diezaiola eskatzea beharrezkoa dela deritzogu. </w:t>
      </w:r>
    </w:p>
    <w:p>
      <w:pPr>
        <w:pStyle w:val="Normal"/>
        <w:rPr/>
      </w:pPr>
      <w:r>
        <w:rPr>
          <w:rStyle w:val="Normal1"/>
          <w:lang w:val="es-ES_tradnl"/>
        </w:rPr>
        <w:t xml:space="preserve">Izan ere, proiektu hau gure eskumenei egiten zaien beste eraso larri bat da, gure ustez. Hasteko, gure beharretatik, gure errealitate sozial eta linguistikotik erabat urrun dagoen proiektua da. Denontzako kafea ezarri nahi du Estatuak, ikuspegi erabat uniformizatzailez, gure errealitatea eta beharrak inolaz ere aintzat hartu gabe. </w:t>
      </w:r>
    </w:p>
    <w:p>
      <w:pPr>
        <w:pStyle w:val="Normal"/>
        <w:rPr/>
      </w:pPr>
      <w:r>
        <w:rPr>
          <w:rStyle w:val="Normal1"/>
          <w:lang w:val="es-ES_tradnl"/>
        </w:rPr>
        <w:t xml:space="preserve">Ildo horretatik, eskola porrotari aurre egiteko eta itxuraz hezkuntzaren kalitatea hobetzeko aitzakia darabil, eskuduntza murrizketa eta zentralismoan areagotzeko asmoz. </w:t>
      </w:r>
    </w:p>
    <w:p>
      <w:pPr>
        <w:pStyle w:val="Normal"/>
        <w:rPr/>
      </w:pPr>
      <w:r>
        <w:rPr>
          <w:rStyle w:val="Normal1"/>
          <w:lang w:val="es-ES_tradnl"/>
        </w:rPr>
        <w:t xml:space="preserve">Ikusi besterik ez dago curriculumaren izaera zentralizatzailean sakontzeko planteamendua. Eskoletan landu beharreko derrigorrezko etapetako eta batxilergoko irakasgai ardatzen edukiaren %50 estatuak ezartzen du, berriro ere. Baina horretaz gain, etapa amaieretan egin beharreko ebaluazio probak ezartzen ditu. Curriculuma erabat baldintzatzeko asmoa duten frogak dira, Estatuak diseinatutakoak, erkidego guztietarako berdinak, eta kanpoko irakasleek zuzenduta. </w:t>
      </w:r>
    </w:p>
    <w:p>
      <w:pPr>
        <w:pStyle w:val="Normal"/>
        <w:rPr/>
      </w:pPr>
      <w:r>
        <w:rPr>
          <w:rStyle w:val="Normal1"/>
          <w:lang w:val="es-ES_tradnl"/>
        </w:rPr>
        <w:t>Froga hauek ikasleen bereizkeria goiztiarra eta oztopo lasterketa sustatzen dute. Eta, horretaz gain, ikastetxeen eta irakasleen lanaren autonomian eskusartze larria da, ikasleen oinarrizko titulazioa ere froga horren menpe uzten baita.</w:t>
      </w:r>
    </w:p>
    <w:p>
      <w:pPr>
        <w:pStyle w:val="Normal"/>
        <w:rPr/>
      </w:pPr>
      <w:r>
        <w:rPr>
          <w:rStyle w:val="Normal1"/>
          <w:lang w:val="es-ES_tradnl"/>
        </w:rPr>
        <w:t>Bestetik, hezkuntzaren kontzepzioan ideologikoki atzerakada sakona da, ikuspegi neoliberala gailentzen baita. Irizpide pedagogiko eta integratzaileak alde batera uzten ditu. Ekitatearen aurkako proiektua da, zalantzarik gabe, eta ikasleen aniztasuna ez du inolaz ere aintzat hartzen.</w:t>
      </w:r>
    </w:p>
    <w:p>
      <w:pPr>
        <w:pStyle w:val="Normal"/>
        <w:rPr/>
      </w:pPr>
      <w:r>
        <w:rPr>
          <w:rStyle w:val="Normal1"/>
          <w:lang w:val="es-ES_tradnl"/>
        </w:rPr>
        <w:t xml:space="preserve">Aitzitik, hezkuntzaren merkantilizazioa bultzatzen du. Izan ere, erreforma honen helburua hezkuntza eta ikasleak ekonomiaren, enpresen eta merkatuen beharren baitara moldatzea da. “Enpleagarritasuna” hobetzeko aitzakiaz, ikasleen aukera berdintasuna mugatzen du, ikasleen bereizkeria goiztiarra sustatuz eta “lehen” mailako eta “bigarren” mailako ikasleak sortzeko arriskua areagotuz. </w:t>
      </w:r>
    </w:p>
    <w:p>
      <w:pPr>
        <w:pStyle w:val="Normal"/>
        <w:rPr/>
      </w:pPr>
      <w:r>
        <w:rPr>
          <w:rStyle w:val="Normal1"/>
          <w:lang w:val="es-ES_tradnl"/>
        </w:rPr>
        <w:t>Horren baitan aldatzen da DBHko 4. ikasturtea, moldatzen da Lanbide Heziketa eta sortzen da “prestakuntza eta ikasketa kontratua”. Lanbide Heziketa dualaren planteamendua ere eskulan merkea sortzeko bide arriskutsua iruditzen zaigu, enpresa jakin batzuentzako mesede, ikasleentzat baino gehiago.</w:t>
      </w:r>
    </w:p>
    <w:p>
      <w:pPr>
        <w:pStyle w:val="Normal"/>
        <w:rPr/>
      </w:pPr>
      <w:r>
        <w:rPr>
          <w:rStyle w:val="Normal1"/>
          <w:lang w:val="es-ES_tradnl"/>
        </w:rPr>
        <w:t xml:space="preserve">Edukiei dagokionez, adoktrinamendu kutsu sakona dauka proiektuak, erabat ideologizantea da. Ikusi besterik ez dago sektore ultrakatolikoak eta Eliza Katolikoa asebetetzeko asmoz, sexu berezikeria egiten duten ikastetxeei edo erlijioaren irakasgaiari ematen zaien trataera, edo “Herritartasunerako Hezkuntza” ezabatu izana. </w:t>
      </w:r>
    </w:p>
    <w:p>
      <w:pPr>
        <w:pStyle w:val="Normal"/>
        <w:rPr/>
      </w:pPr>
      <w:r>
        <w:rPr>
          <w:rStyle w:val="Normal1"/>
          <w:lang w:val="es-ES_tradnl"/>
        </w:rPr>
        <w:t>Azkenik, benetan larria iruditzen zaigun beste eraso bat, bertako hizkuntzari emandako trataera da, hau da, euskarari. Proiektuak duen helburua irakaskuntzan gaztelania zabaltzea eta hizkuntza propioen garrantzia eta presentzia murriztea da. Eta, zalantzarik gabe, murgiltze eredua kolokan jartzen du.</w:t>
      </w:r>
    </w:p>
    <w:p>
      <w:pPr>
        <w:pStyle w:val="Normal"/>
        <w:rPr/>
      </w:pPr>
      <w:r>
        <w:rPr>
          <w:rStyle w:val="Normal1"/>
          <w:lang w:val="es-ES_tradnl"/>
        </w:rPr>
        <w:t xml:space="preserve">Izan ere, proiektuaren baitan, gaztelania eta ingelesa enborreko irakasgaiak izango dira, baina, aldiz, euskara ez, espezialitatekoa izango baita. Horrek esan nahi du ez dela ebaluagarria izanen etapa amaieretako probetan, ezta DBHko oinarrizko titulazioa lortzeko proban ere. </w:t>
      </w:r>
    </w:p>
    <w:p>
      <w:pPr>
        <w:pStyle w:val="Normal"/>
        <w:rPr/>
      </w:pPr>
      <w:r>
        <w:rPr>
          <w:rStyle w:val="Normal1"/>
          <w:lang w:val="es-ES_tradnl"/>
        </w:rPr>
        <w:t xml:space="preserve">Proiektu hau, hortaz, inboluzio eta eskubide urraketa berri bat da, eta erantzun tinkoa eman behar diogulakoan gaude. Eta, aldi berean, geure errealitateari eta beharrei erantzungo dien hezkuntza politika eta proiektua aldarrikatzea ezinbestekoa iruditzen zaigu. </w:t>
      </w:r>
    </w:p>
    <w:p>
      <w:pPr>
        <w:pStyle w:val="Normal"/>
        <w:rPr/>
      </w:pPr>
      <w:r>
        <w:rPr>
          <w:rStyle w:val="Normal1"/>
          <w:lang w:val="es-ES_tradnl"/>
        </w:rPr>
        <w:t>Honengatik guztiarengatik aurkezten dugu honako ebazpen proposamena:</w:t>
      </w:r>
    </w:p>
    <w:p>
      <w:pPr>
        <w:pStyle w:val="Normal"/>
        <w:rPr/>
      </w:pPr>
      <w:r>
        <w:rPr>
          <w:rStyle w:val="Normal1"/>
          <w:spacing w:val="0"/>
          <w:lang w:val="es-ES_tradnl"/>
        </w:rPr>
        <w:t xml:space="preserve">1. Nafarroako Parlamentuak LOMCErekiko bere desadostasun osoa adierazi eta berau errefusatu egiten du. Ondorioz, Espainiako Gobernua premiatzen du proiektua bertan behera utz dezan. </w:t>
      </w:r>
    </w:p>
    <w:p>
      <w:pPr>
        <w:pStyle w:val="Normal"/>
        <w:rPr/>
      </w:pPr>
      <w:r>
        <w:rPr>
          <w:rStyle w:val="Normal1"/>
          <w:lang w:val="es-ES_tradnl"/>
        </w:rPr>
        <w:t>2. Nafarroako Parlamentuak Nafar Gobernua premiatzen du nafar herritarron hezkuntza eta hizkuntza eskubideak modu aktiboan defenda ditzan LOMCEren inposaketaren aurrean.</w:t>
      </w:r>
    </w:p>
    <w:p>
      <w:pPr>
        <w:pStyle w:val="Normal"/>
        <w:rPr/>
      </w:pPr>
      <w:r>
        <w:rPr>
          <w:rStyle w:val="Normal1"/>
          <w:lang w:val="es-ES_tradnl"/>
        </w:rPr>
        <w:t>3. Nafarroako Parlamentuak Nafar Gobernua premiatzen du LOMCE onartzen bada, gure eskumenak baliatu eta Nafarroan ezar ez dadin bide guztiak urra ditzan</w:t>
      </w:r>
    </w:p>
    <w:p>
      <w:pPr>
        <w:pStyle w:val="Normal"/>
        <w:rPr/>
      </w:pPr>
      <w:r>
        <w:rPr>
          <w:rStyle w:val="Normal1"/>
          <w:lang w:val="es-ES_tradnl"/>
        </w:rPr>
        <w:t>Iruñean, 2013ko maiatzaren 29an</w:t>
      </w:r>
    </w:p>
    <w:p>
      <w:pPr>
        <w:pStyle w:val="Normal"/>
        <w:keepLines/>
        <w:widowControl/>
        <w:bidi w:val="0"/>
        <w:spacing w:lineRule="exact" w:line="230" w:before="0" w:after="113"/>
        <w:ind w:firstLine="283"/>
        <w:jc w:val="both"/>
        <w:rPr/>
      </w:pPr>
      <w:r>
        <w:rPr>
          <w:rStyle w:val="Normal1"/>
          <w:lang w:val="es-ES_tradnl"/>
        </w:rPr>
        <w:t>Foru Parlamentariak: Bakartxo Ruiz Jaso eta Nekane Pérez Irazá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