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Gizarte Politiketako Batzordeak, 2013ko maiatzaren 31n, Erregelamenduko 55.2 artikuluan xedatuarekin bat, erabaki zuen lan-talde bat eratzea aztertzeko zein den gizarteratze errentaren garapena eta egoera, bai eta parlamentu-taldeen ekimen eta proposamen ezberdinak ere, gizarteratze errenta arautzen duen urtarrilaren 23ko 1/2012 Foru Legea indartu edo aldatze aldera, eta Legebiltzarreko Mahaiari eskatu zion xedatu beharrekoa xeda zezala aipatu lan-taldearen osaerari eta eraketari buruz.</w:t>
      </w:r>
    </w:p>
    <w:p>
      <w:pPr>
        <w:pStyle w:val="Normal"/>
        <w:rPr/>
      </w:pPr>
      <w:r>
        <w:rPr>
          <w:rStyle w:val="Normal1"/>
          <w:lang w:val="es-ES_tradnl"/>
        </w:rPr>
        <w:t>Lan-taldea eratu eta lanean hasi ahal izan dadin, ondokoa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Ezartzea lan-talde hori 2013ko ekainaren 18an eratuko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Txostena egiteko epea bukatuko da lan-taldea eratu eta hiru hilabetera.</w:t>
      </w:r>
    </w:p>
    <w:p>
      <w:pPr>
        <w:pStyle w:val="Normal"/>
        <w:rPr/>
      </w:pPr>
      <w:r>
        <w:rPr>
          <w:rStyle w:val="Normal1"/>
          <w:lang w:val="es-ES_tradnl"/>
        </w:rPr>
        <w:t>Behin txostena eginda, Parlamentuko Mahaiari igorriko zaio, eta hark Batzordeko kideei helaraziko die, txostena eztabaidatu eta bozkatuko den bilkuraren deialdiarekin bat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Erabaki hau parlamentu-taldeetako eledunei eta Patxi Leuza García jaunari jakinara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