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Espainiako Gobernua premiatzen baita ez diezaien eraso egin emakumeen oinarrizko eskubideei eta ez dezan era murriztailean alda egungo Sexu- eta Ugalketa-osasunari eta Haurdunaldiaren Borondatezko Etendurari buruzko 2/2010 Lege Organi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ekainaren 1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Osoko Bilkuran eztabaidatu eta bozka dadin.</w:t>
      </w:r>
    </w:p>
    <w:p>
      <w:pPr>
        <w:pStyle w:val="Normal"/>
        <w:rPr/>
      </w:pPr>
      <w:r>
        <w:rPr>
          <w:rStyle w:val="Normal1"/>
          <w:lang w:val="es-ES_tradnl"/>
        </w:rPr>
        <w:t>Emakumeen erabakitzeko eskubidea mugimendu feministaren borroka historikoaren funtsezko parte bat da. Borroka horrek ibilbide luzea izan du gure herrialdean. 1985ean despenalizazio partzial bat egin zen eta beste 25 urte igaro behar izan ziren (itxaron behar izan genuen 2010era arte), haurdunaldiaren borondatezko etendurari buruzko legearen erreforma aurreratuxeago bat izateko, nahiz eta oraindik ere muga asko izan.</w:t>
      </w:r>
    </w:p>
    <w:p>
      <w:pPr>
        <w:pStyle w:val="Normal"/>
        <w:rPr/>
      </w:pPr>
      <w:r>
        <w:rPr>
          <w:rStyle w:val="Normal1"/>
          <w:lang w:val="es-ES_tradnl"/>
        </w:rPr>
        <w:t>Orain, PP, Justiziako ministroaren bitartez, eztabaida faltsu eta engainagarri bat pizteko ahalegina egiten ari da, baina ezin dugu horretan sartu. Emakumeek beren amatasunaren gainean erabakitzeko duten eskubidea ezin da kokatu emakumeen erabaki askearekin zerikusirik ez duen eztabaida batean.</w:t>
      </w:r>
    </w:p>
    <w:p>
      <w:pPr>
        <w:pStyle w:val="Normal"/>
        <w:rPr/>
      </w:pPr>
      <w:r>
        <w:rPr>
          <w:rStyle w:val="Normal1"/>
          <w:lang w:val="es-ES_tradnl"/>
        </w:rPr>
        <w:t>Emakumeek beren amatasunaren gainean erabakitzeko duten eskubidea, hau da, ama izan nahi duten erabakitzekoa, oinarrizko eskubide bat da eta, horrenbestez, ezin da izan erlijio- eta gizarte-estamentu atzerakoienekiko trukerako gaia.</w:t>
      </w:r>
    </w:p>
    <w:p>
      <w:pPr>
        <w:pStyle w:val="Normal"/>
        <w:rPr/>
      </w:pPr>
      <w:r>
        <w:rPr>
          <w:rStyle w:val="Normal1"/>
          <w:lang w:val="es-ES_tradnl"/>
        </w:rPr>
        <w:t>Emakumeek ez dute izaki heldugabe eta babesgabetzat hartzen dituzten lege protekzionisten beharrik. Emakumeak eskubide osoak dituzte eta, horrenbestez, gaitasuna dute beren erabakiak modu beregain eta burujabean hartzeko. Ezin dugu utzi PPk berriz ere ama, emazte eta zaintzaile eginkizunean jar ditzan.</w:t>
      </w:r>
    </w:p>
    <w:p>
      <w:pPr>
        <w:pStyle w:val="Normal"/>
        <w:rPr/>
      </w:pPr>
      <w:r>
        <w:rPr>
          <w:rStyle w:val="Normal1"/>
          <w:lang w:val="es-ES_tradnl"/>
        </w:rPr>
        <w:t>Haurdunaldiaren borondatezko etendurarako eta emakumeen erabaki askerako eskubidea defendatzen dugu: interferentziarik gabe, baldintzarik gabe, gainbegiratzerik edo zigorrik gabe.</w:t>
      </w:r>
    </w:p>
    <w:p>
      <w:pPr>
        <w:pStyle w:val="Normal"/>
        <w:rPr/>
      </w:pPr>
      <w:r>
        <w:rPr>
          <w:rStyle w:val="Normal1"/>
          <w:lang w:val="es-ES_tradnl"/>
        </w:rPr>
        <w:t>Erabaki proposamena:</w:t>
      </w:r>
    </w:p>
    <w:p>
      <w:pPr>
        <w:pStyle w:val="Normal"/>
        <w:rPr/>
      </w:pPr>
      <w:r>
        <w:rPr>
          <w:rStyle w:val="Normal1"/>
          <w:lang w:val="es-ES_tradnl"/>
        </w:rPr>
        <w:t>1. Nafarroako Parlamentuak Espainiako Gobernua premiatzen du ez diezaien eraso egin emakumeen oinarrizko eskubideei eta, beraz, ez dezan era murriztailean alda egungo Sexu- eta Ugalketa-osasunari eta Haurdunaldiaren Borondatezko Etendurari buruzko 2/2010 Lege Organikoa.</w:t>
      </w:r>
    </w:p>
    <w:p>
      <w:pPr>
        <w:pStyle w:val="Normal"/>
        <w:rPr/>
      </w:pPr>
      <w:r>
        <w:rPr>
          <w:rStyle w:val="Normal1"/>
          <w:lang w:val="es-ES_tradnl"/>
        </w:rPr>
        <w:t>2. Nafarroako Parlamentuak Espainiako Gobernua premiatzen du bere gain har ditzan emakume elkarteen aldarrikapen historikoak eta zabal ditzan indarrean dagoen testuan aitorturiko eskubideak, zentzu honetan aitortuak izan daite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orondatezko abortuaren erabateko despenalizazioa, egun Zigor Kodean duen penalizazioa kend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akumeek, gazteak barne, beren amatasunari eta bizitzari buruzko erabakiak hartzeko duten gaitasun erabatekoa ziurt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ministrazio-egoera irregularrean dauden emakume etorkinei osasun arloko prestazio osoa ziurtatzea, bai eta haurdunaldia nahita eteteko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xu- eta ugalketa-eskubideak jasotzea medikuntzako, erizaintzako eta arlo soziosanitarioko bestelako ikasketetan eta prestakuntza-ekintzak garatzea, genero ikuspegitik haurdunaldiaren borondatezko etendurak, bai kirurgikoak bai farmakologikoak, egiteko gaikuntza ematekoak, profesionalek halakoak egiteko behar duten prestakuntza integrala ziurtatz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tokolo komun bat prestatzea Osasun Sistema Nazional osorako, haurdunaldiaren borondatezko etenduraren prestazioa egiazki ziurtatuko duena osasun sare publikoan, lurralde-ekitatea, prestazioa eskuratzeko berdintasuna eta gertutasuna zainduta lurralde guztietan.</w:t>
      </w:r>
    </w:p>
    <w:p>
      <w:pPr>
        <w:pStyle w:val="Normal"/>
        <w:rPr/>
      </w:pPr>
      <w:r>
        <w:rPr>
          <w:rStyle w:val="Normal1"/>
          <w:lang w:val="es-ES_tradnl"/>
        </w:rPr>
        <w:t>3. Nafarroako Parlamentuak Espainiako Gobernua premiatzen du konpromisoa har dezan, berezkoak dituen eskumenen esparruan, haurdunaldiaren borondatezko etendura Nafarroako osasun sare publiko osoan egin ahal izatea ziurtatze aldera.</w:t>
      </w:r>
    </w:p>
    <w:p>
      <w:pPr>
        <w:pStyle w:val="Normal"/>
        <w:rPr/>
      </w:pPr>
      <w:r>
        <w:rPr>
          <w:rStyle w:val="Normal1"/>
          <w:lang w:val="es-ES_tradnl"/>
        </w:rPr>
        <w:t>Iruñean, 2013ko ekainaren 4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