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 esfuerzo adicional en el presupuesto de 2014 y dotar de mayor asignación presupuestaria la convocatoria de ayudas a grupos y entidades artísticas para el año 2014,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en la Comisión de Cultura la siguiente moción en la que se insta al Gobierno de Navarra a realizar una serie de cambios en la convocatoria de ayudas a grupos y entidades artísticas para el año 2014.</w:t>
      </w:r>
    </w:p>
    <w:p>
      <w:pPr>
        <w:pStyle w:val="Normal"/>
        <w:rPr/>
      </w:pPr>
      <w:r>
        <w:rPr>
          <w:rStyle w:val="Normal1"/>
          <w:lang w:val="es-ES_tradnl"/>
        </w:rPr>
        <w:t>Exposición de motivos</w:t>
      </w:r>
    </w:p>
    <w:p>
      <w:pPr>
        <w:pStyle w:val="Normal"/>
        <w:rPr/>
      </w:pPr>
      <w:r>
        <w:rPr>
          <w:rStyle w:val="Normal1"/>
          <w:lang w:val="es-ES_tradnl"/>
        </w:rPr>
        <w:t>La convocatoria de ayudas a grupos y entidades artísticas ha experimentado en los dos últimos años cambios muy notables, el más importante de los cuales consistió en variar el sistema de partidas nominativas por una convocatoria en libre concurrencia para casi todos los grupos y entidades artísticas.</w:t>
      </w:r>
    </w:p>
    <w:p>
      <w:pPr>
        <w:pStyle w:val="Normal"/>
        <w:rPr/>
      </w:pPr>
      <w:r>
        <w:rPr>
          <w:rStyle w:val="Normal1"/>
          <w:lang w:val="es-ES_tradnl"/>
        </w:rPr>
        <w:t>Ahora bien, tanto la convocatoria de 2012 como la de 2013 han puesto en evidencia una serie de insuficiencias que, tras dos años de experiencia, es preciso corregir.</w:t>
      </w:r>
    </w:p>
    <w:p>
      <w:pPr>
        <w:pStyle w:val="Normal"/>
        <w:rPr/>
      </w:pPr>
      <w:r>
        <w:rPr>
          <w:rStyle w:val="Normal1"/>
          <w:lang w:val="es-ES_tradnl"/>
        </w:rPr>
        <w:t>Dichas insuficiencias tienen que ver con la escasa cantidad consignada para la convocatoria, la inexistencia de modalidades en las bases que permita atender la diversidad de grupos y entidades objetivo de ayuda, y una insuficiente puntuación de la calidad general del proyecto entre los criterios de valoración.</w:t>
      </w:r>
    </w:p>
    <w:p>
      <w:pPr>
        <w:pStyle w:val="Normal"/>
        <w:rPr/>
      </w:pPr>
      <w:r>
        <w:rPr>
          <w:rStyle w:val="Normal1"/>
          <w:lang w:val="es-ES_tradnl"/>
        </w:rPr>
        <w:t>A la vista de todo ello, el grupo proponente presenta la siguiente resolución:</w:t>
      </w:r>
    </w:p>
    <w:p>
      <w:pPr>
        <w:pStyle w:val="Normal"/>
        <w:rPr/>
      </w:pPr>
      <w:r>
        <w:rPr>
          <w:rStyle w:val="Normal1"/>
          <w:lang w:val="es-ES_tradnl"/>
        </w:rPr>
        <w:t>1. El Parlamento de Navarra insta al Gobierno de Navarra a realizar un esfuerzo adicional en el presupuesto de 2014 y dotar de mayor asignación presupuestaria la referida convocatoria, a fin de que proyectos arraigados y que cuentan con la aceptación de los públicos no queden sin ayuda, tal como has ocurrido en los años 2012 y 2013.</w:t>
      </w:r>
    </w:p>
    <w:p>
      <w:pPr>
        <w:pStyle w:val="Normal"/>
        <w:rPr/>
      </w:pPr>
      <w:r>
        <w:rPr>
          <w:rStyle w:val="Normal1"/>
          <w:lang w:val="es-ES_tradnl"/>
        </w:rPr>
        <w:t>2. El Parlamento de Navarra insta al Gobierno de Navarra a modificar las bases de la convocatoria con el propósito de que se articulen diferentes modalidades dotadas presupuestariamente atendiendo a la naturaleza de la entidad y/o el proyecto, tratando de incrementar los puntos asignados a la calidad del proyecto.</w:t>
      </w:r>
    </w:p>
    <w:p>
      <w:pPr>
        <w:pStyle w:val="Normal"/>
        <w:rPr/>
      </w:pPr>
      <w:r>
        <w:rPr>
          <w:rStyle w:val="Normal1"/>
          <w:lang w:val="es-ES_tradnl"/>
        </w:rPr>
        <w:t>Pamplona a 4 de juni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