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ebate y votación de la moción por la que se insta al Gobierno de Navarra a elaborar un diagnóstico sobre la exclusión social y un nuevo Plan para la Inclusión Social en Navarra, presentada por el GP Socialistas de Navarra.</w:t>
      </w:r>
    </w:p>
    <w:p>
      <w:pPr>
        <w:pStyle w:val="Texto"/>
        <w:rPr/>
      </w:pPr>
      <w:r>
        <w:rPr>
          <w:b w:val="false"/>
          <w:sz w:val="21"/>
          <w:lang w:val="es-ES_tradnl"/>
        </w:rPr>
        <w:t>SR. PRESIDENTE:</w:t>
      </w:r>
      <w:r>
        <w:rPr>
          <w:b w:val="false"/>
          <w:i/>
          <w:sz w:val="21"/>
          <w:lang w:val="es-ES_tradnl"/>
        </w:rPr>
        <w:t xml:space="preserve"> Pasamos al duodécimo punto del orden del día. Quiero informarles de que se ha presentado una enmienda </w:t>
      </w:r>
      <w:r>
        <w:rPr>
          <w:b w:val="false"/>
          <w:sz w:val="21"/>
          <w:lang w:val="es-ES_tradnl"/>
        </w:rPr>
        <w:t>in voce</w:t>
      </w:r>
      <w:r>
        <w:rPr>
          <w:lang w:val="es-ES_tradnl"/>
        </w:rPr>
        <w:t xml:space="preserve"> por el Grupo Parlamentario Popular, y si nadie se opone la tramitaremos. ¿De acuerdo? Por lo tanto, pasamos al debate de la moción. Para presentar la misma tiene la palabra la señora Arraiza.</w:t>
      </w:r>
    </w:p>
    <w:p>
      <w:pPr>
        <w:pStyle w:val="Texto"/>
        <w:rPr/>
      </w:pPr>
      <w:r>
        <w:rPr>
          <w:i w:val="false"/>
          <w:lang w:val="es-ES_tradnl"/>
        </w:rPr>
        <w:t>SRA. ARRAIZA ZORZANO:</w:t>
      </w:r>
      <w:r>
        <w:rPr>
          <w:lang w:val="es-ES_tradnl"/>
        </w:rPr>
        <w:t xml:space="preserve"> Muchas gracias, señor Presidente. Mila esker, Presidente jauna. Buenas tardes ya, señoras y señores Parlamentarios. Arratsalde on denoi. Salgo a defender esta moción y, como preámbulo, he de indicarles que fue presentada por mi grupo parlamentario allá por el mes de febrero, concretamente el 21 de febrero. Ha pasado un cierto tiempo en el que han sucedido cosas. A mitad de marzo el Consejero de Políticas Sociales, junto con grupos, ONG, personas que pertenecen a la Red de Lucha contra la Pobreza y la Exclusión, habló de la posibilidad de poner en marcha un nuevo plan de inclusión social para Navarra. Aunque pudiera parecer que quizás ya no tendría sentido volver a traer aquí cuestiones relativas al desempleo, cuestiones relativas al crecimiento de la exclusión y, sobre todo, cuestiones relativas a qué tenemos que hacer para favorecer una mayor inclusión social, yo creo que siempre tienen que tener una presencia en nuestro Parlamento. Y es por eso por lo que vamos a tratar de argumentar nuestra posición.</w:t>
      </w:r>
    </w:p>
    <w:p>
      <w:pPr>
        <w:pStyle w:val="Texto"/>
        <w:rPr>
          <w:lang w:val="es-ES_tradnl"/>
        </w:rPr>
      </w:pPr>
      <w:r>
        <w:rPr>
          <w:lang w:val="es-ES_tradnl"/>
        </w:rPr>
        <w:t>En el año 2010 se publicó el Diagnóstico de la exclusión social en Navarra, un instrumento de trabajo cuya finalidad era analizar las dinámicas sociales de la Comunidad y poner en marcha una nueva estrategia de inclusión social que sustituyera al Plan de lucha contra la exclusión social, que tenía una duración desde 1998 hasta el 2005. Como ustedes saben, dicho plan fue evaluado por un equipo de técnicos y profesionales, y en dicha evaluación –estamos hablando del pasado– señalaron que Navarra es una sociedad con bajos niveles de exclusión social, caracterizada, tal y como señalaban ellos mismos en el plan, por un grueso de población con relaciones sólidas dentro de su territorio, por tener una larga tradición de mejorar y completar los servicios de carácter general aportando fondos propios y por ser pionera en el establecimiento de programas de asistencia y servicios sociales dirigidos a los más desfavorecidos.</w:t>
      </w:r>
    </w:p>
    <w:p>
      <w:pPr>
        <w:pStyle w:val="Texto"/>
        <w:rPr>
          <w:lang w:val="es-ES_tradnl"/>
        </w:rPr>
      </w:pPr>
      <w:r>
        <w:rPr>
          <w:lang w:val="es-ES_tradnl"/>
        </w:rPr>
        <w:t>Estábamos hablando de la evaluación de un plan que finalizó en el año 2005 y de una evaluación que es del año 2005. Pues bien, sin duda alguna, la aguda y sostenida crisis que estamos padeciendo está produciendo heridas sociales que obligan a un trabajo más intenso en el ámbito de las políticas sociales. La evolución de la sociedad y de la crisis nos está dibujando nuevos rostros en el ámbito de la pobreza y de la exclusión social, siendo una cuestión que está preocupando a los dirigentes de las comunidades autónomas en el ámbito nacional y también en el ámbito europeo. En este sentido, la situación de Navarra no diverge demasiado de aquella que presentan el resto de las comunidades autónomas españolas. Sin duda alguna, si ustedes leen los informes de Cáritas, tanto de nivel autonómico como de nivel provincial, verán que las alertas son prácticamente las mismas y que las situaciones son parecidas. Sin embargo, para nosotros y para nuestro grupo, y creemos que podemos compartirlo con el conjunto de los grupos de esta Cámara, allí donde las políticas sociales han sido más intensas y activas se ha descubierto un impacto menor en las consecuencias de la crisis. Este análisis lo realiza la Red Europea contra la Pobreza y la Exclusión Social, que es una asociación de ámbito europeo, en la que están organizadas redes de exclusión social de todos los Estados miembros y que, además, es una asociación consultiva o digamos un órgano consultivo del Consejo de Europa. Pues bien, en sus estudios e informes señalaban que las bajas tasas de exclusión que presentaba Navarra, que también se recogían en esa evaluación, estaban estrechamente ligadas con el desarrollo de políticas sociales intensas, siendo las tasas AROPE más bajas en la medida en que el índice de protección era más elevado.</w:t>
      </w:r>
    </w:p>
    <w:p>
      <w:pPr>
        <w:pStyle w:val="Texto"/>
        <w:rPr>
          <w:lang w:val="es-ES_tradnl"/>
        </w:rPr>
      </w:pPr>
      <w:r>
        <w:rPr>
          <w:lang w:val="es-ES_tradnl"/>
        </w:rPr>
        <w:t>Pero estos datos, que corresponden a 2010, no deben engañarnos en absoluto. De hecho, lo que nos están indicando es que si no nos esforzamos en mantener las políticas activas de inclusión social, unas políticas adaptadas a las nuevas realidades sociales y en torno a la situación actual de crisis, nuestras tasas de pobreza y de exclusión social no van a disminuir, nuestra cohesión social va a disminuir. La Estrategia Europea 2020, de la que hemos hablado bastante en este Pleno, introdujo precisamente la tasa AROPE, de la que también hemos hablando en numerosas ocasiones. Una tasa de riesgo de exclusión y pobreza que tiene una concepción multidimensional, no solamente habla de exclusión social como tal, sino que es un indicador que recoge otros factores como son las rentas, la privación material severa y la baja intensidad de trabajo en el hogar. Pues bien, de acuerdo con esta tasa, se ha constatado un empeoramiento de las condiciones de pobreza y exclusión social en España pero con profundas diferencias regionales. En el año 2011 el índice de pobreza y exclusión en España subió 1,5 puntos porcentuales, alcanzando al 27 por ciento de la población. Pero, como les digo, esto también es un indicador de desigualdades, y en el ámbito nacional no hemos sabido hacer bien el trabajo porque diferentes regiones tienen diferentes indicadores. En el año 2010 había regiones que tenían una tasa de pobreza AROPE de un 35, 39 y 41 por ciento, sin embargo, Navarra presentaba un índice del 9,7 por ciento, el País Vasco del 15,6 y Aragón del 15,9, siendo las comunidades españolas con menor tasa.</w:t>
      </w:r>
    </w:p>
    <w:p>
      <w:pPr>
        <w:pStyle w:val="Texto"/>
        <w:rPr>
          <w:lang w:val="es-ES_tradnl"/>
        </w:rPr>
      </w:pPr>
      <w:r>
        <w:rPr>
          <w:lang w:val="es-ES_tradnl"/>
        </w:rPr>
        <w:t>Y estas realidades, que son globales, afectan también de manera diferencial a los grupos sociales. De estos datos se deriva que las mujeres están viéndose afectadas por las tasas de pobreza AROPE de manera muchísimo más intensa, un 22,3 por ciento más que los hombres. Pero también hay datos que tienen que hacernos reflexionar, como que las personas ocupadas con contratos temporales, esos que llamamos trabajadores pobres, representan un 13 por ciento en las tasas AROPE frente a quienes tienen un contrato fijo, que pueden estar en torno al 6 por ciento. Y el efecto del tipo de jornada de trabajo también es muy clarificador. Las personas ocupadas a tiempo parcial en España tienen una tasa de riesgo de pobreza seis veces mayor que las que trabajan a tiempo completo. El rápido aumento del desempleo de larga duración está afectando a los trabajadores de edad madura y a los más mayores. Esto les pone en situación de riesgo de pobreza y constituye un problema y un peligro para su empleabilidad, la estabilidad de sus familias y su salud física y mental, porque de estas personas dependen también jóvenes que en este momento están formándose y la pobreza de sus padres puede suponer que tengan menos posibilidades de formarse y de adquirir educación. Por tanto, es un dato que nos tiene que hacer pensar y diseñar estrategias en este sentido.</w:t>
      </w:r>
    </w:p>
    <w:p>
      <w:pPr>
        <w:pStyle w:val="Texto"/>
        <w:rPr/>
      </w:pPr>
      <w:r>
        <w:rPr>
          <w:lang w:val="es-ES_tradnl"/>
        </w:rPr>
        <w:t xml:space="preserve">Otro de los elementos que nos debe preocupar, junto con el desempleo, es la situación de la vivienda como uno de los principales indicadores también de exclusión social. Dentro de estas nuevas tasas de medición de la pobreza, el hecho de no tener vivienda no es solamente un indicador de exclusión sino que determina de alguna manera la autopercepción de las personas que tienen carencia de este servicio básico y la manera en la que pueden mostrarse a los demás. En otras palabras, la vivienda es mucho más que un alojamiento y alrededor de ella se construye toda una trama de relaciones que permiten la integración de las personas en su grupo social. Por tanto, la crisis ha puesto también en el centro de nuestra diana el problema de la vivienda y el de aquellas familias que se ven imposibilitadas para pagar sus hipotecas y, por tanto, se ven en peligro o se ven desahuciadas y amenazadas de embargo. </w:t>
      </w:r>
    </w:p>
    <w:p>
      <w:pPr>
        <w:pStyle w:val="Texto"/>
        <w:rPr>
          <w:lang w:val="es-ES_tradnl"/>
        </w:rPr>
      </w:pPr>
      <w:r>
        <w:rPr>
          <w:lang w:val="es-ES_tradnl"/>
        </w:rPr>
        <w:t>Hay otro aspecto fundamental dentro de lo que es la Estrategia de Lucha contra la Exclusión Social. Supongo que no voy a entrar en contradicción con la señora De Simón, pero permítame decirle que con algunas de las cuestiones que ha indicado en alguna moción no estoy completamente de acuerdo. Supongo que serán cuestiones de matiz, pero nosotros creemos que la formación es absolutamente imprescindible para la inclusión social, y, además, desde los tres años. Entendemos que uno de los sectores más azotados dentro de la población joven con mayores índices de paro son los jóvenes de entre dieciséis y veinticinco años que no tienen cualificación profesional. Es decir, que las personas se mantengan dentro de la red educativa, diseñar estrategias y medidas para que nadie salga de los itinerarios educativos, que los jóvenes puedan estar como mínimo hasta los dieciocho años dentro del segmento educativo con programas profesionales adaptados es una estrategia absolutamente indispensable para la lucha contra la exclusión social. Creemos que un programa activo de ciclos formativos de grado medio y de adquisición de cualificaciones profesionales para jóvenes en desempleo y, sobre todo, en las edades en las que el paro está siendo más agudo es fundamental. Sin duda alguna, aquellas comunidades autónomas en las que el abandono escolar prematuro ha sido mucho más lacerante eran comunidades autónomas en las que era fácil encontrar empleo de baja cualificación por parte de los jóvenes, y nosotros creemos que justamente tenemos que ir contra un empleo de baja cualificación que, de alguna manera, integre a los jóvenes en unos mecanismos laborales que posiblemente los transforme en trabajadores pobres en un futuro. Por tanto, tenemos muchas cuestiones sobre las que trabajar en este campo de la educación y de la formación y, desde luego, una de ellas es mantener programas y servicios educativos activos.</w:t>
      </w:r>
    </w:p>
    <w:p>
      <w:pPr>
        <w:pStyle w:val="Texto"/>
        <w:rPr/>
      </w:pPr>
      <w:r>
        <w:rPr>
          <w:lang w:val="es-ES_tradnl"/>
        </w:rPr>
        <w:t xml:space="preserve">Además, a nuestro juicio, hay que fomentar de alguna manera políticas públicas que aporten incentivos para el fomento y la potenciación del sector empresarial de la economía social, especialmente para la creación de nuevas empresas sociales, inversión en otras que generen empleo, y más empleo en el mercado laboral para los colectivos más afectados, como los mayores de cuarenta y cinco años, las mujeres, los jóvenes, las personas con discapacidad, los inmigrantes y los parados de larga duración. El plan de inclusión debe avanzar desde la comprensión como proceso individual y familiar de la reducción de la renta, el empleo, la protección o el aumento de la pobreza hacia un análisis del empobrecimiento social que esto supone. Debe avanzar desde centrarse solo en hogares sin ingresos, hogares con todos los activos en el desempleo, con empleo precario o trabajadores pobres, a centrarse en las crisis de las familias, tanto en las dificultades para afrontar sus necesidades como en la crisis relacional consecuente al no poder dar soporte, formación y ayuda a sus miembros. </w:t>
      </w:r>
    </w:p>
    <w:p>
      <w:pPr>
        <w:pStyle w:val="Texto"/>
        <w:rPr>
          <w:lang w:val="es-ES_tradnl"/>
        </w:rPr>
      </w:pPr>
      <w:r>
        <w:rPr>
          <w:lang w:val="es-ES_tradnl"/>
        </w:rPr>
        <w:t>Por todas estas razones que hemos expuesto entendemos que hay nuevos campos que tienen que ser abordados desde el nuevo plan de inclusión social de Navarra. Pero ese plan de inclusión social tiene que estar basado en un diagnóstico previo que nos diga cuáles son, por decirlo de alguna manera, los agujeros negros en los que se centra en este momento la exclusión social en nuestra Comunidad. En el anterior plan de lucha contra la exclusión social se hablaba de la garantía de ingresos mínimos, de la formación laboral, de la vivienda, de la educación, de la salud, del acompañamiento social. Todas estas cuestiones deberán ser abordadas pero seguramente desde otro enfoque radicalmente diferente, viendo las consecuencias de las crisis y las repercusiones que puede tener en un futuro. Tal como se viene insistiendo desde el tercer sector de acción social, la inclusión social debe estar en el centro de la agenda política, siendo necesarios profundos cambios en nuestro modelo económico y de sociedad, de tal manera que la economía esté al servicio del de-sarrollo social y del bienestar de las personas, optando por una manera de crecer más justa y equitativa. Es necesario y casi obligado conocer la situación de la exclusión social en nuestra Comunidad, el despliegue de nuevas vulnerabilidades, las desventajas que se producen como resultado de la crisis, las múltiples facetas de la pobreza en nuestra sociedad, la situación de dependencia, la problemática derivada de la baja cualificación, el futuro para los parados de larga duración, las desigualdades educativas, las dificultades actuales de las personas inmigrantes y, sobre todo, las propuestas de consolidación, ampliación y mejora del Estado de bienestar y de las políticas sociales, para que la sociedad navarra salga de la crisis de forma equitativa y solidaria. Las políticas de austeridad no son neutrales ni transitorias, generan desigualdad y pobreza y pueden mantenerse a lo largo del tiempo.</w:t>
      </w:r>
    </w:p>
    <w:p>
      <w:pPr>
        <w:pStyle w:val="Texto"/>
        <w:rPr/>
      </w:pPr>
      <w:r>
        <w:rPr>
          <w:lang w:val="es-ES_tradnl"/>
        </w:rPr>
        <w:t>Es por ello por lo que entendemos necesario este diagnóstico de la exclusión social en Navarra y ese nuevo plan de inclusión social que pueda recoger las nuevas vulnerabilidades de manera que todos podamos salir de la crisis siendo más solidarios y dentro de una sociedad en la que lo social y la justicia sean un elemento importante. Muchas gracias, mila esker.</w:t>
      </w:r>
    </w:p>
    <w:p>
      <w:pPr>
        <w:pStyle w:val="Texto"/>
        <w:rPr/>
      </w:pPr>
      <w:r>
        <w:rPr>
          <w:i w:val="false"/>
          <w:lang w:val="es-ES_tradnl"/>
        </w:rPr>
        <w:t>SR. PRESIDENTE:</w:t>
      </w:r>
      <w:r>
        <w:rPr>
          <w:lang w:val="es-ES_tradnl"/>
        </w:rPr>
        <w:t xml:space="preserve"> Muchas gracias a usted, señora Arraiza. A continuación, antes del posicionamiento de los grupos, el grupo enmendante, en este caso el Partido Popular, tiene la palabra para defender la enmienda. Señora Zarranz, tiene la palabra.</w:t>
      </w:r>
    </w:p>
    <w:p>
      <w:pPr>
        <w:pStyle w:val="Texto"/>
        <w:rPr/>
      </w:pPr>
      <w:r>
        <w:rPr>
          <w:i w:val="false"/>
          <w:lang w:val="es-ES_tradnl"/>
        </w:rPr>
        <w:t>SRA. ZARRANZ ERREA:</w:t>
      </w:r>
      <w:r>
        <w:rPr>
          <w:lang w:val="es-ES_tradnl"/>
        </w:rPr>
        <w:t xml:space="preserve"> Gracias, señor Presidente. Señorías, buenos días de nuevo. Egun on denoi berriro. La necesidad de luchar contra la exclusión social yo creo que es para los políticos algo más que una necesidad, es una obligación. Esta lucha contra la pobreza y la exclusión exige, por lo menos en nuestra opinión, una acción integral, transversal y coordinada de todas las Administraciones y de todos los agentes sociales. Como ha dicho la señora Arrraiza, la crisis está afectando de manera especial a las personas más vulnerables. En Navarra tenemos un 13 por ciento de personas en riesgo de pobreza y de exclusión social, que se dice pronto, y aunque a veces desde el Gobierno de Navarra se nos suele informar de lo bien que va Navarra en comparación con otras comunidades, lo cierto es que lo que nos debe preocupar es ese 13 por ciento de población navarra.</w:t>
      </w:r>
    </w:p>
    <w:p>
      <w:pPr>
        <w:pStyle w:val="Texto"/>
        <w:rPr>
          <w:lang w:val="es-ES_tradnl"/>
        </w:rPr>
      </w:pPr>
      <w:r>
        <w:rPr>
          <w:lang w:val="es-ES_tradnl"/>
        </w:rPr>
        <w:t>En 2010, que es la fecha en la que se realizó el último diagnóstico sobre la exclusión social, el porcentaje era del 11 por ciento, es decir, ha aumentado bastante, un 2 por ciento en tres años. Sin embargo, seguimos funcionando sin un plan de inclusión social, un plan de lucha contra la pobreza que nos permita atajar esta grave situación. De hecho, como también ha explicado la señora Arraiza, el último plan para la inclusión social de Navarra fue el plan 98-2005, en un momento en que nuestra Comunidad y nuestro país en absoluto estaban en la situación dramática que vivimos ahora. La señora Arraiza ya ha explicado algunas de las cuestiones que se decían en ese plan, creo que no es cuestión de repetirlas, pero, en nuestra opinión, no es cuestión solamente de actualizar el diagnóstico que se realizó en 2010, que hay que volver ha realizar, sino que hay que elaborar un nuevo plan actualizado que luche efectiva y realmente contra la pobreza.</w:t>
      </w:r>
    </w:p>
    <w:p>
      <w:pPr>
        <w:pStyle w:val="Texto"/>
        <w:rPr>
          <w:lang w:val="es-ES_tradnl"/>
        </w:rPr>
      </w:pPr>
      <w:r>
        <w:rPr>
          <w:lang w:val="es-ES_tradnl"/>
        </w:rPr>
        <w:t>Como decía al principio, nosotros pensamos que esto no es tarea solamente del Gobierno de Navarra, no creemos que deban existir diecisiete planes de lucha contra la exclusión social diferentes o al menos que no tengan una coordinación. El Ministerio de Sanidad, Servicios Sociales e Igualdad está desarrollando el plan nacional de inclusión social 2013-2016, que se va a concretar en cuatro objetivos. El primero está destinado a impulsar la inclusión activa a través del empleo de las personas en situación vulnerable. Nosotros siempre hemos dicho que la mejor política social, desde luego, es la creación de empleo. El segundo objetivo estará destinado a garantizar un sistema de prestaciones que permita apoyar económicamente a aquellas personas con necesidades especiales. El tercer objetivo está destinado a garantizar la prestación de servicios básicos para toda la población, enfocados de manera especial en los grupos más desfavorecidos. Y el cuarto objetivo contendrá las medidas específicas y las áreas de acción dirigidas a la atención de los grupos más vulnerables.</w:t>
      </w:r>
    </w:p>
    <w:p>
      <w:pPr>
        <w:pStyle w:val="Texto"/>
        <w:rPr>
          <w:lang w:val="es-ES_tradnl"/>
        </w:rPr>
      </w:pPr>
      <w:r>
        <w:rPr>
          <w:lang w:val="es-ES_tradnl"/>
        </w:rPr>
        <w:t>Como ven, el plan del Gobierno de España está ya muy trabajado y avanzado e incluye objetivos y acciones especificas para la lucha contra la pobreza infantil y el apoyo a la familia, que en época de crisis es el pilar fundamental y muchas veces el último colchón frente a la exclusión. Nuestra enmienda de adición propone que se aproveche ese trabajo, que el Gobierno de Navarra elabore su plan de inclusión social en coordinación con el del ministerio porque, como decía al principio, la lucha contra la pobreza exige una acción integral, transversal y coordinada de todas las Administraciones y agentes sociales y, en nuestra opinión, desde luego, por encima de partidismos y de ideologías. Nosotros vamos a apoyar, como no puede ser de otra manera, la moción presentada por el Partido Socialista, pero pedimos que se haga en coordinación con el ministerio. Muchas gracias.</w:t>
      </w:r>
    </w:p>
    <w:p>
      <w:pPr>
        <w:pStyle w:val="Texto"/>
        <w:rPr/>
      </w:pPr>
      <w:r>
        <w:rPr>
          <w:i w:val="false"/>
          <w:lang w:val="es-ES_tradnl"/>
        </w:rPr>
        <w:t>SR. PRESIDENTE:</w:t>
      </w:r>
      <w:r>
        <w:rPr>
          <w:lang w:val="es-ES_tradnl"/>
        </w:rPr>
        <w:t xml:space="preserve"> Muchas gracias a usted, señora Zarranz. A continuación, vamos a abrir un turno a favor y otro en contra. ¿Turno a favor? Señor Rapún, en nombre del Grupo Parlamentario Unión del Pueblo Navarro, tiene la palabra.</w:t>
      </w:r>
    </w:p>
    <w:p>
      <w:pPr>
        <w:pStyle w:val="Texto"/>
        <w:rPr/>
      </w:pPr>
      <w:r>
        <w:rPr>
          <w:i w:val="false"/>
          <w:lang w:val="es-ES_tradnl"/>
        </w:rPr>
        <w:t>SR. RAPÚN LEÓN:</w:t>
      </w:r>
      <w:r>
        <w:rPr>
          <w:lang w:val="es-ES_tradnl"/>
        </w:rPr>
        <w:t xml:space="preserve"> Gracias, señor Presidente. Buenas tardes, señoras y señores Parlamentarios. Intervendré muy brevemente pero prefiero hacerlo desde el escaño. Coincidimos en los argumentos que han aportado las portavoces del grupo socialista y del grupo Popular, pero conviene enmarcar y cronificar cuál es la situación y cuál es el trabajo que en estos momentos está haciendo el Departamento de Políticas Sociales en materia de exclusión social. Se dice al principio de la moción que en el 2010 ya hubo un diagnóstico, que ese diagnóstico no se transformó después en lo que debería haber sido un plan de actuación contra la exclusión social, que es a partir del año 2011 cuando se tienen las primeras reuniones para revisar todo aquello que es materia de exclusión social en la Comunidad Foral, que de ahí surgió la modificación de la renta de inclusión social, etcétera, hasta llegar al mes de marzo del año 2013, cuando ya se comienza a trabajar a través de un grupo de trabajo que se llama de inclusión social. Lo más importante es que en este grupo de inclusión social están participando todas aquellas entidades que, de alguna forma, están implicadas en lo que es el trabajo con colectivos que viven en riesgo de exclusión social, desde el propio departamento, lógicamente, pasando por el Servicio Navarro de Empleo, Comisiones Obreras, CEN, UGT, Cáritas, Cruz Roja, el Banco de Alimentos, la Red de Lucha contra la Pobreza, Gaztelan, la Federación Navarra de Municipios y Concejos y los servicios sociales de base.</w:t>
      </w:r>
    </w:p>
    <w:p>
      <w:pPr>
        <w:pStyle w:val="Texto"/>
        <w:rPr>
          <w:lang w:val="es-ES_tradnl"/>
        </w:rPr>
      </w:pPr>
      <w:r>
        <w:rPr>
          <w:lang w:val="es-ES_tradnl"/>
        </w:rPr>
        <w:t>De aquí surge un subgrupo, que es el encargado de elaborar la estrategia navarra de inclusión social. La moción habla de elaborar un diagnóstico, el departamento está yendo más allá. A partir de un diagnóstico que ya está realizado, a partir de mañana, día 26 de abril, porque este subgrupo debe presentar un análisis DAFO de cuál es la situación de inclusión social en Navarra, digo que a partir de este diagnóstico y hasta finales de año se irán viendo cuáles son los problemas, qué soluciones habrá que aportar, cuál es la estrategia a seguir, y en diciembre concluirán los trabajos con la definición de cuál es la estrategia de lucha contra la exclusión social. Este subgrupo está compuesto por varias personas que tienen la función de elaborar la estrategia de inclusión social y, sobre todo, también quiero comentar que estará de alguna forma relacionado con las directrices que emanan de Europa, de la Estrategia Europea 2020, y el plan nacional de inclusión social, que está en fase de redacción, que es lo que pide la enmienda del Partido Popular, que de alguna forma está diciendo que se coordinen los planes estratégicos de la Comunidad Foral con el plan que se está redactando, pero, claro, no sabemos exactamente cuándo se terminará.</w:t>
      </w:r>
    </w:p>
    <w:p>
      <w:pPr>
        <w:pStyle w:val="Texto"/>
        <w:rPr>
          <w:lang w:val="es-ES_tradnl"/>
        </w:rPr>
      </w:pPr>
      <w:r>
        <w:rPr>
          <w:lang w:val="es-ES_tradnl"/>
        </w:rPr>
        <w:t>Por consiguiente, hay un diagnóstico prácticamente elaborado que llegará a planificarse en una estrategia de actuación. Y lo más importante de todo es que el Gobierno tiene en cuenta y no se olvida de aquellas personas que, debido a la crisis económica y a otros factores, están engrosando cada vez más lo que son los grupos en riesgo de exclusión social. Gracias.</w:t>
      </w:r>
    </w:p>
    <w:p>
      <w:pPr>
        <w:pStyle w:val="Texto"/>
        <w:rPr/>
      </w:pPr>
      <w:r>
        <w:rPr>
          <w:i w:val="false"/>
          <w:lang w:val="es-ES_tradnl"/>
        </w:rPr>
        <w:t>SR. PRESIDENTE:</w:t>
      </w:r>
      <w:r>
        <w:rPr>
          <w:lang w:val="es-ES_tradnl"/>
        </w:rPr>
        <w:t xml:space="preserve"> Muchas gracias a usted, señor Rapún. Por el Grupo Parlamentario Bildu-Nafarroa, tiene la palabra el señor Barea.</w:t>
      </w:r>
    </w:p>
    <w:p>
      <w:pPr>
        <w:pStyle w:val="Texto"/>
        <w:rPr/>
      </w:pPr>
      <w:r>
        <w:rPr>
          <w:i w:val="false"/>
          <w:spacing w:val="0"/>
          <w:lang w:val="es-ES_tradnl"/>
        </w:rPr>
        <w:t>SR. BAREA AIESTARAN:</w:t>
      </w:r>
      <w:r>
        <w:rPr>
          <w:spacing w:val="0"/>
          <w:lang w:val="es-ES_tradnl"/>
        </w:rPr>
        <w:t xml:space="preserve"> Arratsalde on berriro guztioi. Muchas gracias, señor Presidente. Este nuevo plan de inclusión es una solicitud que se puede constatar por los grupos parlamentarios y también por las asociaciones y agentes sociales, un plan basado en un diagnóstico riguroso y exhaustivo de la situación, que debe centrar, como ha dicho la señora Arraiza, este sector, esta problemática en el centro de la acción política y de la acción institucional. Y las razones son obvias, algunas se han señalado pero quiero volver a insistir en ellas. Se debe renovar un plan contra la pobreza y exclusión vencido hace siete años. La Estrategia 1998-2005 puede contener elementos utilizables, pero es evidente que se deben analizar y reajustar. El nuevo plan para la exclusión social debe recolocarse en la situación actual de crisis económica para que realmente sea efectivo y aporte soluciones viables. Es cierto que la situación económica actual es de extrema emergencia y de gravedad, y debe ser acorde y proporcional a esta. Nosotros no queremos entrar en una guerra de cifras, pero creemos que se pueden hacer afirmaciones de calado. El número de personas que se encuentran en situación de extrema pobreza, que la Red cifra en treinta mil, es absolutamente insostenible. El 18 por ciento de los ciudadanos y ciudadanas navarras, unos sesenta mil, se encuentran en situación o en riesgo de exclusión. Es absolutamente preocupante. Si acudimos a las interpretaciones de las condiciones de vida publicadas en el 2012 nos encontramos con que la tasa en peligro llega al 21 por ciento de la población navarra y el 29,5 por ciento de los niños y de las niñas están metidos en este grupo; prácticamente, uno de cada tres.</w:t>
      </w:r>
    </w:p>
    <w:p>
      <w:pPr>
        <w:pStyle w:val="Texto"/>
        <w:rPr/>
      </w:pPr>
      <w:r>
        <w:rPr>
          <w:lang w:val="es-ES_tradnl"/>
        </w:rPr>
        <w:t xml:space="preserve">Podemos ir a un capítulo que se denomina Porcentaje de personas con carencia material en diversos conceptos para ver la envergadura que tiene el problema. Este capítulo nos habla de la imposibilidad económica de los ciudadanos y ciudadanas de Navarra para irse de vacaciones una semana, y lo cifra en el 30,7 por ciento; para unos, cuestión baladí, para otros no. Nos habla de la imposibilidad, de la dificultad para tener una comida de carne, pollo o pescado al menos tres veces por semana, y esta encuesta lo cifra en el 4,9 por ciento. Nos habla de la dificultad para mantener la vivienda a una temperatura adecuada –estamos hablando de frío–, lo cifra en el 9,1 por ciento. Dificultades para hacer frente a un gasto imprevisto de más de seiscientos euros, 25,4 por ciento; o para pagar el alquiler, el 25,4 por ciento. Dependiendo de los autores, podemos situar la horquilla entre sesenta mil y ciento treinta y cinco mil ciudadanos y ciudadanas navarras, e independientemente de que vayamos a la horquilla por mínimos o por máximos, los números son insoportables: de quince mil a veinte mil personas sin recursos en nuestro territorio. </w:t>
      </w:r>
    </w:p>
    <w:p>
      <w:pPr>
        <w:pStyle w:val="Texto"/>
        <w:rPr>
          <w:lang w:val="es-ES_tradnl"/>
        </w:rPr>
      </w:pPr>
      <w:r>
        <w:rPr>
          <w:lang w:val="es-ES_tradnl"/>
        </w:rPr>
        <w:t>En ocasiones se nos tilda de alarmistas y de catastrofistas, pero la pregunta es: ¿realmente esto no es alarma, no es catástrofe? Hace pocas fechas el Consejero –esperemos que no se le tilde de alarmista ni de catastrofista– dijo que la intención del Gobierno es contribuir a erradicar la pobreza en un escenario dramático con la mayor crisis económica de la historia. Lo que es indiscutible, en nuestra opinión, es que existe un empeoramiento muy significativo de las condiciones de vida de las personas, especialmente en los sectores más desfavorecidos. Es indiscutible que la brecha social entre las personas sin recursos y las personas con recursos se ha ampliado. Para nosotros, la cohesión social que hace a las sociedades más justas y equilibradas es más débil que nunca. El desempleo crece imparablemente y está en cifras históricas, solo basta con ver la Encuesta de Población Activa del primer trimestre del 2013. Las prestaciones sociales se restringen. Ejemplo paradigmático es lo que ha ocurrido con la renta de inclusión social.</w:t>
      </w:r>
    </w:p>
    <w:p>
      <w:pPr>
        <w:pStyle w:val="Texto"/>
        <w:rPr/>
      </w:pPr>
      <w:r>
        <w:rPr>
          <w:lang w:val="es-ES_tradnl"/>
        </w:rPr>
        <w:t xml:space="preserve">¿Y por qué es necesario un nuevo plan para la inclusión en Navarra? Por la naturaleza de la situación, en cuanto a la gravedad y a la rapidez de su evolución. Como se ha constatado desde esta tribuna, solamente hay que comparar los informes de las diferentes organizaciones o instituciones: Cáritas, Unicef, Cruz Roja, la Red. Son necesarios un análisis y una estrategia contra la exclusión acordes con el día de hoy. Como aquí se ha recogido, el diagnóstico de la exclusión social de Navarra, elaborado y presentado en octubre de 2010, ha quedado desfasado. Incluso los datos de ayer han quedado desfasados. </w:t>
      </w:r>
    </w:p>
    <w:p>
      <w:pPr>
        <w:pStyle w:val="Texto"/>
        <w:rPr>
          <w:lang w:val="es-ES_tradnl"/>
        </w:rPr>
      </w:pPr>
      <w:r>
        <w:rPr>
          <w:lang w:val="es-ES_tradnl"/>
        </w:rPr>
        <w:t>¿Por qué es necesario un nuevo planteamiento para la inclusión social en Navarra? Porque las políticas del Gobierno de Navarra son inoperantes e ineficaces para resolver este problema, porque los sectores más desfavorecidos de nuestra sociedad necesitan una política y un posicionamiento claro, nítido, que incida en los recursos económicos, que incida en los bienes materiales como la vivienda, que incida en las personas antes que en ese cumplimiento mal entendido del déficit por encima de todos y de todas. Porque los ciudadanos y ciudadanas de nuestra Comunidad necesitan paliar esta situación, una actitud activa de la Administración y no, como parece encontrarse...</w:t>
      </w:r>
    </w:p>
    <w:p>
      <w:pPr>
        <w:pStyle w:val="Texto"/>
        <w:rPr/>
      </w:pPr>
      <w:r>
        <w:rPr>
          <w:i w:val="false"/>
          <w:lang w:val="es-ES_tradnl"/>
        </w:rPr>
        <w:t>SR. PRESIDENTE:</w:t>
      </w:r>
      <w:r>
        <w:rPr>
          <w:lang w:val="es-ES_tradnl"/>
        </w:rPr>
        <w:t xml:space="preserve"> Señorías, por favor.</w:t>
      </w:r>
    </w:p>
    <w:p>
      <w:pPr>
        <w:pStyle w:val="Texto"/>
        <w:rPr/>
      </w:pPr>
      <w:r>
        <w:rPr>
          <w:i w:val="false"/>
          <w:lang w:val="es-ES_tradnl"/>
        </w:rPr>
        <w:t>SR. BAREA AIESTARAN:</w:t>
      </w:r>
      <w:r>
        <w:rPr>
          <w:lang w:val="es-ES_tradnl"/>
        </w:rPr>
        <w:t xml:space="preserve"> Sigo. Y no, como parece encontrarse, una situación de noqueo. Si se entiende, como entendemos nosotras y nosotros, la prevención de la exclusión como un esfuerzo integral, trasversal y anticipatorio –importante cualidad– que debe abordar medidas y programas que van más allá del ámbito económico, que van más allá del ámbito laboral, aunque son esenciales y que aborda aspectos como la vivienda, la educación, la salud, el apoyo personal, la empleabilidad y el acompañamiento social, este punto de inflexión es absolutamente necesario y prioritario. </w:t>
      </w:r>
    </w:p>
    <w:p>
      <w:pPr>
        <w:pStyle w:val="Texto"/>
        <w:rPr>
          <w:lang w:val="es-ES_tradnl"/>
        </w:rPr>
      </w:pPr>
      <w:r>
        <w:rPr>
          <w:lang w:val="es-ES_tradnl"/>
        </w:rPr>
        <w:t>Somos conocedores de que el desarrollo del proceso duró siete meses, pero sus frutos han quedado desfasados. Somos conocedores, como se ha mencionado desde esta tribuna, de los intentos del departamento por abordar por medio de un trabajo, de una comisión esta nueva estrategia. Hoy no queremos valorar su composición, aunque sí queremos comentar desde esta tribuna que este tipo de grupos tienen que ser lo más amplios posible y que las diferentes sensibilidades deben estar presentes. Debe ser un grupo de trabajo que aborde en profundidad, como piedras angulares, temas como prestaciones, empleo y vivienda. Pero no solamente esos tres condicionantes, la redistribución de la riqueza y el trabajo debe ser fundamental para superar la situación, debe haber una imposición justa y progresista para dotar de herramientas a la Administración para implementar con éxito este tipo de políticas, para dotarnos de recursos suficientes. Debemos ser conscientes de la situación. Estamos hablando de necesidad y estamos hablando en ocasiones de hambre, estamos hablando de cubrir necesidades básicas como la vivienda. Por cierto, porque suele salir, no nos valen las comparaciones recurrentes de siempre, no nos valen las comparaciones victoriosas con otros territorios u otras comunidades autónomas, no nos valen los argumentos sobre nuestros niveles y nuestras cifras, porque mientras existan ciudadanos y ciudadanas en exclusión, con necesidad, con extrema pobreza, por debajo del umbral de la pobreza, estaremos fracasando como sociedad y ustedes estarán fracasando como Gobierno. Mila esker.</w:t>
      </w:r>
    </w:p>
    <w:p>
      <w:pPr>
        <w:pStyle w:val="Texto"/>
        <w:rPr/>
      </w:pPr>
      <w:r>
        <w:rPr>
          <w:i w:val="false"/>
          <w:lang w:val="es-ES_tradnl"/>
        </w:rPr>
        <w:t>SR. PRESIDENTE:</w:t>
      </w:r>
      <w:r>
        <w:rPr>
          <w:lang w:val="es-ES_tradnl"/>
        </w:rPr>
        <w:t xml:space="preserve"> Muchas gracias, señor Barea. ¿Alguna intervención más en el turno a favor? Señor Lasa, desde el escaño, en nombre del Grupo Parlamentario Aralar-Nafarroa Bai, tiene la palabra.</w:t>
      </w:r>
    </w:p>
    <w:p>
      <w:pPr>
        <w:pStyle w:val="Texto"/>
        <w:rPr/>
      </w:pPr>
      <w:r>
        <w:rPr>
          <w:i w:val="false"/>
          <w:lang w:val="es-ES_tradnl"/>
        </w:rPr>
        <w:t>SR. LASA GORRAIZ:</w:t>
      </w:r>
      <w:r>
        <w:rPr>
          <w:lang w:val="es-ES_tradnl"/>
        </w:rPr>
        <w:t xml:space="preserve"> Gracias, señor Presidente. Nosotros queremos anunciar nuestro voto favorable a la moción que presenta el grupo socialista. Creemos que a lo largo de estos últimos años ha habido una ausencia muy presente, y esa ausencia presente es la del Gobierno de Navarra, a la hora de hacer un análisis, un diagnóstico bien hecho de la situación, de la problemática social en la que nos encontramos. Es cierto que esta sociedad, esta Navarra de hoy poco tiene que ver en materia social con la de hace cinco o siete años, sin embargo, no se han implementado planes novedosos para abordar de una forma amplia y general toda la problemática de la exclusión social y lo que la rodea. </w:t>
      </w:r>
    </w:p>
    <w:p>
      <w:pPr>
        <w:pStyle w:val="Texto"/>
        <w:rPr>
          <w:lang w:val="es-ES_tradnl"/>
        </w:rPr>
      </w:pPr>
      <w:r>
        <w:rPr>
          <w:lang w:val="es-ES_tradnl"/>
        </w:rPr>
        <w:t xml:space="preserve">A la hora de elaborar propuestas nos hemos tenido que servir de informes que han elaborado otras instituciones que, esas sí, gozan de más actualidad. Se han citado los informes que periódicamente realiza Cáritas, también el informe sobre desigualdad y pobreza, el impacto de la crisis, que elaboró la Cátedra CIPARAIIS de la Universidad Pública de Navarra, informes que hoy son instrumentos de trabajo para las personas que quieren hacer planteamientos novedosos en política social. ¿Por qué? Porque, como he dicho, no teníamos hasta ahora un diagnóstico bien hecho por parte del Gobierno de Navarra. </w:t>
      </w:r>
    </w:p>
    <w:p>
      <w:pPr>
        <w:pStyle w:val="Texto"/>
        <w:rPr>
          <w:lang w:val="es-ES_tradnl"/>
        </w:rPr>
      </w:pPr>
      <w:r>
        <w:rPr>
          <w:lang w:val="es-ES_tradnl"/>
        </w:rPr>
        <w:t xml:space="preserve">En ese sentido, vamos a votar a favor. Creemos, además, que estos estudios son necesarios pero siempre y cuando conlleven después unos planes de actuación reales y prontos en el tiempo. Es tiempo no solamente de diagnóstico sino, sobre todo, de actuar. Hoy, la sociedad nos demanda una actuación rápida y, además, una actuación no parcial, no sectorial, hay interrogantes fundamentales a los que no se puede responder simplemente desde el Departamento de Políticas Sociales. Tiene que estar todo el Gobierno implicado en dar un giro a favor de apostar por la regeneración social de Navarra en ese sentido. </w:t>
      </w:r>
    </w:p>
    <w:p>
      <w:pPr>
        <w:pStyle w:val="Texto"/>
        <w:rPr>
          <w:lang w:val="es-ES_tradnl"/>
        </w:rPr>
      </w:pPr>
      <w:r>
        <w:rPr>
          <w:lang w:val="es-ES_tradnl"/>
        </w:rPr>
        <w:t xml:space="preserve">Quiero terminar con unas palabras que hace poco dijo una persona muy capaz precisamente en el ámbito del trabajo por paliar la exclusión en Navarra. En esta sociedad tiene que haber una transformación grande. De una vez por todas nos tenemos que plantear las prioridades de gasto, qué gastos habría que eliminar, dónde quiere volcarse la sociedad –dónde quiere volcarse la sociedad es algo a remarcar–. En estos momentos hay dos prioridades fundamentales, que serían, por una parte, sostener a las personas que están pagando las consecuencias de la crisis y, por otra parte, todos los esfuerzos tendrían que ir dirigidos a crear empleo. Espero que estas sabias palabras calen de una vez en el Gobierno de Navarra por lo menos mientras tenga la responsabilidad de dar solución a la situación que estamos viviendo. Muchas gracias. </w:t>
      </w:r>
    </w:p>
    <w:p>
      <w:pPr>
        <w:pStyle w:val="Texto"/>
        <w:rPr/>
      </w:pPr>
      <w:r>
        <w:rPr>
          <w:i w:val="false"/>
          <w:lang w:val="es-ES_tradnl"/>
        </w:rPr>
        <w:t>SR. PRESIDENTE:</w:t>
      </w:r>
      <w:r>
        <w:rPr>
          <w:lang w:val="es-ES_tradnl"/>
        </w:rPr>
        <w:t xml:space="preserve"> Muchas gracias a usted, señor Lasa. Por el Grupo Parlamentario Izquierda-Ezkerra, tiene la palabra el señor Mauleón.</w:t>
      </w:r>
    </w:p>
    <w:p>
      <w:pPr>
        <w:pStyle w:val="Texto"/>
        <w:rPr/>
      </w:pPr>
      <w:r>
        <w:rPr>
          <w:i w:val="false"/>
          <w:lang w:val="es-ES_tradnl"/>
        </w:rPr>
        <w:t>SR. MAULEÓN ECHEVERRÍA:</w:t>
      </w:r>
      <w:r>
        <w:rPr>
          <w:lang w:val="es-ES_tradnl"/>
        </w:rPr>
        <w:t xml:space="preserve"> Arratsalde on guztiei. Buenas tardes de nuevo a todos y a todas. Antes de comenzar me gustaría hacer una aclaración. Suele ser una táctica muy vieja acusar al contrario de decir lo que no ha dicho para luego apropiarse las palabras que sí ha dicho. Pues eso es lo que han hecho el señor Roberto Jiménez y la señora Arraiza con mi compañera Marisa De Simón. ¿O alguien cree que Izquierda-Ezkerra no está de acuerdo en que la formación es fundamental para el empleo? Formación, por cierto, en la educación pública, cosa que otros no sé si lo tienen tan claro. Lo digo por aclarar algunos matices importantes. Porque, francamente, es muy viejo eso de atribuir a alguien que ha dicho lo que no ha dicho para, tergiversando las palabras, ridiculizar o decir lo contrario. Como digo, es muy viejo y, además, suele ser una táctica muy de Consejero. Porque, francamente, ¿piensan ustedes que Izquierda-Ezkerra cree que la formación no es fundamental para el empleo? ¿Lo creen sinceramente? En fin, un poquito de seriedad. No utilicen tergiversaciones para argumentaciones peregrinas. </w:t>
      </w:r>
    </w:p>
    <w:p>
      <w:pPr>
        <w:pStyle w:val="Texto"/>
        <w:rPr>
          <w:lang w:val="es-ES_tradnl"/>
        </w:rPr>
      </w:pPr>
      <w:r>
        <w:rPr>
          <w:lang w:val="es-ES_tradnl"/>
        </w:rPr>
        <w:t xml:space="preserve">Entrando en el fondo de la cuestión, fíjense ustedes, se han dejado de mencionar algunas cuestiones muy importantes. Tengo una nota de prensa del 8 de octubre de 2009 de mi compañero Joseba Eceolaza, exigiendo al Gobierno de Navarra que presente el segundo plan de lucha contra la exclusión social. 8 de octubre de 2009. Hay que recordar que hace años se hizo un diagnóstico. Por cierto, se ocultó que tenía diagnósticos monográficos de prostitución, de menores, etcétera. Se hizo un compendio de diagnóstico edulcorado que fue el que se presentó en su día. Quiero decir que, efectivamente, vamos ocho años tarde para hacer este plan de inclusión social. En la legislatura pasada un tema recurrente fue exigir a la entonces Consejera que lo hiciera y lo lamentable es que estamos en 2013 y ahora parece que se va a hacer. Pero, insisto, el anterior caducó en 2005, francamente, si, como dicen ustedes, la política es priorizar, está claro que esta no es una de las prioridades de UPN porque, desde luego, han tenido ocho años para hacer un plan. </w:t>
      </w:r>
    </w:p>
    <w:p>
      <w:pPr>
        <w:pStyle w:val="Texto"/>
        <w:rPr>
          <w:lang w:val="es-ES_tradnl"/>
        </w:rPr>
      </w:pPr>
      <w:r>
        <w:rPr>
          <w:lang w:val="es-ES_tradnl"/>
        </w:rPr>
        <w:t xml:space="preserve">Otro de los problemas es que muchas veces si no se quiere hacer nada se dice que se va a hacer un plan. Ese es uno de los problemas que podemos tener también con esta cuestión. A mí me parece más importante que se hable de las políticas reales que se están haciendo en materia de exclusión social y de inclusión social, y los datos son contundentes. Como se ha dicho, y lo hemos repetido esta mañana muchas veces, hay diecinueve mil desempleados más desde que está este Gobierno. Buena forma de llevar a cabo la inclusión social. Otro dato contundente: desde que empezó la crisis hasta hoy la desigualdad entre el 20 por ciento más rico y el 20 por ciento más pobre ha crecido un 30 por ciento. Estamos ante una crisis, sí, pero estamos también ante una estafa de unos frente a otros, no nos engañemos, porque a algunos no les va tan mal la crisis económica y a otros les va especialmente mal. </w:t>
      </w:r>
    </w:p>
    <w:p>
      <w:pPr>
        <w:pStyle w:val="Texto"/>
        <w:rPr>
          <w:lang w:val="es-ES_tradnl"/>
        </w:rPr>
      </w:pPr>
      <w:r>
        <w:rPr>
          <w:lang w:val="es-ES_tradnl"/>
        </w:rPr>
        <w:t>Qué no decir del debate que tuvimos el otro día. Podemos discutir la cifra, si han sido dos mil quinientas o cuatro mil las familias que por decisiones políticas de este Parlamento se han quedado sin renta básica. Y, fíjense todos, los diagnósticos de los que elaboraron el primer plan y el diagnóstico del segundo, es decir, los profesores y profesoras de la Universidad Pública, decían al unísono que esta ley de renta básica no vale y que la garantía de ingresos mínimos en una situación de destrucción de empleo es fundamental para la inclusión social. ¿Qué caso les hicieron ustedes? Ninguno. Es más, incluso remitieron al Parlamento propuestas in extremis para intentar variar la posición del Gobierno. Sin embargo, no se les hizo ningún caso.</w:t>
      </w:r>
    </w:p>
    <w:p>
      <w:pPr>
        <w:pStyle w:val="Texto"/>
        <w:rPr/>
      </w:pPr>
      <w:r>
        <w:rPr>
          <w:lang w:val="es-ES_tradnl"/>
        </w:rPr>
        <w:t>Qué les voy a decir del empleo social protegido. El otro día discutimos de este asunto, un 60 por ciento de reducción presupuestaria este año en una política básica de inclusión social, el empleo social protegido. Bueno, pues esa es la decisión que se ha tomado.</w:t>
      </w:r>
    </w:p>
    <w:p>
      <w:pPr>
        <w:pStyle w:val="Texto"/>
        <w:rPr>
          <w:lang w:val="es-ES_tradnl"/>
        </w:rPr>
      </w:pPr>
      <w:r>
        <w:rPr>
          <w:lang w:val="es-ES_tradnl"/>
        </w:rPr>
        <w:t xml:space="preserve">Nosotros vamos a votar a favor de esta moción, pero, francamente, creemos que es un brindis al sol, porque, insisto, es pedirle al Gobierno que haga una cosa, que haga un plan, que haga un cuadernito que quede muy bien de cara a la galería, pero en cuanto a sus políticas reales, las que está decidiendo todos los días en materia de inclusión social, ya les he dado algunos de los datos significativos. </w:t>
      </w:r>
    </w:p>
    <w:p>
      <w:pPr>
        <w:pStyle w:val="Texto"/>
        <w:rPr>
          <w:spacing w:val="0"/>
          <w:lang w:val="es-ES_tradnl"/>
        </w:rPr>
      </w:pPr>
      <w:r>
        <w:rPr>
          <w:spacing w:val="0"/>
          <w:lang w:val="es-ES_tradnl"/>
        </w:rPr>
        <w:t xml:space="preserve">Acabaré con dos reflexiones que me parecen fundamentales. Una, que ya hemos reiterado en esta Cámara, es que podemos coger, efectivamente, como se ha dicho, los datos que queramos, pero veo que ustedes persisten en los suyos y nosotros en los nuestros. Citan ustedes el dato del 13,1 por ciento de personas por debajo del umbral de la pobreza, pero el otro día, con un estudio más reciente, el Instituto Navarro de Estadística –no lo dice Izquierda-Ezkerra– habló del 21 por ciento en Navarra. Y una última reflexión es que muchas veces se asocian las rentas mínimas de inclusión a vamos a decir casi una prebenda para gente que no quiere trabajar. Yo les recomiendo que repasen el famoso programa Hambre cero que aplicó Lula en Brasil. Fue la gran demostración de que repartiendo la riqueza se genera también empleo. No solo generando empleo vamos a disminuir la pobreza, sino que repartiendo la riqueza también se genera empleo. Por tanto, apliquémonos el cuento. Y, desde luego, en ese reparto de la riqueza son fundamentales las políticas de ingresos mínimos. Insisto en el dato, la desigualdad entre el 20 por ciento más rico y el 20 por ciento más pobre hoy es un 30 por ciento mayor. Yo creo que es bastante significativo de qué tipo de alternativa estamos llevando a cabo en la gestión de esta crisis. </w:t>
      </w:r>
    </w:p>
    <w:p>
      <w:pPr>
        <w:pStyle w:val="Texto"/>
        <w:rPr/>
      </w:pPr>
      <w:r>
        <w:rPr>
          <w:i w:val="false"/>
          <w:lang w:val="es-ES_tradnl"/>
        </w:rPr>
        <w:t>SR. PRESIDENTE:</w:t>
      </w:r>
      <w:r>
        <w:rPr>
          <w:lang w:val="es-ES_tradnl"/>
        </w:rPr>
        <w:t xml:space="preserve"> Muchas gracias, señor Mauleón. ¿Turno de réplica, señora Arraiza? Nos dirá también si acepta la enmienda presentada por el Grupo Parlamentario Popular. </w:t>
      </w:r>
    </w:p>
    <w:p>
      <w:pPr>
        <w:pStyle w:val="Texto"/>
        <w:rPr/>
      </w:pPr>
      <w:r>
        <w:rPr>
          <w:i w:val="false"/>
          <w:lang w:val="es-ES_tradnl"/>
        </w:rPr>
        <w:t>SRA. ARRAIZA ZORZANO:</w:t>
      </w:r>
      <w:r>
        <w:rPr>
          <w:lang w:val="es-ES_tradnl"/>
        </w:rPr>
        <w:t xml:space="preserve"> Muchas gracias, señor Presidente. Salgo a la tribuna para agradecer a los grupos parlamentarios el apoyo que van a prestar a esta moción, que no es en absoluto un brindis al sol. Se trata de una cuestión muy trabajada, también en aquella reunión que todos tuvimos con los grupos que están en el ámbito de la lucha contra la pobreza en Navarra y que exigían este plan de inclusión social. Tiene razón, señor Barea, no es solo un diagnóstico. El diagnóstico nos puede dar una imagen de la situación, pero lo que tenemos que hacer con ese diagnóstico es un pronóstico para poner en marcha las medidas que sean más correctas y más adecuadas para esta situación en la que la vulnerabilidad crece y, además, adquiere caracteres cualitativamente diferentes contra los que nos deberemos enfrentar sin duda alguna.</w:t>
      </w:r>
    </w:p>
    <w:p>
      <w:pPr>
        <w:pStyle w:val="Texto"/>
        <w:rPr>
          <w:lang w:val="es-ES_tradnl"/>
        </w:rPr>
      </w:pPr>
      <w:r>
        <w:rPr>
          <w:lang w:val="es-ES_tradnl"/>
        </w:rPr>
        <w:t>En cuanto a la enmienda presentada por el Grupo Parlamentario Popular del Parlamento de Navarra, la aceptamos porque entendemos, y así se pone de manifiesto en todos los informes, estudios e informaciones, que las estrategias deben ser conjuntas. Debemos ir conjuntamente con las estrategias que se puedan hacer en Europa, que tendrán que ser unas estrategias dirigidas a la equidad y a la justicia de una sociedad más solidaria, y, desde luego, con las estrategias de España. Ya lo he indicado en mi anterior intervención, resulta realmente dramático que dentro de un mismo país las diferencias sean tan sustanciales y, desde luego, algo hay que hacer. Y creemos también que el Gobierno de la nación tiene que implicarse de manera activa en la lucha contra la pobreza. De hecho, como ustedes saben, el grupo parlamentario socialista ha presentado en las Cortes Generales hace escasas fechas un plan de lucha contra la pobreza, en el cual se implica y se trata de imbricar perfectamente a la Administración central, a la Administración autonómica y a la Administración municipal, por la importancia que tiene también dada su proximidad y su cercanía con los ciudadanos.</w:t>
      </w:r>
    </w:p>
    <w:p>
      <w:pPr>
        <w:pStyle w:val="Texto"/>
        <w:rPr>
          <w:lang w:val="es-ES_tradnl"/>
        </w:rPr>
      </w:pPr>
      <w:r>
        <w:rPr>
          <w:lang w:val="es-ES_tradnl"/>
        </w:rPr>
        <w:t xml:space="preserve">Por tanto, agradezco a todos los grupos parlamentarios el apoyo que han dado a esta moción y, sobre todo, las consideraciones que han hecho, que seguramente pueden mejorar el trabajo que debe realizarse entre todos los expertos y, cómo no, con el conjunto de las organizaciones y asociaciones que están a pie de calle y que conocen de primera mano cuál es la realidad más cruda de la exclusión social, no solamente ese diagnóstico sino ese plan, que esperamos, tal y como se presenta en la moción, que a finales de este año esté aquí con medidas y propuestas concretas para luchar contra la pobreza. Muchas gracias. Eskerrik asko. </w:t>
      </w:r>
    </w:p>
    <w:p>
      <w:pPr>
        <w:pStyle w:val="Texto"/>
        <w:rPr/>
      </w:pPr>
      <w:r>
        <w:rPr>
          <w:i w:val="false"/>
          <w:lang w:val="es-ES_tradnl"/>
        </w:rPr>
        <w:t>SR. PRESIDENTE:</w:t>
      </w:r>
      <w:r>
        <w:rPr>
          <w:lang w:val="es-ES_tradnl"/>
        </w:rPr>
        <w:t xml:space="preserve"> Muchas gracias a usted, señora Arraiza. Vamos a proceder a la votación con la incorporación de este nuevo punto, fruto de la enmienda </w:t>
      </w:r>
      <w:r>
        <w:rPr>
          <w:i w:val="false"/>
          <w:lang w:val="es-ES_tradnl"/>
        </w:rPr>
        <w:t>in voce</w:t>
      </w:r>
      <w:r>
        <w:rPr>
          <w:lang w:val="es-ES_tradnl"/>
        </w:rPr>
        <w:t xml:space="preserve"> presentada por el Grupo Parlamentario Popular, que ha sido aceptada por la proponente de la moción. Señorías, comienza la votación. </w:t>
      </w:r>
      <w:r>
        <w:rPr>
          <w:i w:val="false"/>
          <w:smallCaps/>
          <w:lang w:val="es-ES_tradnl"/>
        </w:rPr>
        <w:t>(Pausa)</w:t>
      </w:r>
      <w:r>
        <w:rPr>
          <w:lang w:val="es-ES_tradnl"/>
        </w:rPr>
        <w:t xml:space="preserve"> ¿Voto delegado, por favor,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Voto delegado, señor García Adanero, por favor?</w:t>
      </w:r>
    </w:p>
    <w:p>
      <w:pPr>
        <w:pStyle w:val="Texto"/>
        <w:rPr/>
      </w:pPr>
      <w:r>
        <w:rPr>
          <w:i w:val="false"/>
          <w:lang w:val="es-ES_tradnl"/>
        </w:rPr>
        <w:t>SR. GARCÍA ADANERO:</w:t>
      </w:r>
      <w:r>
        <w:rPr>
          <w:lang w:val="es-ES_tradnl"/>
        </w:rPr>
        <w:t xml:space="preserve"> Sí.</w:t>
      </w:r>
    </w:p>
    <w:p>
      <w:pPr>
        <w:pStyle w:val="Texto"/>
        <w:rPr/>
      </w:pPr>
      <w:r>
        <w:rPr>
          <w:i w:val="false"/>
          <w:lang w:val="es-ES_tradnl"/>
        </w:rPr>
        <w:t>SR. PRESIDENTE:</w:t>
      </w:r>
      <w:r>
        <w:rPr>
          <w:lang w:val="es-ES_tradnl"/>
        </w:rPr>
        <w:t xml:space="preserve"> Gracias. ¿Voto delegado, por favor, señora Fernández de Garaialde? </w:t>
      </w:r>
    </w:p>
    <w:p>
      <w:pPr>
        <w:pStyle w:val="Texto"/>
        <w:rPr/>
      </w:pPr>
      <w:r>
        <w:rPr>
          <w:i w:val="false"/>
          <w:lang w:val="es-ES_tradnl"/>
        </w:rPr>
        <w:t>SRA. FERNÁNDEZ DE GARAIALDE Y LAZKANO SALA:</w:t>
      </w:r>
      <w:r>
        <w:rPr>
          <w:lang w:val="es-ES_tradnl"/>
        </w:rPr>
        <w:t xml:space="preserve"> Bai.</w:t>
      </w:r>
    </w:p>
    <w:p>
      <w:pPr>
        <w:pStyle w:val="Texto"/>
        <w:rPr/>
      </w:pPr>
      <w:r>
        <w:rPr>
          <w:i w:val="false"/>
          <w:lang w:val="es-ES_tradnl"/>
        </w:rPr>
        <w:t>SR. PRESIDENTE:</w:t>
      </w:r>
      <w:r>
        <w:rPr>
          <w:lang w:val="es-ES_tradnl"/>
        </w:rPr>
        <w:t xml:space="preserve"> Gracias. Por favor, señora Secretaria Primera, resultado final de la votación.</w:t>
      </w:r>
    </w:p>
    <w:p>
      <w:pPr>
        <w:pStyle w:val="Texto"/>
        <w:rPr/>
      </w:pPr>
      <w:r>
        <w:rPr>
          <w:i w:val="false"/>
          <w:lang w:val="es-ES_tradnl"/>
        </w:rPr>
        <w:t>SRA. SECRETARIA PRIMERA (Sra. Esporrín Las Heras):</w:t>
      </w:r>
      <w:r>
        <w:rPr>
          <w:lang w:val="es-ES_tradnl"/>
        </w:rPr>
        <w:t xml:space="preserve"> Unanimidad de 49 votos a favor.</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Antes de suspender esta sesión plenaria hasta las 16:30 horas, les informo de que, de acuerdo con el artículo 197, apartado 5, del Reglamento, las mociones decimotercera y decimocuarta, que versan sobre la misma cuestión, las debatiremos conjuntamente. Señorías, se suspende la sesión que, como decía, se reanudará a las 16:30 ho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