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mplicarse más a fondo ante la problemática de los desahucios, presentada por los Ilmos. Sres. D. Manu Ayerdi Olaizola y D. Patxi Leuza García.</w:t>
      </w:r>
    </w:p>
    <w:p>
      <w:pPr>
        <w:pStyle w:val="Texto"/>
        <w:rPr/>
      </w:pPr>
      <w:r>
        <w:rPr>
          <w:b w:val="false"/>
          <w:sz w:val="21"/>
          <w:lang w:val="es-ES_tradnl"/>
        </w:rPr>
        <w:t>SR. PRESIDENTE:</w:t>
      </w:r>
      <w:r>
        <w:rPr>
          <w:lang w:val="es-ES_tradnl"/>
        </w:rPr>
        <w:t xml:space="preserve"> Continuamos con el debate y votación de la moción por la que se insta al Gobierno de Navarra a implicarse más a fondo ante la problemática de los desahucios, presentada por el señor Ayerdi y por el señor Leuza. Para presentar la moción tiene la palabra el señor Ayerdi.</w:t>
      </w:r>
    </w:p>
    <w:p>
      <w:pPr>
        <w:pStyle w:val="Texto"/>
        <w:rPr/>
      </w:pPr>
      <w:r>
        <w:rPr>
          <w:i w:val="false"/>
          <w:lang w:val="es-ES_tradnl"/>
        </w:rPr>
        <w:t xml:space="preserve">SR. AYERDI OLAIZOLA: </w:t>
      </w:r>
      <w:r>
        <w:rPr>
          <w:lang w:val="es-ES_tradnl"/>
        </w:rPr>
        <w:t>Gracias, señor Presidente. Arratsalde on guztioi. La verdad es que esta moción trae cuenta de una interpelación que tuvo lugar hace unas semanas, y es justo reconocer que desde entonces hasta hoy han pasado muchas cosas sobre un problema que es de una enorme actualidad, como es obvio, porque todos los días tenemos noticias, todos los días tenemos circunstancias. En particular, en el contexto del Estado, yo quiero señalar que es justo reconocer que hemos vivido la tramitación en el Congreso de los Diputados tanto del proyecto de ley del Gobierno del PP como DE la iniciativa legislativa popular. Es conocido también que el Gobierno del PP fusionó las dos tramitaciones en un único documento, con el consiguiente enfado, cabreo, por otra parte bien merecido, de los promotores de la iniciativa legislativa popular, que retiraron la suya. Hubo una votación en la Comisión de Economía y Hacienda del Congreso que se saldó con la victoria por 23 votos del PP y 21 votos en contra de absolutamente todos los demás grupos presentes. Por cierto, UPN, como no estaba, no votó, no sé si le tocará votar, me imagino, en la tramitación en el Senado o no sé si después esto vuelve al Congreso y le toca votar, me pierdo, lo cierto es que creo que no votó, pero, en fin, en cualquier caso, es una noticia importante en la medida en que parece que va a salir una ley que no toca la dación en pago, la deja absolutamente separada, plantea la suspensión de los desahucios para dos años en una serie de hipótesis, toca algo los intereses de demora, reconoce la sentencia europea, en fin parece que vamos a tener ley, pero, insisto, dejando fuera el sentir del resto de las fuerzas y también de los promotores de la iniciativa legislativa popular.</w:t>
      </w:r>
    </w:p>
    <w:p>
      <w:pPr>
        <w:pStyle w:val="Texto"/>
        <w:rPr/>
      </w:pPr>
      <w:r>
        <w:rPr>
          <w:lang w:val="es-ES_tradnl"/>
        </w:rPr>
        <w:t xml:space="preserve">También hemos visto en estos días en Andalucía la presentación de un proyecto de ley, en este caso por parte del Partido Socialista e Izquierda Unida, que ha tenido su reflejo aquí, en Navarra, con la presentación de una iniciativa promovida, como es lógico, por el PSN e Izquierda-Ezkerra, a la que también nos hemos adherido otros, solicitando la expropiación del derecho de uso por tres años en determinadas situaciones, solicitando también un incremento del gravamen en las viviendas vacías y urgiendo a los bancos, presionando a los bancos, digamos, a destinar viviendas al alquiler social. Ha habido otros eventos, pero yo creo que estos dos han sido los más relevantes, y sin ninguna duda en este Parlamento tendremos ocasión de hablar profundamente de ellos. </w:t>
      </w:r>
    </w:p>
    <w:p>
      <w:pPr>
        <w:pStyle w:val="Texto"/>
        <w:rPr>
          <w:lang w:val="es-ES_tradnl"/>
        </w:rPr>
      </w:pPr>
      <w:r>
        <w:rPr>
          <w:lang w:val="es-ES_tradnl"/>
        </w:rPr>
        <w:t>En cualquier caso, la moción que traemos hoy aquí no va a tocar estos temas, porque es una moción dirigida a valorar la actividad del Gobierno en el ámbito de lo que le corresponde. En ese sentido, fruto de aquella interpelación, la verdad es que la moción que hemos preparado plantea cuatro ámbitos de actuación que entendíamos y entendemos que están en la mano del Gobierno de Navarra, y por eso centrábamos el tiro ahí, insistiendo, sabiendo que hay otros elementos absolutamente relevantes en esta materia pero que en la medida en que no son competencia exclusiva del Gobierno de Navarra no los queríamos reflejar, sabiendo que serían objeto de otro debate.</w:t>
      </w:r>
    </w:p>
    <w:p>
      <w:pPr>
        <w:pStyle w:val="Texto"/>
        <w:rPr>
          <w:lang w:val="es-ES_tradnl"/>
        </w:rPr>
      </w:pPr>
      <w:r>
        <w:rPr>
          <w:lang w:val="es-ES_tradnl"/>
        </w:rPr>
        <w:t>En ese sentido, el primer punto hace referencia a la información que tenemos en Navarra. En estos días hemos tenido una profusión de estadísticas, y tengo que reconocer que desde que se presentó esta moción hasta hoy hemos conocido bastantes datos. Se ha publicado el censo de viviendas de Navarra de 2011, con las viviendas ocupadas, las viviendas secundarias, las viviendas vacías, ese 11,5 por ciento de viviendas vacías en Navarra, esas creo que son 35.466, exactamente, que son prácticamente las mismas que había en 2001. Se han conocido también los datos de los desahucios producidos en el año 2012 en el Estado y también en Navarra, creo que a través del Colegio de Registradores. Se han publicado desde los procedimientos iniciados hasta las adjudicaciones registradas y las daciones en pago producidas. Tenemos unas estadísticas que son llamativas en el caso de Navarra en particular, por lo menos a mí me lo parecen, por lo que hace referencia a la ratio tan baja de daciones en pago tanto en relación con los procedimientos iniciados como con las adjudicaciones registradas. Llama la atención que en comparación con el Estado esa ratio en Navarra es realmente muy baja. En cualquier caso, es otra información más que hemos tenido. Hemos conocido también el informe del Defensor del Pueblo del Estado, que decía que Navarra tenía 1.026 viviendas públicas vacías, siendo la tercera comunidad del Estado en número absoluto de viviendas, con un sobrepeso mucho más que el correspondiente al 1,6 que, entre comillas, Navarra puede representar sobre el PIB. En definitiva, que en estos días hemos tenido, y hay que reconocerlo, una profusión de informaciones.</w:t>
      </w:r>
    </w:p>
    <w:p>
      <w:pPr>
        <w:pStyle w:val="Texto"/>
        <w:rPr>
          <w:lang w:val="es-ES_tradnl"/>
        </w:rPr>
      </w:pPr>
      <w:r>
        <w:rPr>
          <w:lang w:val="es-ES_tradnl"/>
        </w:rPr>
        <w:t>En cualquier caso, creo que, pese a estos datos, lo que la moción pide sigue siendo del interés de todos y, en ese sentido, lógicamente, un punto que vamos a mantener es que en el Instituto de Estadística de Navarra aparezcan de manera permanente y actualizada no solo estos datos del censo de viviendas, que, como he señalado, ya han aparecido los de 2011, sino, como dice textualmente la moción, el número de desahucios registrados en Navarra, su naturaleza y también el número de viviendas sociales que integran el parque de viviendas, tanto ocupadas como disponibles. Yo creo que sigue haciéndonos falta más información de la que estos días ha ido llenando la prensa, y, en ese sentido, lo que se pide en la moción creo que es absolutamente pertinente.</w:t>
      </w:r>
    </w:p>
    <w:p>
      <w:pPr>
        <w:pStyle w:val="Texto"/>
        <w:rPr>
          <w:lang w:val="es-ES_tradnl"/>
        </w:rPr>
      </w:pPr>
      <w:r>
        <w:rPr>
          <w:lang w:val="es-ES_tradnl"/>
        </w:rPr>
        <w:t>Es cierto que esta mañana la portavoz de UPN ha señalado que la categoría vivienda social como tal jurídicamente no existe en ningún sitio, pero también es verdad que el señor Consejero sí que ha utilizado este concepto, el de viviendas de alquiler social, y entiendo que, de alguna manera, todos nos entendemos o todos sabemos de qué estamos hablando en esta materia, porque creo que ha sido de uso común también por parte del Gobierno. Con lo cual este primer punto, más allá de las noticias de estos días, creo que sigue teniendo vigencia y, desde esa perspectiva, creo que sigue siendo absolutamente pertinente y, como es lógico, lo mantenemos.</w:t>
      </w:r>
    </w:p>
    <w:p>
      <w:pPr>
        <w:pStyle w:val="Texto"/>
        <w:rPr/>
      </w:pPr>
      <w:r>
        <w:rPr>
          <w:lang w:val="es-ES_tradnl"/>
        </w:rPr>
        <w:t>En cuanto al segundo punto, que instaba al Gobierno de Navarra a abrir y a mantener relaciones con organizaciones significativas de la sociedad civil como la plataforma antidesahucios, hay que reconocer, y es un dato cierto, que el Gobierno lo ha hecho, ha empezado a abrir ese cauce, ha tenido una primera reunión. Yo creo que todos nos felicitamos, creo que es una buena noticia y, en ese sentido, hay que reconocerla y, desde esa perspectiva, creo que este segundo punto no es que haya perdido actualidad, la sigue manteniendo, pero reconociendo que el Gobierno ha dado ese paso, que por lo menos las relaciones se han abierto, solo tocaría pedir al Gobierno que las mantenga. Como el deseo y la voluntad expresada por el Gobierno ha sido que ese va a ser un cauce que se va a ir manteniendo permanentemente en el tiempo, no sé si técnicamente corresponde retirar este punto o corresponde mantenerlo, en fin, yo, desde luego, lo doy por razonablemente cubierto, más allá de que no sé cuál es la técnica jurídica más adecuada.</w:t>
      </w:r>
    </w:p>
    <w:p>
      <w:pPr>
        <w:pStyle w:val="Texto"/>
        <w:rPr>
          <w:lang w:val="es-ES_tradnl"/>
        </w:rPr>
      </w:pPr>
      <w:r>
        <w:rPr>
          <w:lang w:val="es-ES_tradnl"/>
        </w:rPr>
        <w:t>En el tercer punto lo que pedíamos era que el Gobierno hiciera público y difundiera el protocolo interno de funcionamiento y coordinación entre las distintas Administraciones de Navarra. En este sentido, ya sabíamos todos que había un servicio de mediación hipotecaria, también hemos sido conocedores de que hay una comisión interdepartamental dentro del Gobierno que creo que es de atención a los desahucios y que preside el señor Zarraluqui. Se nos ha ido informando de esto, somos conscientes también de que el Ayuntamiento de Pamplona tiene, creo, un centro de atención en esta materia, pero lo que echamos de menos es un protocolo que defina claramente las funciones, responsabilidades, conexiones entre unos y otros y sobre todo el procedimiento que tiene que seguir cualquier ciudadano que tiene un problema, cómo dirigirse, cómo mediar y dónde empiezan las responsabilidades de cada uno: Ayuntamientos, Gobierno de Navarra, etcétera. Yo no creo que esto todavía se haya difundido, por lo menos yo no lo conozco, y, desde esa perspectiva, también me parece que el tercer punto sigue manteniendo su vigencia.</w:t>
      </w:r>
    </w:p>
    <w:p>
      <w:pPr>
        <w:pStyle w:val="Texto"/>
        <w:rPr/>
      </w:pPr>
      <w:r>
        <w:rPr>
          <w:lang w:val="es-ES_tradnl"/>
        </w:rPr>
        <w:t>En las reuniones que ha mantenido usted con las entidades financieras ha hablado de un futuro convenio de colaboración con las entidades financieras, y ese sería otro documento interesante que también podría dar juego. Con lo cual, insisto, este punto sigue siendo especialmente interesante.</w:t>
      </w:r>
    </w:p>
    <w:p>
      <w:pPr>
        <w:pStyle w:val="Texto"/>
        <w:rPr/>
      </w:pPr>
      <w:r>
        <w:rPr>
          <w:lang w:val="es-ES_tradnl"/>
        </w:rPr>
        <w:t>Es verdad que estos días en una nota de prensa el Gobierno ha hecho referencia en cinco líneas a un procedimiento del servicio, pero son cinco líneas, yo no calificaría esto de un protocolo en el que queden perfectamente definidas las responsabilidades de las entidades locales y del Gobierno de Navarra. Entonces, desde esa perspectiva, me parece que sigue siendo absolutamente imprescindible y tiene toda la licencia.</w:t>
      </w:r>
    </w:p>
    <w:p>
      <w:pPr>
        <w:pStyle w:val="Texto"/>
        <w:rPr>
          <w:lang w:val="es-ES_tradnl"/>
        </w:rPr>
      </w:pPr>
      <w:r>
        <w:rPr>
          <w:lang w:val="es-ES_tradnl"/>
        </w:rPr>
        <w:t xml:space="preserve">Finalmente, desde el punto de vista conceptual y de fondo, no sé si decir que el cuarto punto es el más importante, pero por lo menos voy a decir que es importante. En él se pide que el Gobierno recoja rápidamente las implicaciones de la sentencia europea: cláusulas abusivas, etcétera, y las traslade a las personas involucradas en el servicio de mediación y en los puntos de atención a la ciudadanía para que esos responsables de contactar con los ciudadanos se pongan las pilas y realmente pongan por encima de todo los intereses de los ciudadanos con esos nuevos criterios. Yo creo que, además, la sentencia europea es especialmente importante. Todos hemos escuchado que el sentido de esa sentencia es que sea el juez el que decida si hay o no hay cláusulas abusivas, pero también hemos visto todos, tirando de la famosa directiva europea y también de la norma del Estado, que se entiende como cláusulas abusivas aquellas que son, cómo diríamos, impuestas por desconocimiento, cuando a uno le hacen firmar un contrato de los llamados de libre adhesión, es decir, cuando a uno le dicen: firme usted todas estas hojas, que no pasa nada, y dentro de eso uno firma tres o cuatro cláusulas de libre adhesión, es decir, cláusulas que no ha negociado individualmente, cláusulas que no ha aprobado expresamente. Entonces, yo creo que eso es especialmente importante, especialmente relevante, creo que el sentido de la sentencia va por ahí, y lo que creo es que es absolutamente fundamental que los funcionarios que están atendiendo a los ciudadanos en esta dinámica se pongan en el pellejo de los ciudadanos, que no dudo de que lo hagan, con esta nueva munición que viene de estas sentencias, porque esta munición que viene de la sentencia europea carga de razón a los ciudadanos, les da más fuerza en algo que es muy importante, que es esa batalla, ese proceso de negociación o ese proceso de conversaciones que los ciudadanos en esta situación tienen que llevar con los bancos. Usted ha dicho, señor Consejero, que en muchas ocasiones es importante que se busquen acuerdos entre los ciudadanos afectados y los bancos, pero, claro, lo importante en esa búsqueda de acuerdos es en qué campo de juego estamos, es decir, acuerdo, sí, pero siempre será mejor o por lo menos el acuerdo será mejor para el ciudadano en la medida en que el ciudadano tenga más derechos. Usted conoce bien a los bancos; yo los conozco perfectamente, de maravilla. Si yo tengo diez derechos, negociaré con los bancos de una manera distinta que si tengo cien. Si tengo cien derechos a mi favor, la negociación con los bancos será mucho más favorable para mí, y el acuerdo que alcanzaremos seguro que será más favorable, porque los bancos sabrán que yo tengo cien derechos en lugar de diez. </w:t>
      </w:r>
    </w:p>
    <w:p>
      <w:pPr>
        <w:pStyle w:val="Texto"/>
        <w:rPr>
          <w:lang w:val="es-ES_tradnl"/>
        </w:rPr>
      </w:pPr>
      <w:r>
        <w:rPr>
          <w:lang w:val="es-ES_tradnl"/>
        </w:rPr>
        <w:t>Entonces, creo que es especialmente importante que en ese campo de juego, en ese campo de batalla que tendrán que llevar los ciudadanos afectados por estas situaciones con los bancos los funcionarios del servicio de mediación hagan ver a los ciudadanos todos sus derechos, absolutamente todos, y en la interpretación más favorable de la legislación a los ciudadanos, y yo creo que este es el sentido del cuarto punto.</w:t>
      </w:r>
    </w:p>
    <w:p>
      <w:pPr>
        <w:pStyle w:val="Texto"/>
        <w:rPr>
          <w:lang w:val="es-ES_tradnl"/>
        </w:rPr>
      </w:pPr>
      <w:r>
        <w:rPr>
          <w:lang w:val="es-ES_tradnl"/>
        </w:rPr>
        <w:t>No quiero entrar en valoraciones. Como me parece una declaración de principios importante, me parece expresamente importante que este punto sea así, y más todavía en la medida en que el cuerpo legislativo que afecta a esta materia, como he dicho al principio, está cambiando y está evolucionando. Es especialmente importante que los funcionarios que están día a día atendiendo a los ciudadanos se pongan en el pellejo de los ciudadanos y si los ciudadanos tienen cien derechos que les digan: estos son tus cien derechos, y, además, los puedes retorcer y usar en tu beneficio. Creo que eso es especialmente importante, y esto es lo que se pide en el cuarto punto.</w:t>
      </w:r>
    </w:p>
    <w:p>
      <w:pPr>
        <w:pStyle w:val="Texto"/>
        <w:rPr>
          <w:spacing w:val="0"/>
          <w:lang w:val="es-ES_tradnl"/>
        </w:rPr>
      </w:pPr>
      <w:r>
        <w:rPr>
          <w:spacing w:val="0"/>
          <w:lang w:val="es-ES_tradnl"/>
        </w:rPr>
        <w:t>Insisto, la problemática de los desahucios es enormemente complicada, vamos a seguir hablando de ello, pero el objetivo de esta moción es tocar cuatro puntos, insisto, que están en el campo de actuación del Gobierno, que es lo que se pretendía.</w:t>
      </w:r>
    </w:p>
    <w:p>
      <w:pPr>
        <w:pStyle w:val="Texto"/>
        <w:rPr>
          <w:lang w:val="es-ES_tradnl"/>
        </w:rPr>
      </w:pPr>
      <w:r>
        <w:rPr>
          <w:lang w:val="es-ES_tradnl"/>
        </w:rPr>
        <w:t>El punto 2, como ya he señalado, desde mi punto de vista, lo doy por razonablemente satisfecho, pero creo que los otros tres siguen manteniendo la vigencia y por eso pido a todos los grupos su voto favorable. Eskerrik asko.</w:t>
      </w:r>
    </w:p>
    <w:p>
      <w:pPr>
        <w:pStyle w:val="Texto"/>
        <w:rPr/>
      </w:pPr>
      <w:r>
        <w:rPr>
          <w:i w:val="false"/>
          <w:spacing w:val="0"/>
          <w:lang w:val="es-ES_tradnl"/>
        </w:rPr>
        <w:t>SR. PRESIDENTE:</w:t>
      </w:r>
      <w:r>
        <w:rPr>
          <w:spacing w:val="0"/>
          <w:lang w:val="es-ES_tradnl"/>
        </w:rPr>
        <w:t xml:space="preserve"> Muchas gracias, señor Ayerdi. Vamos a abrir a continuación un turno a favor y otro en contra. ¿Turno a favor? Señora Castillo, por el Grupo Parlamentario Unión del Pueblo Navarro, desde el escaño, adelante, por favor.</w:t>
      </w:r>
    </w:p>
    <w:p>
      <w:pPr>
        <w:pStyle w:val="Texto"/>
        <w:rPr/>
      </w:pPr>
      <w:r>
        <w:rPr>
          <w:i w:val="false"/>
          <w:lang w:val="es-ES_tradnl"/>
        </w:rPr>
        <w:t>SRA. CASTILLO FLORISTÁN:</w:t>
      </w:r>
      <w:r>
        <w:rPr>
          <w:lang w:val="es-ES_tradnl"/>
        </w:rPr>
        <w:t xml:space="preserve"> Gracias, señor Presidente. Vamos a votar a favor de esta moción presentada por los Parlamentarios no adscritos no tanto porque no creamos que, como usted bien ha explicado, el Gobierno de Navarra tiene un ámbito competencial que es el que todos conocemos y nosotros creemos que, dentro de esas competencias, está actuando adecuadamente, sino porque esta moción es más bien una declaración de principios y por nuestra parte una asunción de compromisos que se traslada al departamento respecto a los puntos que ustedes después van detallando en la propia moción.</w:t>
      </w:r>
    </w:p>
    <w:p>
      <w:pPr>
        <w:pStyle w:val="Texto"/>
        <w:rPr>
          <w:lang w:val="es-ES_tradnl"/>
        </w:rPr>
      </w:pPr>
      <w:r>
        <w:rPr>
          <w:lang w:val="es-ES_tradnl"/>
        </w:rPr>
        <w:t>Estamos de acuerdo con el primer punto, sin ninguna duda, corroboramos que la información y la coordinación son buenas, sobre todo de cara a las medidas que vaya a tomar el departamento. Son buenas esa información y esa publicación, de manera que no solo las personas afectadas, sino todo aquel que tenga interés en la materia pueda conocer de qué tipos son los desahucios, cuántos hay, su naturaleza, origen, en fin, todo.</w:t>
      </w:r>
    </w:p>
    <w:p>
      <w:pPr>
        <w:pStyle w:val="Texto"/>
        <w:rPr>
          <w:lang w:val="es-ES_tradnl"/>
        </w:rPr>
      </w:pPr>
      <w:r>
        <w:rPr>
          <w:lang w:val="es-ES_tradnl"/>
        </w:rPr>
        <w:t xml:space="preserve">Y esto va a ser más fácil desde el punto de vista de que el departamento ya ha iniciado las negociaciones y los contactos con el Tribunal Superior de Justicia de Navarra en aras de lograr esa rapidez que usted ha mencionado en la obtención de los datos de los desahucios que se van produciendo. Por lo tanto, ese vuelco de la información es más fácil partiendo de esa rapidez en el contacto que ya se ha establecido y se va a hacer, además, con carácter continuo. </w:t>
      </w:r>
    </w:p>
    <w:p>
      <w:pPr>
        <w:pStyle w:val="Texto"/>
        <w:rPr>
          <w:lang w:val="es-ES_tradnl"/>
        </w:rPr>
      </w:pPr>
      <w:r>
        <w:rPr>
          <w:lang w:val="es-ES_tradnl"/>
        </w:rPr>
        <w:t>En cuanto a la reunión con la Plataforma de los Afectados por la Hipoteca, ha reconocido usted que ya sabía que había habido una primera reunión, que la satisfacción general tanto de la plataforma como del propio departamento era amplia, que las medidas establecidas por el departamento habían sido aceptadas por la propia plataforma en cuanto que reconocía que la competencia del Gobierno autonómico frente al central está circunscrita al ámbito que tiene y, además, ha hablado con ellos para que esta reuniones se sigan manteniendo, que las entidades financieras nos vayan dando datos cada tres meses de cómo se van llevando a cabo los diferentes compromisos a los que se van a adherir por medio de un convenio y de esta forma la colaboración, el intercambio de información, sin ninguna duda, mejorará los procesos y, lo que es más importante, la ayuda a las personas que están inmersas en un proceso de de-sahucio.</w:t>
      </w:r>
    </w:p>
    <w:p>
      <w:pPr>
        <w:pStyle w:val="Texto"/>
        <w:rPr/>
      </w:pPr>
      <w:r>
        <w:rPr>
          <w:lang w:val="es-ES_tradnl"/>
        </w:rPr>
        <w:t>En cuanto a los puntos 3 y 4, referidos a los protocolos de funcionamiento y coordinación entre el servicio de mediación y el resto de los agentes intervinientes, desde luego, estamos de acuerdo, y no tengan ninguna duda de que los técnicos que están al frente de los servicios de mediación conocen a fondo la sentencia del Tribunal Europeo de Luxemburgo, la explican, la aplican a las personas que se dirigen allí para obtener información, para obtener una solución a su problemática concreta de desahucio; individualizan, que es algo muy importante, y en esos protocolos de individualización es más difícil entrar porque entramos en una casuística muy concreta porque algunas personas no quieren que se sepa su situación. A usted le llama la atención que en Navarra no haya habido tantas daciones en pago, quizá es porque a lo mejor en Navarra hay más posibilidades de otras opciones como la quita o la negociación de otras condiciones con las entidades financieras. Puede que ocurra eso con respecto a otras comunidades autónomas, pero no tenga ninguna duda de que todos los servicios puestos a disposición de los ciudadanos afectados por los desahucios por parte del departamento y de otros departamos implicados y de los de servicios de mediación, también los tribunales, están siempre a su disposición y están coordinados para ofrecer lo que, en definitiva, yo creo que a todos los grupos de esta Cámara nos interesa, que es que haya, si no la solución definitiva, que siempre reside en el Gobierno de la nación con el cambio de legislación hipotecaria, por lo menos una ayuda y, si cabe la solución intermedia, que se dé desde los servicios que pueden darse dentro de las competencias que el Gobierno de Navarra tiene atribuidas por ley. Apoyaremos su moción. Muchas gracias.</w:t>
      </w:r>
    </w:p>
    <w:p>
      <w:pPr>
        <w:pStyle w:val="Texto"/>
        <w:rPr/>
      </w:pPr>
      <w:r>
        <w:rPr>
          <w:i w:val="false"/>
          <w:lang w:val="es-ES_tradnl"/>
        </w:rPr>
        <w:t>SR. PRESIDENTE:</w:t>
      </w:r>
      <w:r>
        <w:rPr>
          <w:lang w:val="es-ES_tradnl"/>
        </w:rPr>
        <w:t xml:space="preserve"> Muchas gracias, señora Castillo. Por el Grupo Parlamentario Socialistas de Navarra tiene la palabra la señora Esporrín.</w:t>
      </w:r>
    </w:p>
    <w:p>
      <w:pPr>
        <w:pStyle w:val="Texto"/>
        <w:rPr/>
      </w:pPr>
      <w:r>
        <w:rPr>
          <w:i w:val="false"/>
          <w:lang w:val="es-ES_tradnl"/>
        </w:rPr>
        <w:t>SRA. ESPORRÍN LAS HERAS:</w:t>
      </w:r>
      <w:r>
        <w:rPr>
          <w:lang w:val="es-ES_tradnl"/>
        </w:rPr>
        <w:t xml:space="preserve"> Muchas gracias, señor Presidente. Adelanto que votaremos a favor de esta moción porque nos parece razonable en su conjunto. ¿Cómo nos va a parecer mal que se haga pública toda la información y que esta sea accesible a toda la ciudadanía y también a las personas que tienen que tomar decisiones? Cuantos más datos tengan para tomar la decisión adecuada siempre será mejor.</w:t>
      </w:r>
    </w:p>
    <w:p>
      <w:pPr>
        <w:pStyle w:val="Texto"/>
        <w:rPr>
          <w:spacing w:val="0"/>
          <w:lang w:val="es-ES_tradnl"/>
        </w:rPr>
      </w:pPr>
      <w:r>
        <w:rPr>
          <w:spacing w:val="0"/>
          <w:lang w:val="es-ES_tradnl"/>
        </w:rPr>
        <w:t>Por otra parte, en cuanto a la negociación y las reuniones con los afectados, con las plataformas o con cuantas personas puedan decidir en estas cuestiones, es incuestionable que hablar, dialogar y llegar a acuerdos es positivo. Además, conocer el protocolo interno, si es que existe, del Gobierno de Navarra, del Departamento de Fomento y, si no, que se cree, y la coordinación entre los distintos departamentos también es necesario para llegar al éxito, por supuesto también incorporar las últimas sentencias, concretamente la de Luxemburgo, a la que usted hacía referencia, teniendo en cuenta las cláusulas abusivas, que yo creo que ya se están teniendo en cuenta en este momento, para detener o paralizar ymientras tanto no se deciden los afectados de las hipotecas. Por lo tanto, votaremos favorablemente a toda la moción.</w:t>
      </w:r>
    </w:p>
    <w:p>
      <w:pPr>
        <w:pStyle w:val="Texto"/>
        <w:rPr>
          <w:lang w:val="es-ES_tradnl"/>
        </w:rPr>
      </w:pPr>
      <w:r>
        <w:rPr>
          <w:lang w:val="es-ES_tradnl"/>
        </w:rPr>
        <w:t>Aprovechando que estamos debatiendo esta moción, quiero insistir una vez más en que tenemos que hacer más. Yo creo que estamos haciendo poco por las personas que se están quedando sin vivienda como fruto de haber perdido su trabajo y haber visto disminuidos o prácticamente desaparecidos en algunos casos sus ingresos. Es cierto que se han aprobado diversas mociones, distintas leyes, pero no estamos dando con la solución. Creo que es un problema difícil, somos conscientes de que no es algo sencillo de resolver pero hablamos mucho y concretamos poco. Creo que a una persona que le van a desahuciar no puedes decirle que espere que vamos a iniciar una nueva iniciativa, un nuevo procedimiento y esto va a llevar meses. Hay que dar una solución inmediata.</w:t>
      </w:r>
    </w:p>
    <w:p>
      <w:pPr>
        <w:pStyle w:val="Texto"/>
        <w:rPr>
          <w:lang w:val="es-ES_tradnl"/>
        </w:rPr>
      </w:pPr>
      <w:r>
        <w:rPr>
          <w:lang w:val="es-ES_tradnl"/>
        </w:rPr>
        <w:t>Por otra parte la ley que ha aprobado el Partido Popular en Madrid no ha solucionado prácticamente nada. UPN, efectivamente, no votó esa ley porque no le correspondía, está en el Grupo Mixto y votó en su momento Amaiur, pero sabemos que le han aceptado alguna enmienda y, por tanto, ya veremos qué votan en el Senado.</w:t>
      </w:r>
    </w:p>
    <w:p>
      <w:pPr>
        <w:pStyle w:val="Texto"/>
        <w:rPr>
          <w:lang w:val="es-ES_tradnl"/>
        </w:rPr>
      </w:pPr>
      <w:r>
        <w:rPr>
          <w:lang w:val="es-ES_tradnl"/>
        </w:rPr>
        <w:t>De todas maneras, quiero decir que los afectados por las hipotecas quisieron retirar la ILP pero no sabemos si ha sido posible porque una vez que entra una iniciativa en la Cámara es muy difícil retirarla. Tenía que reunirse la Mesa y, al final, no sé qué ha decidido, pero, en cualquier caso, yo creo que es muy significativo que la plataforma de afectados no esté en absoluto de acuerdo con la ley que se ha llevado a cabo. Como el hecho de aprobar la ley en la Comisión en lugar de volver a Pleno, ¿qué pasa?, ¿que les daba vergüenza? ¿Por qué no llevaron a Pleno la ley y se votó allá? Lo hicieron en la Comisión de Economía.</w:t>
      </w:r>
    </w:p>
    <w:p>
      <w:pPr>
        <w:pStyle w:val="Texto"/>
        <w:rPr>
          <w:lang w:val="es-ES_tradnl"/>
        </w:rPr>
      </w:pPr>
      <w:r>
        <w:rPr>
          <w:lang w:val="es-ES_tradnl"/>
        </w:rPr>
        <w:t xml:space="preserve">En este asunto, como hemos dicho anteriormente, no es que no hayamos querido pactar es que lo que se ha ofrecido ha sido tan ridículo que ha sido imposible, al igual que con la ley de la reforma local, pactar con el Partido Popular en esta materia. Esta ley permite la dación en pago pero mínima y en casos muy extremos, por tanto, no va a dar solución a la mayoría de los casos. Es cierto que en la actualidad han disminuido los lanzamientos por desahucios, por una parte, por la sensibilidad de los jueces, de hecho, hay un manifiesto que han firmado quinientas personas relacionadas con el Poder Judicial. Nos parece que es de alabar que hayan sido sensibles y, de hecho, se está demostrando cómo están viendo las hipotecas con las cláusulas abusivas y esto está haciendo retener los lanzamientos sin que se ejecuten los desahucios. Por otro lado, parece que los bancos están ahora un poco más moderaditos, parece que no es una buena publicidad que vaya la Plataforma de Afectados por la Hipoteca a hacer presión y, de momento, parece que no está habiendo tantos desahucios, afortunadamente. </w:t>
      </w:r>
    </w:p>
    <w:p>
      <w:pPr>
        <w:pStyle w:val="Texto"/>
        <w:rPr>
          <w:lang w:val="es-ES_tradnl"/>
        </w:rPr>
      </w:pPr>
      <w:r>
        <w:rPr>
          <w:lang w:val="es-ES_tradnl"/>
        </w:rPr>
        <w:t>En cualquier caso, creemos que el Gobierno de Navarra no está haciendo lo suficiente. Existen 35.466 viviendas vacías y 2.474 personas o familias que han sido desahuciadas desde el 2008. Por tanto, a cada una de esas familias le corresponden catorce pisos vacíos que hay en nuestra Comunidad. Creo que es algo a tener muy en cuenta. En el 2012 los bancos se quedaron con 372 pisos en Navarra, que es una cifra más que importante.</w:t>
      </w:r>
    </w:p>
    <w:p>
      <w:pPr>
        <w:pStyle w:val="Texto"/>
        <w:rPr/>
      </w:pPr>
      <w:r>
        <w:rPr>
          <w:lang w:val="es-ES_tradnl"/>
        </w:rPr>
        <w:t xml:space="preserve">Las herramientas que ha puesto en marcha el Departamento de Fomento son totalmente insuficientes, como digo. El servicio de mediación en un principio apenas daba resultados; luego, de repente, mejoraron ostensiblemente los resultados, ojalá sea así y ojalá vayan a más incluso. También se han aprobado múltiples mociones en esta Cámara con muchos puntos, a pesar de lo cual yo creo que no se ha hecho absolutamente nada. Eso sí, se ha hecho una recopilación de todas ellas, recopilación que constaba en el </w:t>
      </w:r>
      <w:r>
        <w:rPr>
          <w:i w:val="false"/>
          <w:lang w:val="es-ES_tradnl"/>
        </w:rPr>
        <w:t>dossier</w:t>
      </w:r>
      <w:r>
        <w:rPr>
          <w:lang w:val="es-ES_tradnl"/>
        </w:rPr>
        <w:t xml:space="preserve"> que presentó el Consejero, pero no se ha hecho nada más con las decisiones aprobadas. </w:t>
      </w:r>
    </w:p>
    <w:p>
      <w:pPr>
        <w:pStyle w:val="Texto"/>
        <w:rPr/>
      </w:pPr>
      <w:r>
        <w:rPr>
          <w:lang w:val="es-ES_tradnl"/>
        </w:rPr>
        <w:t>En cuanto a los acuerdos con los bancos, sabemos que se han reunido, pero, en cualquier caso, desconocemos cuántas viviendas se han obtenido a día de hoy por acuerdos con el banco, es un dato que no sabemos. De todas maneras, tenemos que alcanzar soluciones particulares entre los bancos y los afectados por lanzamientos de hipotecas o por desahucios, porque es importante buscar una solución para cada uno de ellos y llegar, en algunos casos, a un alquiler social que puedan pagar estas familias. En cualquier caso, lo que no se puede consentir es que se queden con una deuda de por vida que les impida reanudar nuevamente su vida.</w:t>
      </w:r>
    </w:p>
    <w:p>
      <w:pPr>
        <w:pStyle w:val="Texto"/>
        <w:rPr/>
      </w:pPr>
      <w:r>
        <w:rPr>
          <w:lang w:val="es-ES_tradnl"/>
        </w:rPr>
        <w:t>Como saben, pronto vendrá a este salón de Plenos una proposición que hemos presentado junto con Izquierda-Ezkerra y otros grupos que se han unido, pero ya la trataremos en su momento, pero tenemos que buscar otras alternativas y tenemos que buscar soluciones urgentes, porque la familia a la que van a desahuciar necesita la solución ya, y las propuestas por el Departamento de Fomento no están resolviendo los casos. Existen personas que no pueden ejecutar hoy en día la dación en pago que tienen concedida por no tener una vivienda a la que acceder. Insisto en que estas familias no pueden pagar una fianza previa de varios meses de alquiler porque no tienen recursos y no pueden pagar un precio alto, un precio normalizado, digamos, de mercado de alquiler porque no pueden acceder a él, por tanto, tenemos que dar una solución ya y estas cuestiones no pueden esperar. Y lo que no podemos hacer es plantear una solución para todos, porque cada familia tiene una problemática específica y habrá que buscar las herramientas para que cada una se pueda acoger a la solución que más le convenga. En cualquier caso, creo que es una situación tan grave que tenemos que seguir trabando en ello. Muchas gracias.</w:t>
      </w:r>
    </w:p>
    <w:p>
      <w:pPr>
        <w:pStyle w:val="Texto"/>
        <w:rPr/>
      </w:pPr>
      <w:r>
        <w:rPr>
          <w:i w:val="false"/>
          <w:lang w:val="es-ES_tradnl"/>
        </w:rPr>
        <w:t>SR. PRESIDENTE:</w:t>
      </w:r>
      <w:r>
        <w:rPr>
          <w:lang w:val="es-ES_tradnl"/>
        </w:rPr>
        <w:t xml:space="preserve"> Muchas gracias a usted, señora Esporrín. ¿Alguna intervención más en el turno a favor? Señor Rubio, por el Grupo Parlamentario Bildu-Nafarroa, desde el escaño, adelante, por favor.</w:t>
      </w:r>
    </w:p>
    <w:p>
      <w:pPr>
        <w:pStyle w:val="Texto"/>
        <w:rPr/>
      </w:pPr>
      <w:r>
        <w:rPr>
          <w:i w:val="false"/>
          <w:lang w:val="es-ES_tradnl"/>
        </w:rPr>
        <w:t>SR. RUBIO MARTÍNEZ:</w:t>
      </w:r>
      <w:r>
        <w:rPr>
          <w:lang w:val="es-ES_tradnl"/>
        </w:rPr>
        <w:t xml:space="preserve"> Sí, señor Presidente, le voy a hacer caso y voy a ser breve. Vamos a votar a favor, aunque ya sabe el señor Manu Ayerdi que la política de vivienda de su grupo y de mi grupo tienen notables diferencias, diferencias que no se visualizan en este Parlamento, pero sí en otro en el que ambos grupos estamos representados. Diferencias que se visualizan también en la gestión y responsabilidad de las cajas, de Kutxabank en concreto. Pero vamos a votar a favor, como digo, porque son campos de actuación que competen al Gobierno de Navarra, son campos de actuación, además, muy mínimos, muy básicos, o sea, ¿quién se puede negar a que exista una información? Lo raro y lo acertado, por otro lado, de la moción es: ¿cómo no hay una información pormenorizada a día de hoy de algo como los desahucios?, ¿cómo no hay protocolos de funcionamiento y coordinación?, ¿cómo a día de hoy, con los datos que cada día conocemos, no existen esos protocolos?</w:t>
      </w:r>
    </w:p>
    <w:p>
      <w:pPr>
        <w:pStyle w:val="Texto"/>
        <w:rPr>
          <w:lang w:val="es-ES_tradnl"/>
        </w:rPr>
      </w:pPr>
      <w:r>
        <w:rPr>
          <w:lang w:val="es-ES_tradnl"/>
        </w:rPr>
        <w:t>Y en lo referente a los técnicos sabemos que los técnicos están haciendo lo posible y lo imposible por ayudar a las familias, que los técnicos, incluso la Judicatura, está yendo mucho más rápido que la clase política a la hora de acoplarse a las nuevas situaciones, a los nuevos marcos jurídicos que vienen.</w:t>
      </w:r>
    </w:p>
    <w:p>
      <w:pPr>
        <w:pStyle w:val="Texto"/>
        <w:rPr/>
      </w:pPr>
      <w:r>
        <w:rPr>
          <w:spacing w:val="0"/>
          <w:lang w:val="es-ES_tradnl"/>
        </w:rPr>
        <w:t>Para nosotros los desahucios no son el problema. Es cierto que el desahucio es la puerta hacia una fractura social insalvable, pero el desahucio en sí no es el problema, el desahucio es la consecuencia del problema, el problema es la mal llamada política de vivienda, lo que nosotros denominamos la estafa inmobiliaria, pues eso ha sido la política de vivienda de las Administraciones, una estafa inmobilaria. Aquí ha habido todo un entramado social administrativo y legislativo puesto al servicio de las entidades financieras, al servicio de los especuladores del sector inmobiliario. Ese es el problema, los desahucios son la consecuencia, y cuando intentemos solucionar los desahucios, si no vamos a la la raíz del problema, no vamos a solucionarlo, va a ser simple y llanamente poner tiritas donde hay que operar, donde hay que extirpar. Hay que centrar el debate en entender la vivienda como un derecho fundamental de las personas y no como un derecho para enriquecerse, ese es el problema, y eso requiere compromisos serios de las Administraciones, como ha hecho el Gobierno de Andalucía. Así se soluciona el problema.</w:t>
      </w:r>
    </w:p>
    <w:p>
      <w:pPr>
        <w:pStyle w:val="Texto"/>
        <w:rPr/>
      </w:pPr>
      <w:r>
        <w:rPr>
          <w:lang w:val="es-ES_tradnl"/>
        </w:rPr>
        <w:t xml:space="preserve">Nosotros, frente al </w:t>
      </w:r>
      <w:r>
        <w:rPr>
          <w:i w:val="false"/>
          <w:lang w:val="es-ES_tradnl"/>
        </w:rPr>
        <w:t>dossier</w:t>
      </w:r>
      <w:r>
        <w:rPr>
          <w:lang w:val="es-ES_tradnl"/>
        </w:rPr>
        <w:t xml:space="preserve"> de todo lo que hemos aprobado en esta Cámara, que está muy bien, que son muy buenas intenciones, estamos ansiosos por hincarle el diente a la proposición de ley, que es la que va a tener que resolver el verdadero problema y, mientras tanto, poner tiritas. Muchas gracias. </w:t>
      </w:r>
    </w:p>
    <w:p>
      <w:pPr>
        <w:pStyle w:val="Texto"/>
        <w:rPr/>
      </w:pPr>
      <w:r>
        <w:rPr>
          <w:i w:val="false"/>
          <w:lang w:val="es-ES_tradnl"/>
        </w:rPr>
        <w:t>SR. PRESIDENTE:</w:t>
      </w:r>
      <w:r>
        <w:rPr>
          <w:lang w:val="es-ES_tradnl"/>
        </w:rPr>
        <w:t xml:space="preserve"> Muchas gracias a usted, señor Rubio. Señor Lasa, por el Grupo Parlamentario Aralar-Nafarroa Bai, tiene la palabra.</w:t>
      </w:r>
    </w:p>
    <w:p>
      <w:pPr>
        <w:pStyle w:val="Texto"/>
        <w:rPr/>
      </w:pPr>
      <w:r>
        <w:rPr>
          <w:i w:val="false"/>
          <w:spacing w:val="0"/>
          <w:lang w:val="es-ES_tradnl"/>
        </w:rPr>
        <w:t>SR. LASA GORRAIZ:</w:t>
      </w:r>
      <w:r>
        <w:rPr>
          <w:spacing w:val="0"/>
          <w:lang w:val="es-ES_tradnl"/>
        </w:rPr>
        <w:t xml:space="preserve"> Mila esker, Presidente jauna. Arratsalde on. Buenas tardes. La moción que debatimos es una moción que, efectivamente, está bien, es amable, como caracteriza al proponente, pero en estos momentos podemos decir que se queda corta o se ve superada por los acontecimientos. Habla en primer lugar de solicitar datos sobre el número de desahucios en Navarra y su naturaleza. Nosotros tenemos algunos datos que nos han sido facilitados por la Plataformas de Afectados por la Hipoteca. En concreto, en Navarra ha habido en 2012 seiscientos ochenta y cinco desahucios, según esta plataforma. No sabemos cuál es el número de viviendas sociales disponibles por parte del Gobierno de Navarra, que es algo que el Gobierno de Navarra debería hacer. Por lo tanto, efectivamente, estamos de acuerdo en que se pida, y creemos que debería estar ya y que debería ser un dato público. Esta mañana hemos hablado de métodos para conseguir mayor parque de vivienda de alquiler social. Se nos ha dicho que no, que no se está de acuerdo en esa forma, pero no se nos dice cuántas tenemos actualmente para poder sacar a alquiler ni qué medidas se van a tomar precisamente para crear más si fuera necesario.</w:t>
      </w:r>
    </w:p>
    <w:p>
      <w:pPr>
        <w:pStyle w:val="Texto"/>
        <w:rPr/>
      </w:pPr>
      <w:r>
        <w:rPr>
          <w:lang w:val="es-ES_tradnl"/>
        </w:rPr>
        <w:t>El segundo punto nos habla de mantener relaciones con organizaciones civiles, con estas plataformas que surgieron en su momento, hace ya tres o cuatro años, y que cada día tienen más auge y que están realizando una gran labor de denuncia y de compromiso con los afectados por las hipotecas. Y, efectivamente, el señor Consejero mantuvo hace una semana una reunión con estas plataformas, pero hay un dato también muy significativo, esa reunión se produjo un día después de que el mismo Consejero se reuniera con los responsables en Navarra de las principales entidades financieras. Es decir, primero con los bancos; después, con los afectados por las hipotecas. ¿Por qué? Porque antes tenía que fijar el límite de hasta dónde podía hablar con los afectados por las hipotecas. Una vela a Dios, pero otra al diablo.</w:t>
      </w:r>
    </w:p>
    <w:p>
      <w:pPr>
        <w:pStyle w:val="Texto"/>
        <w:rPr>
          <w:lang w:val="es-ES_tradnl"/>
        </w:rPr>
      </w:pPr>
      <w:r>
        <w:rPr>
          <w:lang w:val="es-ES_tradnl"/>
        </w:rPr>
        <w:t>Se nos habla también de tener en cuenta el nuevo marco jurídico. Es que no puede ser de otra forma, es que faltaría más que estando en la Unión Europea no se tuviera en cuenta el marco jurídico de la Unión Europea. Otra cosa es que lo que se haya hecho hasta ahora sea una aberración legal. Efectivamente, pero es que ya estamos acostumbrados a tantas ¿verdad?</w:t>
      </w:r>
    </w:p>
    <w:p>
      <w:pPr>
        <w:pStyle w:val="Texto"/>
        <w:rPr>
          <w:lang w:val="es-ES_tradnl"/>
        </w:rPr>
      </w:pPr>
      <w:r>
        <w:rPr>
          <w:lang w:val="es-ES_tradnl"/>
        </w:rPr>
        <w:t>Respecto a la coordinación, efectivamente, coordinación tiene que haber, pero, ojo, en este Parlamento estuvo hace unos días el Defensor del Pueblo hablando de los desahucios y dijo que el valor de las oficinas de mediación publicas que tiene el Gobierno de Navarra y que tiene el Ayuntamiento de Pamplona dan unos resultados ínfimos, escasísimos, así lo dijo. Creo que habló de treinta y cinco problemas de desahucios solucionados en Navarra.</w:t>
      </w:r>
    </w:p>
    <w:p>
      <w:pPr>
        <w:pStyle w:val="Texto"/>
        <w:rPr/>
      </w:pPr>
      <w:r>
        <w:rPr>
          <w:spacing w:val="0"/>
          <w:lang w:val="es-ES_tradnl"/>
        </w:rPr>
        <w:t>Nosotros creemos que el problema de los de-sahucios es un problema serio, que no se trata de estar mareando la perdiz, como estamos haciendo, porque la sociedad demanda otras cosas. El clamor ha alcanzado tal magnitud que hay que ofrecer una solución clara, concreta y lo más inmediata posible. Además, esto es una pelea no para paralizar los desahucios, es una pelea para garantizar el derecho de todas las personas a la vivienda. Esa es la auténtica batalla que se librando hoy en la calle y en las instituciones. Y ese es el único final posible si queremos satisfacer esta demanda social. En primer lugar, porque es un derecho reconocido legalmente por todas las instancias; y, en segundo lugar, porque se está incumpliendo sistemáticamente por parte de los poderes establecidos en las instituciones. Ya es hora de verificar realmente el cumplimiento del compromiso del derecho a una vivienda digna para todas las personas.</w:t>
      </w:r>
    </w:p>
    <w:p>
      <w:pPr>
        <w:pStyle w:val="Texto"/>
        <w:rPr>
          <w:lang w:val="es-ES_tradnl"/>
        </w:rPr>
      </w:pPr>
      <w:r>
        <w:rPr>
          <w:lang w:val="es-ES_tradnl"/>
        </w:rPr>
        <w:t>¿Y qué se puede hacer para eso? Pues se pueden hacer dos cosas: la primera, en la medida de lo posible, en lo que atañe al Gobierno de Navarra, que se ponga las pilas en el tema de los alquileres sociales, y que lo empiece a hacer ya. Se trata de finalizar con los desahucios por impago de alquiler en viviendas de Nasuvinsa, por ejemplo, porque en Nasuvinsa se está lanzando a la calle a las personas que no pagan los alquileres por las razones que sea. Eso está pasando hoy. Hay que promover más vivienda protegida, hay que flexibilizar las condiciones de acceso a la vivienda protegida en alquiler en lo que se refiere a las fianzas y en lo que se refiere a los avales, también en Nasuvinsa. Hay que reducir el módulo de vivienda protegida para colocar los alquileres de Nasuvinsa al menos a la par de los alquileres del mercado libre, es que es de cajón. Hay que tomar medidas para que las viviendas deshabitadas privadas entren a configurar una bolsa de alquiler público, y no vale la excusa de que no se puede hacer, es que esto lo puede hacer el Gobierno de Navarra mañana, si quiere, pero no quiere. Ese es el problema</w:t>
      </w:r>
    </w:p>
    <w:p>
      <w:pPr>
        <w:pStyle w:val="Texto"/>
        <w:rPr/>
      </w:pPr>
      <w:r>
        <w:rPr>
          <w:lang w:val="es-ES_tradnl"/>
        </w:rPr>
        <w:t>Y el otro gran paso que hay que dar es, efectivamente, cambiar la ley de vivienda, y sabemos que ese cambio de la ley de vivienda no va a venir del Congreso de los Diputados, porque el Partido Popular ha dicho que no a la ley promovida por la iniciativa legislativa popular. En su lugar, ha puesto una ley enmascarada que en el fondo lo único que hace es mantener los privilegios de los bancos en materia hipotecaria y, eso sí, flexibilizar de cara a la galería algunas cuestiones de orden mínimo, de orden menor.</w:t>
      </w:r>
    </w:p>
    <w:p>
      <w:pPr>
        <w:pStyle w:val="Texto"/>
        <w:rPr/>
      </w:pPr>
      <w:r>
        <w:rPr>
          <w:lang w:val="es-ES_tradnl"/>
        </w:rPr>
        <w:t xml:space="preserve">En Navarra, efectivamente, se ha planteado por parte de la mayoría de los grupos de la oposición una ley alternativa, siguiendo el ejemplo de lo que han hecho en Andalucía. Es una buena proposición de ley, aunque todavía mejorable, y esperamos que, aunque es de lectura única, nos dará tiempo para mejorarla con enmiendas </w:t>
      </w:r>
      <w:r>
        <w:rPr>
          <w:i w:val="false"/>
          <w:lang w:val="es-ES_tradnl"/>
        </w:rPr>
        <w:t>in voce</w:t>
      </w:r>
      <w:r>
        <w:rPr>
          <w:lang w:val="es-ES_tradnl"/>
        </w:rPr>
        <w:t xml:space="preserve"> o de la forma que entendamos oportuna. El debate será interesante. En ese debate se propondrá la expropiación en uso de las viviendas de las que las entidades financieras se han apropiado vía ejecución de desahucios. Y ese es el quid de la cuestión. Estamos hablando ya de dejar de manear la perdiz y de tomar medidas en estas dos cuestiones fundamentales: alquiler social ya por parte del Gobierno de Navarra y nueva ley de vivienda que permita que la vivienda vacía sea utilizada para dar protección y vivienda a aquellas personas necesitadas que en estos momentos están en la calle. Esos son los dos puntos fundamentales; lo demás son medias tintas.</w:t>
      </w:r>
    </w:p>
    <w:p>
      <w:pPr>
        <w:pStyle w:val="Texto"/>
        <w:rPr>
          <w:lang w:val="es-ES_tradnl"/>
        </w:rPr>
      </w:pPr>
      <w:r>
        <w:rPr>
          <w:lang w:val="es-ES_tradnl"/>
        </w:rPr>
        <w:t>Esta moción está muy bien, pero es tan amable que se deshace como un azucarillo en el agua. Necesitamos consistencia, necesitamos dureza y necesitamos ser claros. Y si el Gobierno de Navarra quiere escucharlo, que lo escuche, y, si no, la calle le hará oír y, además, le hará actuar. Muchas gracias.</w:t>
      </w:r>
    </w:p>
    <w:p>
      <w:pPr>
        <w:pStyle w:val="Texto"/>
        <w:rPr/>
      </w:pPr>
      <w:r>
        <w:rPr>
          <w:i w:val="false"/>
          <w:spacing w:val="0"/>
          <w:lang w:val="es-ES_tradnl"/>
        </w:rPr>
        <w:t>SR. PRESIDENTE:</w:t>
      </w:r>
      <w:r>
        <w:rPr>
          <w:spacing w:val="0"/>
          <w:lang w:val="es-ES_tradnl"/>
        </w:rPr>
        <w:t xml:space="preserve"> Muchas gracias a usted, señor Lasa. ¿Turno a favor? Señor Villanueva, tiene palabra. Desde el escaño, adelante, por favor.</w:t>
      </w:r>
    </w:p>
    <w:p>
      <w:pPr>
        <w:pStyle w:val="Texto"/>
        <w:rPr/>
      </w:pPr>
      <w:r>
        <w:rPr>
          <w:i w:val="false"/>
          <w:lang w:val="es-ES_tradnl"/>
        </w:rPr>
        <w:t>SR. VILLANUEVA CRUZ:</w:t>
      </w:r>
      <w:r>
        <w:rPr>
          <w:lang w:val="es-ES_tradnl"/>
        </w:rPr>
        <w:t xml:space="preserve"> Gracias, Presidente. Efectivamente, votaremos también a favor porque, tal y como han dicho los portavoces que me han precedido, la verdad es que lo que plantean el señor Ayerdi y el señor Leuza no tiene nada que objetar por nuestra parte. Estamos totalmente de acuerdo en que la información que debe ofrecer el Gobierno de Navarra tiene que ser lo más extensa y lo más concisa y completa posible. Nos parece bien que el Gobierno de Navarra tenga relaciones con todos los agentes sociales y civiles que están participando en la resolución de este problema de una manera u otra. Nos parece también bien que se avance y que se haga público el protocolo interno de funcionamiento. Y, evidentemente, nos parece bien, puesto que fue este grupo el primero que lo propuso al Gobierno, que se pueda dar a los servicios de mediación las oportunas instrucciones para que, efectivamente, se adapte, como decía el señor Lasa –por otro lado, faltaría más, el Gobierno de España ya está trabajando en ello–, a lo que ha venido de Europa, desde el punto de vista de la legislación, en las últimas semanas.</w:t>
      </w:r>
    </w:p>
    <w:p>
      <w:pPr>
        <w:pStyle w:val="Texto"/>
        <w:rPr>
          <w:lang w:val="es-ES_tradnl"/>
        </w:rPr>
      </w:pPr>
      <w:r>
        <w:rPr>
          <w:lang w:val="es-ES_tradnl"/>
        </w:rPr>
        <w:t>Por lo tanto, el grupo Popular no tiene ninguna objeción, el grupo Popular tiene todo el interés en resolver y en ayudar a resolver este problema. En Navarra propiciamos en su día la extensión del servicio de mediación más allá de Pamplona. También fuimos nosotros quienes sugerimos al Gobierno que hubiera un sentido transversal a la hora de atacar este problema, fundamentalmente a través de los departamentos de vivienda, de justicia y de consumo. Es verdad que en ambos casos el Gobierno de Navarra acogió e hizo suya una propuesta del Partido Popular, una vez más, de lo cual nos congratulamos, y, en cualquier caso, el grupo Popular en Navarra y el Partido Popular en el conjunto de España tiene como una de sus máximas prioridades resolver este problema. Otra cuestión distinta es que algunos no estén de acuerdo en cómo lo estamos haciendo o probablemente lo harían de manera distinta. Y otra cuestión distinta también es lo que ha ocurrido con la iniciativa legislativa popular, respecto a lo cual yo, una vez más, tengo que negar la mayor, porque no es cierto que el Partido Popular no haya atendido y no haya escuchado a la plataforma y a la gente que representa a una serie de ciudadanos que, efectivamente, están en problemas. Y como he dicho en otras ocasiones, si la iniciativa legislativa popular pasó el trámite del Congreso de los Diputados fue precisamente porque el Partido Popular, con esa mayoría absoluta que a veces algunos denuestan, así lo quiso. Y lo quiso porque entendía que era importante poder escuchar a las personas realmente por este problema, que, por cierto, son muchas, muy variadas y de muy distintas clases sociales, si se me permite la expresión, no, como dicen algunos en esta y en otras Cámaras, que parece que son siempre, como dicen ellos, las mismas. Pues no, miren, el asunto de los de-sahucios como el asunto del desempleo está afectando a toda la población.</w:t>
      </w:r>
    </w:p>
    <w:p>
      <w:pPr>
        <w:pStyle w:val="Texto"/>
        <w:rPr/>
      </w:pPr>
      <w:r>
        <w:rPr>
          <w:lang w:val="es-ES_tradnl"/>
        </w:rPr>
        <w:t>Por lo tanto, el Grupo Popular en este Parlamento y el Partido Popular van a seguir trabajando conforme a su criterio y conforme a su buen entender, algunos estarán de acuerdo con lo que hacemos, otros no, pero, en cualquier caso, señor Ayerdi y señor Leuza, nosotros apoyaremos esta moción que presentan ustedes hoy aquí porque creemos que, efectivamente, aunque sea un ejercicio de buenismo no está de más que se le recuerde y que se vigile al Gobierno de Navarra en sus competencias en la labor diaria que hace al respecto. Gracias.</w:t>
      </w:r>
    </w:p>
    <w:p>
      <w:pPr>
        <w:pStyle w:val="Texto"/>
        <w:rPr/>
      </w:pPr>
      <w:r>
        <w:rPr>
          <w:i w:val="false"/>
          <w:lang w:val="es-ES_tradnl"/>
        </w:rPr>
        <w:t>SR. PRESIDENTE:</w:t>
      </w:r>
      <w:r>
        <w:rPr>
          <w:lang w:val="es-ES_tradnl"/>
        </w:rPr>
        <w:t xml:space="preserve"> Muchas gracias, señor Villanueva. Por el Grupo Parlamentario Izquierda-Ezkerra tiene la palabra el señor Mauleón.</w:t>
      </w:r>
    </w:p>
    <w:p>
      <w:pPr>
        <w:pStyle w:val="Texto"/>
        <w:rPr/>
      </w:pPr>
      <w:r>
        <w:rPr>
          <w:i w:val="false"/>
          <w:spacing w:val="0"/>
          <w:lang w:val="es-ES_tradnl"/>
        </w:rPr>
        <w:t>SR. MAULEÓN ECHEVERRÍA:</w:t>
      </w:r>
      <w:r>
        <w:rPr>
          <w:spacing w:val="0"/>
          <w:lang w:val="es-ES_tradnl"/>
        </w:rPr>
        <w:t xml:space="preserve"> Arratsalde on guztioi. Buenas tardes a todos y a todas. Sobre esta cuestión llevamos varios debates, y la verdad es que, efectivamente, ahora entramos en otro debate apasionante y espero que fructífero, pero a mí gustaría hacer algunas reflexiones previas a entrar en la moción. Fíjense ustedes, hace cosa de dos días, efectivamente, se publicada el estudio de los registradores, que daba datos del conjunto de España. Pues bien, los datos que da son treinta mil desahucios en el año 2012, pero recordarán el titular de todos los medios de comunicación, probablemente primera noticia del día, que era: Paralización durante tres años de todos los desahucios. Las entidades financieras acogerán al nuevo código de buenas practicas del Gobierno y habrá una paralización temporal de desahucios de tres años. Pues bien, señorías, a ese código de buenas prácticas se acogen cien bancos en España. Pues, fíjense, de esos cien bancos, se han producido doscientas noventa y una daciones en pago en el año 2012 en España, doscientos noventa y un acuerdos, a 2,9 por banco en toda España, no ya en Navarra. Con lo cual, señorías, imagínense, ¿cómo no va a indignarse la gente y cómo no va a seguir reclamando y diciendo con nitidez que lo que se ha hecho hasta ahora es humo, absolutamente humo? Este dato es demoledor. Insisto, treinta mil desahucios en el 2012, según los registradores de la propiedad, que no creo que sean precisamente unos comunistas trasnochados, y doscientas noventa y una daciones en pago. Señorías, esto es un escándalo y no puede ser, y, obviamente, hay que adoptar medidas serias y contundentes. </w:t>
      </w:r>
    </w:p>
    <w:p>
      <w:pPr>
        <w:pStyle w:val="Texto"/>
        <w:rPr>
          <w:lang w:val="es-ES_tradnl"/>
        </w:rPr>
      </w:pPr>
      <w:r>
        <w:rPr>
          <w:lang w:val="es-ES_tradnl"/>
        </w:rPr>
        <w:t>Hay otra cuestión sobre la que es fundamental reflexionar. Señoras y señores Parlamentarios, con el dato de hoy de la EPA, tenemos desahucios para años, es decir, más nos vale que tomemos medidas serias y que las pensemos para el medio plazo porque con el dato de hoy de la EPA tenemos problema para años. Por lo tanto, en primer lugar, vamos a tomar conciencia de la dimensión del problema; en segundo lugar, vamos a tomar conciencia de que lo hecho hasta ahora no ha solucionado nada, el dato es demoledor; y, en tercer lugar, vamos a tomar conciencia de que vamos a un problema para medio plazo con más de seis millones de parados, y yo creo que nadie podrá negar esa cuestión porque se sostiene por sí sola. Por no hablar de los cientos de miles que ya se han producido desde la crisis, también habrá que dar alguna solución a estas familias que después de haber perdido la vivienda siguen debiendo cincuenta y sesenta mil euros a los bancos.</w:t>
      </w:r>
    </w:p>
    <w:p>
      <w:pPr>
        <w:pStyle w:val="Texto"/>
        <w:rPr>
          <w:spacing w:val="0"/>
          <w:lang w:val="es-ES_tradnl"/>
        </w:rPr>
      </w:pPr>
      <w:r>
        <w:rPr>
          <w:spacing w:val="0"/>
          <w:lang w:val="es-ES_tradnl"/>
        </w:rPr>
        <w:t xml:space="preserve">Por tanto, insisto, nosotros creemos que estamos para reflexionar y adoptar medidas absolutamente contundentes. Fíjense ustedes, ya se ha comentado la ley que hemos presentado, que tiempo tendremos de debatir. Tiene dos principios fundamentales. El primero es una actuación contundente y obligatoria de los bancos. Es que ya no nos valen los códigos de buenas prácticas. Señores banqueros, ¿se apuntan cien bancos y hacen 2,9 daciones en un año? ¿Se están riendo de la gente? Es que yo recuerdo que los propios bancos, en comunicado propio, anunciaban una moratoria de desahucios durante tres años. Se están riendo de la gente. Y han hecho 2,9 daciones en pago en todo el territorio del Estado. Por tanto, hay que decirles a los bancos que se acabó y que no se echa a una sola persona más a la calle. Por lo tanto, medida contundente y drástica, así de claro. Y si el Gobierno, sea de Navarra, sea del conjunto del Estado o de cualquier comunidad autónoma, no es capaz de tomar esa decisión, tendremos que impulsarla desde el Parlamento para que así se haga. </w:t>
      </w:r>
    </w:p>
    <w:p>
      <w:pPr>
        <w:pStyle w:val="Texto"/>
        <w:rPr>
          <w:lang w:val="es-ES_tradnl"/>
        </w:rPr>
      </w:pPr>
      <w:r>
        <w:rPr>
          <w:lang w:val="es-ES_tradnl"/>
        </w:rPr>
        <w:t>Segunda cuestión, que se ha apuntado en parte por el señor Rubio. Tenemos un problema fundamental de vivienda y en parte ya hemos hablado de ello esta mañana. No puede ser que haya treinta y cuatro mil viviendas vacías en Navarra. Les voy a dar algunos ejemplos, porque, claro, a los impulsores de esta ley se nos ha tachado –antes decía lo de comunistas trasnochados– poco menos de que estamos en la Unión Soviética o en Corea del Norte. Pues, fíjense ustedes, en Dinamarca, si se tiene seis semanas una vivienda vacía, se sufren fuertes multas. En Francia se puede llegar hasta la expropiación, pero es que incluso se les está cobrando tasas desde el 10 por ciento del valor catastral de la vivienda por tenerla vacía. Incluso se puede llegar a que las viviendas vacías durante más de dieciocho meses pueden ser requisadas a sus propietarios. En el Reino Unido los Ayuntamientos pueden forzar al alquiler o a la venta de una vivienda que lleve más de seis meses vacía. En Alemania ídem de ídem.</w:t>
      </w:r>
    </w:p>
    <w:p>
      <w:pPr>
        <w:pStyle w:val="Texto"/>
        <w:rPr>
          <w:lang w:val="es-ES_tradnl"/>
        </w:rPr>
      </w:pPr>
      <w:r>
        <w:rPr>
          <w:lang w:val="es-ES_tradnl"/>
        </w:rPr>
        <w:t>Señorías, en Europa, en la Europa de Merkel, se adoptan decisiones incluso más drásticas que las que está proponiendo nuestro grupo en esta Cámara, pero en la de Merkel, en la de Thatcher y en la de algunos otros de su mismo pensamiento ideológico. Por tanto, señorías, francamente, ha llegado la hora de tomar medidas absolutamente serias.</w:t>
      </w:r>
    </w:p>
    <w:p>
      <w:pPr>
        <w:pStyle w:val="Texto"/>
        <w:rPr>
          <w:lang w:val="es-ES_tradnl"/>
        </w:rPr>
      </w:pPr>
      <w:r>
        <w:rPr>
          <w:lang w:val="es-ES_tradnl"/>
        </w:rPr>
        <w:t xml:space="preserve"> </w:t>
      </w:r>
      <w:r>
        <w:rPr>
          <w:lang w:val="es-ES_tradnl"/>
        </w:rPr>
        <w:t>Y voy a hacer una última reflexión. Les voy a poner un caso tipo. Ustedes saben cuáles son las ayudas a los inquilinos de una VPO. Si se cobra menos de una vez el IPREM es el máximo de subvención, un 75 por ciento del precio; de 1 a 1,4, el 50 por ciento. Pues bien, vamos a ponerle el de máxima subvención. Caso tipo. Sueldo al mes: 532 euros. Hoy el alquiler protegido de una VPO tipo de noventa metros, con garaje y trastero, puede suponer hasta seiscientos y pico euros. Con lo cual el mínimo que va a pagar esa persona son 150 euros. Hay que añadirle 50, 60 o 70 de media de comunidad. Hay que pagar la luz, hay que pagar el agua, no les digo la calefacción. Como consecuencia de todo eso, una persona que cobra 532 euros tiene que estar abonando al mes mínimo 300 euros para pagar la vivienda más los gastos que conlleva la misma. Y hablo de una VPO común. Señorías, ¿se puede vivir con 250 euros para comer, vestir y el resto de las cosas que tiene que hacer una persona? Pues esta es nuestra máxima generosidad con aquellos a quienes más les subvencionamos el alquiler protegido.</w:t>
      </w:r>
    </w:p>
    <w:p>
      <w:pPr>
        <w:pStyle w:val="Texto"/>
        <w:rPr/>
      </w:pPr>
      <w:r>
        <w:rPr>
          <w:lang w:val="es-ES_tradnl"/>
        </w:rPr>
        <w:t>Señorías, esto es intolerable y, desde luego, con esos márgenes, efectivamente, como ha dicho el señor Lasa, se está echando a gente de la vivienda protegida en alquiler, y esa es la realidad. Y no solo eso, sino que, además, como tiene que ganar un mínimo de tres mil euros al año, tiene que cumplir una serie de avales, y hay muchos que no pueden acceder. Y aún hay otra cuestión, hay que tener residencia legal, y, como está habiendo gente que cae en la ilegalidad sobrevenida por carecer de trabajo y de renta básica, al que está sin papeles no solo le hemos dejado sin renta básica sino que le dejamos también sin alquiler social protegido. Con lo cual el resultado es que ni el señor Consejero de Fomento ni el de Políticas Sociales saben hoy los sin techo que hay en Navarra, a pregunta de este grupo parlamentario.</w:t>
      </w:r>
    </w:p>
    <w:p>
      <w:pPr>
        <w:pStyle w:val="Texto"/>
        <w:rPr>
          <w:lang w:val="es-ES_tradnl"/>
        </w:rPr>
      </w:pPr>
      <w:r>
        <w:rPr>
          <w:lang w:val="es-ES_tradnl"/>
        </w:rPr>
        <w:t>Por tanto, señorías, creo que son datos y ejemplos absolutamente contundentes de que o hacemos algo o la situación social se va a poner, o ya está, francamente fea. Insisto, señorías, todo el mundo civilizado está tomando decisiones, no solo las está tomando, es que ya las tomó en su día, absolutamente contundentes en esta materia para evitar este drama. Va para largo, afrontémoslo. Gracias.</w:t>
      </w:r>
    </w:p>
    <w:p>
      <w:pPr>
        <w:pStyle w:val="Texto"/>
        <w:rPr/>
      </w:pPr>
      <w:r>
        <w:rPr>
          <w:i w:val="false"/>
          <w:lang w:val="es-ES_tradnl"/>
        </w:rPr>
        <w:t>SR. PRESIDENTE:</w:t>
      </w:r>
      <w:r>
        <w:rPr>
          <w:lang w:val="es-ES_tradnl"/>
        </w:rPr>
        <w:t xml:space="preserve"> Muchas gracias, señor Mauleón. ¿Turno de réplica? Señor Ayerdi, desde el escaño. Gracias.</w:t>
      </w:r>
    </w:p>
    <w:p>
      <w:pPr>
        <w:pStyle w:val="Texto"/>
        <w:rPr/>
      </w:pPr>
      <w:r>
        <w:rPr>
          <w:i w:val="false"/>
          <w:lang w:val="es-ES_tradnl"/>
        </w:rPr>
        <w:t xml:space="preserve">SR. AYERDI OLAIZOLA: </w:t>
      </w:r>
      <w:r>
        <w:rPr>
          <w:lang w:val="es-ES_tradnl"/>
        </w:rPr>
        <w:t>Gracias, señor Presidente. Intervengo desde el escaño por la brevedad. Quiero agradecer a todos los grupos el apoyo a la moción. Es cierto que es una moción que se ha tratado de ceñir a lo que está en manos del Gobierno, por lo menos a lo que estaba antes de la vorágine de noticias de estas últimas semanas, desde que se redactó la moción. Yo creo que aporta dos o tres datos que son importantes y que están cien por cien en manos del Gobierno, como se ha reconocido, y también reconozco que es verdad que estamos en puertas de un debate enormemente interesante y apasionante con la proposición de ley que se acaba de presentar y en el que, efectivamente, todos tendremos que poner lo mejor de no-sotros mismos para contribuir a solucionar este problema tan grave que nos ocupa y de tan larga duración, como se acaba de señalar. Nada más. Eskerrik asko.</w:t>
      </w:r>
    </w:p>
    <w:p>
      <w:pPr>
        <w:pStyle w:val="Texto"/>
        <w:rPr/>
      </w:pPr>
      <w:r>
        <w:rPr>
          <w:i w:val="false"/>
          <w:lang w:val="es-ES_tradnl"/>
        </w:rPr>
        <w:t>SR. PRESIDENTE:</w:t>
      </w:r>
      <w:r>
        <w:rPr>
          <w:lang w:val="es-ES_tradnl"/>
        </w:rPr>
        <w:t xml:space="preserve"> Muchas gracias señor Ayerdi. Producido el debate, vamos a la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47 votos a favor, unanimidad.</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ísimas gracias. Por lo tanto, queda aprobada la moción presentada por los dos Parlamentarios no adscri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