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3ko ekainaren 13an egindako Osoko Bilkuran, erabaki zuen aintzat hartzea Foru Lege proposamen hau: “ondoko foru legea aldatzekoa: abenduaren 26ko 20/2012 Foru Legea, toki ogasunek transferentzia arrunten bidez Nafarroako tributuetan parte hartzeko duten funtsaren zenbatekoa eta banatzeko formula ezartzen dituena 2013ko eta 2014ko aurrekontu-ekitaldietarako”. Proposamen hori Bildu-Nafarroa eta Aralar-Nafarroa Bai parlamentu-taldeek aurkeztu zuten, eta 2013ko maiatzaren 13ko 5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