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13an egindako bileran, ondoko erabakia onetsi zuen: “Erabakia. Horren bidez, Nafarroako Gobernua premiatzen da amai ditzan Abodiko eski-zentroko obr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akordio bat lor dezan Zaraitzu ibarreko Batzarrarekin, jarraitutasuna emate aldera ibarraren eta Nafarroa osoaren onerako den proiektu horri.</w:t>
      </w:r>
    </w:p>
    <w:p>
      <w:pPr>
        <w:pStyle w:val="Normal"/>
        <w:rPr/>
      </w:pPr>
      <w:r>
        <w:rPr>
          <w:rStyle w:val="Normal1"/>
          <w:lang w:val="es-ES_tradnl"/>
        </w:rPr>
        <w:t>2. Nafarroako Parlamentuak Nafarroako Gobernua premiatzen du behar den dirua jar dezan behin akordioa lortuta eta, kasua bada, proiektua berrikusita, 2013ko eta, hala behar balitz, hurrengo  ekitaldietako aurrekontuetan, obra hori bukatu ahal izateko eta eraikina baldintza egokietan irekitzeko, herritarrek oro har eta Nafarroako ikasleek bereziki, baliatu ahal izan dezaten”.</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