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ekainaren 13an egindako bileran, ondoko erabakia onetsi zuen: “Erabakia. Horren bidez, Sakanako udalak animatzen dira susta dezaten eskualde horretako garapen sozioekonomiko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animatzen ditu:</w:t>
      </w:r>
    </w:p>
    <w:p>
      <w:pPr>
        <w:pStyle w:val="Normal"/>
        <w:rPr/>
      </w:pPr>
      <w:r>
        <w:rPr>
          <w:rStyle w:val="Normal1"/>
          <w:lang w:val="es-ES_tradnl"/>
        </w:rPr>
        <w:t>1. Sakanako udalak eta Sakanako Mankomunitatea eragile aktibo eta positibo izan daitezen eskualdearen garapen instituzional, politiko, ekonomiko, laboral eta sozialerako.</w:t>
      </w:r>
    </w:p>
    <w:p>
      <w:pPr>
        <w:pStyle w:val="Normal"/>
        <w:rPr/>
      </w:pPr>
      <w:r>
        <w:rPr>
          <w:rStyle w:val="Normal1"/>
          <w:lang w:val="es-ES_tradnl"/>
        </w:rPr>
        <w:t>2. Sakanako udalak eta Sakanako Mankomunitatea lehentasuna eman diezaiten beren aurrekontuetan eta jarduketetan enplegua sortzeari, enpresaburuak babesteari eta ekintzaileak bultzatzeari.</w:t>
      </w:r>
    </w:p>
    <w:p>
      <w:pPr>
        <w:pStyle w:val="Normal"/>
        <w:rPr/>
      </w:pPr>
      <w:r>
        <w:rPr>
          <w:rStyle w:val="Normal1"/>
          <w:lang w:val="es-ES_tradnl"/>
        </w:rPr>
        <w:t>3. Sakanako udalak eta Sakanako Mankomunitatea atzerapenik gabe bultza eta tramita ditzaten, araudia betez betiere, eskualdearen ehundura industriala eta ekonomikoa modernizatzea, berritzea eta zabaltzea dakarten proiektuak.</w:t>
      </w:r>
    </w:p>
    <w:p>
      <w:pPr>
        <w:pStyle w:val="Normal"/>
        <w:rPr/>
      </w:pPr>
      <w:r>
        <w:rPr>
          <w:rStyle w:val="Normal1"/>
          <w:lang w:val="es-ES_tradnl"/>
        </w:rPr>
        <w:t>4. Nafarroako Gobernua, Sakanako udalak eta Sakanako Mankomunitatea elkarrizketa iraunkor eta trabagabea izan dezaten, aukera egon dadin entitate publikoek eskualdean egiten dituzten politikak egokitzeko bertako biztanleen beharretara, halako moduz non ziurtatuko baita arlo guztietan emanen direla kalitatezko zerbitzu publikoak”.</w:t>
      </w:r>
    </w:p>
    <w:p>
      <w:pPr>
        <w:pStyle w:val="Normal"/>
        <w:rPr/>
      </w:pPr>
      <w:r>
        <w:rPr>
          <w:rStyle w:val="Normal1"/>
          <w:lang w:val="es-ES_tradnl"/>
        </w:rPr>
        <w:t>Iruñean, 2013ko ekain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