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ekainaren 14an egindako bileran, ondoko erabakia onetsi zuen: “Erabakia. Horren bidez, Nafarroako Gobernua premiatzen da plan bat aurkez dezan zenbait funtzionario taldek erabili ondoren orain hutsik dauden Foru Gobernuaren jabetzako 150 etxebizitzen erabilera sozialerako”.</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1. Nafarroako Parlamentuak Nafarroako Gobernua premiatzen du plan bat aurkez dezan, toki entitateekin koordinatuta, zenbait funtzionario taldek erabili ondoren orain hutsik dauden Foru Komunitatearen jabetzako 150 etxebizitzen erabilera sozialerako. Plana aurkeztu aitzin, Nafarroako zenbait herritan dauden kasuko etxebizitza horietako bakoitzari buruzko azterketa tekniko xehakatu bat egin beharko da, eskuragarritasunaren eta bizigarritasun-egoeraren gainekoa.</w:t>
      </w:r>
    </w:p>
    <w:p>
      <w:pPr>
        <w:pStyle w:val="Normal"/>
        <w:rPr/>
      </w:pPr>
      <w:r>
        <w:rPr>
          <w:rStyle w:val="Normal1"/>
          <w:lang w:val="es-ES_tradnl"/>
        </w:rPr>
        <w:t>2. Aipatu plana sei hilabeteko epean aurkeztu beharko da, eta kontuan hartuko ditu kasuko etxebizitzak dauden herrietan etxegabetutako pertsonen etxebizitza-beharrak zein diren. Horretarako, aintzat hartuko da bai toki entitateen bai etxegabetzeen aurkako gizarte taldeen iritzia”.</w:t>
      </w:r>
    </w:p>
    <w:p>
      <w:pPr>
        <w:pStyle w:val="Normal"/>
        <w:rPr/>
      </w:pPr>
      <w:r>
        <w:rPr>
          <w:rStyle w:val="Normal1"/>
          <w:lang w:val="es-ES_tradnl"/>
        </w:rPr>
        <w:t>Iruñean, 2013ko ekain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