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Nafarroako Parlamentuko Osoko Bilkurak, 2013ko ekainaren 14an egindako bileran, ondoko erabakia onetsi zuen: “Erabakia. Horren bidez, Nafarroako Gobernua premiatzen da 2013ko aurrekontuetan manten dezan «Emakumeen elkarteentzako transferentziak» izeneko kontusaila”.</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Parlamentuak Nafarroako Gobernua premiatzen du 2013ko aurrekontuetan manten dezan «Emakumeen elkarteentzako transferentziak”</w:t>
      </w:r>
      <w:r>
        <w:rPr>
          <w:rStyle w:val="Normal1"/>
          <w:rFonts w:eastAsia="Arial Unicode MS" w:cs="Arial Unicode MS" w:ascii="Arial Unicode MS" w:hAnsi="Arial Unicode MS"/>
          <w:lang w:val="es-ES_tradnl"/>
        </w:rPr>
        <w:t>»</w:t>
      </w:r>
      <w:r>
        <w:rPr>
          <w:rStyle w:val="Normal1"/>
          <w:lang w:val="es-ES_tradnl"/>
        </w:rPr>
        <w:t xml:space="preserve"> izeneko kontusaila eta 150.000 eurorekin horni dezan, Emakumeen eta Gizonen Aukera Berdintasuna Sustatzeko azaroaren 28ko 33/2002 Foru Legea betetze aldera; izan ere, foru lege horren arabera, Nafarroako Gobernuak eta bere menpeko erakunde eta entitateek konpromisoa dute elkartegintza generoko berdintasunaren mesedetan sustatzeko eta alor horretan lan egiten duten elkarteei laguntza ekonomikoa emateko.</w:t>
      </w:r>
    </w:p>
    <w:p>
      <w:pPr>
        <w:pStyle w:val="Normal"/>
        <w:rPr/>
      </w:pPr>
      <w:r>
        <w:rPr>
          <w:rStyle w:val="Normal1"/>
          <w:lang w:val="es-ES_tradnl"/>
        </w:rPr>
        <w:t>Gobernuak konpromisoa hartzen du kontusail horretako diru-laguntzetarako deialdia albait lasterren onesteko”.</w:t>
      </w:r>
    </w:p>
    <w:p>
      <w:pPr>
        <w:pStyle w:val="Normal"/>
        <w:rPr/>
      </w:pPr>
      <w:r>
        <w:rPr>
          <w:rStyle w:val="Normal1"/>
          <w:lang w:val="es-ES_tradnl"/>
        </w:rPr>
        <w:t>Iruñean, 2013ko ekainaren 1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