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13an egindako bileran, ondoko erabakia onetsi zuen: “Erabakia. Horren bidez, Nafarroako Gobernua premiatzen da berriz ekin diezaien Espainiako Gobernuarekiko negoziazioei, Prestazio Handiko Trena egiteko beste hitzarmen bat sina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Gobernuari exijitzea berriro ekin diezaien Espainiako Gobernuarekiko negoziazioei, Sustapen Ministerioaren bidez, Prestazio Handiko Trena egiteko epeen kronograma bat jasoko duen beste hitzarmen bat sinatzeko, aurreko proiektua lehenago aurreikusitako moduan mantentze aldera, Nafarroak jarrai dezan Zaragoza eta Euskal Y-aren arteko Pirinioetan zeharreko Oinarrizko Sarean, gure ustez hori baita gure Foru Komunitatearen garapen ekonomiko eta industrialerako aukerarik onena”.</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