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ekainaren 13an egindako bileran, baztertu du Bildu-Nafarroa, Aralar-Nafarroa Bai eta Izquierda-Ezkerra parlamentu-taldeek eta atxiki gabeko foru parlamentari Manu Ayerdi Olaizola jaunak aurkeztutako eskaria, ikerketa batzorde hau eratzekoa: “Ikerketa batzordea, zehaztekoa Nafarroako Kutxako buruzagiek eta Administrazio Kontseiluko arduradunek hartutako zein erabaki izan diren egungo egoera sortu dutenak, bai eta prozesu osotik eta eginiko abusuetatik eratorritako erantzukizun politikoak ere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erabaki hau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