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Kulturako, Turismoko eta Erakunde Harremanetako Batzordeak, 2013ko ekainaren 25ean egindako bileran, ondoko erabakia onetsi zuen: “Erabakia. Horren bidez, Nafarroako Gobernua premiatzen da ahalegin gehigarri bat egin dezan 2014ko aurrekontuan, eta aurrekontu handiagoa eslei dezan talde eta entitate artistikoentzako diru-laguntzen 2014ko deialdira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ahalegin gehigarri bat egin dezan 2014ko aurrekontuan eta aurrekontu handiagoa eslei dezan aipaturiko deialdirako, erroturik dauden eta jendearen onespena duten proiektuak laguntzarik gabe ez daitezen gera, 2012an eta 2013an gertatu den moduan.</w:t>
      </w:r>
    </w:p>
    <w:p>
      <w:pPr>
        <w:pStyle w:val="Normal"/>
        <w:rPr/>
      </w:pPr>
      <w:r>
        <w:rPr>
          <w:rStyle w:val="Normal1"/>
          <w:lang w:val="es-ES_tradnl"/>
        </w:rPr>
        <w:t>2. Nafarroako Parlamentuak Nafarroako Gobernua premiatzen du deialdiaren oinarriak alda ditzan, aurrekontu-hornidura duten modalitate desberdinak sortzeko, entitatearen eta/edo proiektuaren izaera kontuan harturik, eta proiektuaren kalitateari emandako puntu kopurua areagotzeko ahalegina egin dezan”.</w:t>
      </w:r>
    </w:p>
    <w:p>
      <w:pPr>
        <w:pStyle w:val="Normal"/>
        <w:rPr/>
      </w:pPr>
      <w:r>
        <w:rPr>
          <w:rStyle w:val="Normal1"/>
          <w:lang w:val="es-ES_tradnl"/>
        </w:rPr>
        <w:t>Iruñean, 2013ko ekain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