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Legebiltzarreko Erregelamenduaren 114. artikuluan ezarritakoa betez, agintzen da Nafarroako Parlamentuko Aldizkari Ofizialean argitara daitezen ondoko lan-talde honen barne-funtzionamendurako arauak: “Lan-taldea, aztertzekoa zein den gizarteratze errentaren garapena eta egoera, bai eta parlamentu-taldeen ekimen eta proposamen ezberdinak ere, Gizarteratze errenta arautzen duen urtarrilaren 23ko 1/2012 Foru Legea indartu edo aldatze aldera. Arau horiek lan-taldeak berak onetsi zituen 2013ko ekainaren 18an eginiko bilkuran. Hona testua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>Lehena.</w:t>
      </w:r>
      <w:r>
        <w:rPr>
          <w:rStyle w:val="Normal1"/>
          <w:lang w:val="es-ES_tradnl"/>
        </w:rPr>
        <w:t xml:space="preserve"> Lan-taldearen xedea da gizarteratze errentaren egoerari buruzko txosten bat egitea, bai eta aztertzea parlamentu-taldeen ekimen eta proposamen ezberdinak ere, gizarteratze errenta arautzen duen urtarrilaren 23ko 1/2012 Foru Legea indartu edo aldatze aldera.</w:t>
      </w:r>
    </w:p>
    <w:p>
      <w:pPr>
        <w:pStyle w:val="Normal"/>
        <w:rPr/>
      </w:pPr>
      <w:r>
        <w:rPr>
          <w:rStyle w:val="Normal1"/>
          <w:lang w:val="es-ES_tradnl"/>
        </w:rPr>
        <w:t>Behin txostena eginda, Legebiltzarreko Mahaiari igorriko zaio, aurkezten diren boto partikularrekin batera –baldin eta halakorik aurkezten bada–, izan beharreko ondorioak izan 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rrena.</w:t>
      </w:r>
      <w:r>
        <w:rPr>
          <w:rStyle w:val="Normal1"/>
          <w:lang w:val="es-ES_tradnl"/>
        </w:rPr>
        <w:t xml:space="preserve"> Horra lan-taldea osatuko duten foru parlamentarien zerrenda: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 xml:space="preserve">José Antonio Rapún León jauna (UPN)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 xml:space="preserve">Mª Victoria Arraiza Zorzano andrea (SN)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 xml:space="preserve">Bikendi Barea Aiestaran jauna (Bildu-N)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 xml:space="preserve">Xabier Lasa Gorraiz jauna (Aralar-NaBai)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 xml:space="preserve">Amaya Zarranz Errea andrea (PPN)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 xml:space="preserve">Txema Mauleón Echeverría jauna (I-E) </w:t>
      </w:r>
    </w:p>
    <w:p>
      <w:pPr>
        <w:pStyle w:val="Normal"/>
        <w:rPr/>
      </w:pPr>
      <w:r>
        <w:rPr>
          <w:rStyle w:val="Normal1"/>
          <w:lang w:val="es-ES_tradnl"/>
        </w:rPr>
        <w:t>Patxi Leuza García jauna (Atxiki gabekoa)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garrena.</w:t>
      </w:r>
      <w:r>
        <w:rPr>
          <w:rStyle w:val="Normal1"/>
          <w:lang w:val="es-ES_tradnl"/>
        </w:rPr>
        <w:t xml:space="preserve"> Lan-taldeak José Antonio Rapún León jauna hautatu du lehendakari, zeina, kasua bada, lan-taldeko kiderik zaharrenak ordezkatu ahalko baitu. Lan-taldeari laguntzen dion legelaria izanen da lan-taldeko idazkaria, eta, kasua bada, haren ordez arituko d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garrena.</w:t>
      </w:r>
      <w:r>
        <w:rPr>
          <w:rStyle w:val="Normal1"/>
          <w:lang w:val="es-ES_tradnl"/>
        </w:rPr>
        <w:t xml:space="preserve"> Lan-taldeak boto ponderatuaren sistemaren bidez hartuko ditu erabaki guztiak. Horretarako, kide-eledun bakoitzak, bere parlamentu-taldea zenbat foru parlamentarik osatzen duten, horrenbeste boto edukiko ditu lan-taldean. Atxiki gabeko foru parlamentariak boto bat eduki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garrena.</w:t>
      </w:r>
      <w:r>
        <w:rPr>
          <w:rStyle w:val="Normal1"/>
          <w:lang w:val="es-ES_tradnl"/>
        </w:rPr>
        <w:t xml:space="preserve"> Lan-taldeak laguntza eta lankidetza eskatu ahalko dio Nafarroako Gobernuari, eta, Legebiltzarreko Lehendakaritzaren bidez, kargu eta funtzionario eskudunak lan-taldera etor daitezen eskatu ahalko du, edo beharrezkoak diren txostenak egin daitezen. Orobat eskatu ahalko du gaian aditu diren beste batzuk ere etor daite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Seigarrena.</w:t>
      </w:r>
      <w:r>
        <w:rPr>
          <w:rStyle w:val="Normal1"/>
          <w:lang w:val="es-ES_tradnl"/>
        </w:rPr>
        <w:t xml:space="preserve"> Lan-taldeak lan egiteko plana ezarriko du, eta lan-taldearen lanak behar bezala egiteko beharrezkotzat jotzen dituen agerraldi eta jarduerak finkatuko ditu. Plan hori Legebiltzarreko Mahaiari jakinaraziko di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Zazpigarrena. </w:t>
      </w:r>
      <w:r>
        <w:rPr>
          <w:rStyle w:val="Normal1"/>
          <w:lang w:val="es-ES_tradnl"/>
        </w:rPr>
        <w:t>Lan-taldeak agindu zaion lana bukatu arte eginen du lan, eta lan hori lan-taldearen eraketatik hiru hilabeteko epean bukatu behar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Zortzigarrena. </w:t>
      </w:r>
      <w:r>
        <w:rPr>
          <w:rStyle w:val="Normal1"/>
          <w:lang w:val="es-ES_tradnl"/>
        </w:rPr>
        <w:t>Erabaki hau Nafarroako Parlamentuko Aldizkari Ofizialean argitaratze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