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va a retirar el II Plan de Reestructuración del Sector Público Empresarial en lo que afecta al despido de trabajadores/as y privatización de empresas públicas,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4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osé Miguel Nuin Moreno, Parlamentario Foral del Grupo Parlamentario de Izquierda-Ezkerra, al amparo de lo establecido en el Reglamento de la Cámara, presenta la siguiente pregunta oral de máxima actualidad para ser contestada en el Pleno del 27 de junio por la Consejera de Economía, Hacienda, Industria y Empleo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 a retirar el Gobierno de Navarra el segundo Plan de Reestructuración del Sector Público Empresarial en lo que afecta a despidos de trabajadores/as y privatizaciones de empresas públicas?</w:t>
      </w:r>
    </w:p>
    <w:p>
      <w:pPr>
        <w:pStyle w:val="Normal"/>
        <w:rPr/>
      </w:pPr>
      <w:r>
        <w:rPr>
          <w:rStyle w:val="Normal1"/>
          <w:lang w:val="es-ES_tradnl"/>
        </w:rPr>
        <w:t>Pamplona, 24 de junio de 2013</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