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 salud, en relación con la atención sanitaria a las personas inmigrantes en Navarra y en relación con la cobertura farmacéutica de la ciudadanía de nuestra Comunidad, presentada por el GP Izquierda-Ezkerra.</w:t>
      </w:r>
    </w:p>
    <w:p>
      <w:pPr>
        <w:pStyle w:val="Orden"/>
        <w:rPr/>
      </w:pPr>
      <w:r>
        <w:rPr/>
        <w:t>Interpelación sobre la política general sanitaria en Navarra, presentada por la Ilma. Sra. D.ª Asun Fernández de Garaialde y Lazkano.</w:t>
      </w:r>
    </w:p>
    <w:p>
      <w:pPr>
        <w:pStyle w:val="Orden"/>
        <w:rPr/>
      </w:pPr>
      <w:r>
        <w:rPr/>
        <w:t>Interpelación sobre la política general de salud, en relación con el transporte sanitario urgente y con la atención sanitaria urgente, presentada por el GP Izquierda-Ezkerra.</w:t>
      </w:r>
    </w:p>
    <w:p>
      <w:pPr>
        <w:pStyle w:val="Texto"/>
        <w:rPr/>
      </w:pPr>
      <w:r>
        <w:rPr/>
        <w:t>SR. PRESIDENTE: Como ya habíamos anunciado al inicio de esta sesión, en el apartado de interpelaciones hay tres vinculadas o relacionadas con el sector sanitario y, por lo tanto, se van a debatir conjuntamente. Son las dos presentadas por el Grupo Parlamentario Izquierda-Ezkerra y también la presentada por el Grupo Parlamentario Aralar-Nafarroa Bai.</w:t>
      </w:r>
    </w:p>
    <w:p>
      <w:pPr>
        <w:pStyle w:val="Texto"/>
        <w:rPr/>
      </w:pPr>
      <w:r>
        <w:rPr/>
        <w:t xml:space="preserve">En primer lugar, cederemos la palabra a la portavoz del Grupo Parlamentario Izquierda-Ezkerra para que exponga las interpelaciones por un tiempo máximo de diez minutos. </w:t>
      </w:r>
    </w:p>
    <w:p>
      <w:pPr>
        <w:pStyle w:val="Texto"/>
        <w:rPr/>
      </w:pPr>
      <w:r>
        <w:rPr>
          <w:i w:val="false"/>
        </w:rPr>
        <w:t>SRA. DE SIMÓN CABALLERO:</w:t>
      </w:r>
      <w:r>
        <w:rPr/>
        <w:t xml:space="preserve"> Gracias, señor Presidente, eskerrik asko. Egun on, buenos días de nuevo. Interpelamos a la Consejera de Salud sobre la política sanitaria general en tres cuestiones que, desde nuestro punto de vista, hoy son fundamentales en el sistema navarro público de salud. Por un lado, nos preocupa mucho –lo hemos hablado hace un momento, en la proposición de ley que acabamos de aprobar en relación con la atención de las personas inmigrantes que quedan excluidas del régimen sanitario general en Navarra– que la aplicación de las nuevas normas, en particular el Decreto Foral 117/2012, y los procedimientos administrativos que ha implementado el Departamento de Salud al respecto están ocasionando problemas a las personas inmigrantes sin recursos y en situación irregular, y me refiero a problemas en el acceso a la atención sanitaria, desajustes tanto en la atención sanitaria urgente como en la ordinaria.</w:t>
      </w:r>
    </w:p>
    <w:p>
      <w:pPr>
        <w:pStyle w:val="Texto"/>
        <w:rPr/>
      </w:pPr>
      <w:r>
        <w:rPr/>
        <w:t>Los procedimientos que se han puesto en funcionamiento han generado, como decía, disfunciones tales como la emisión de facturas cuando estas personas acuden a los servicios de urgencias. Ya sabemos que esas facturas se pueden anular cuando estas personas, las personas afectadas, se ponen en contacto con la asistencia social y garantizan que no tienen recursos, pero entendemos que esto no es suficiente y que, además, está influyendo negativamente en la salud de estas personas, porque produce un efecto de rechazo y de huida de las personas que tienen problemas y sabemos que muchas se van a su casa sin atención.</w:t>
      </w:r>
    </w:p>
    <w:p>
      <w:pPr>
        <w:pStyle w:val="Texto"/>
        <w:rPr/>
      </w:pPr>
      <w:r>
        <w:rPr/>
        <w:t>Creemos que estas personas no reciben la información suficiente sobre sus derechos sanitarios y sobre los procedimientos administrativos que deben llevar a cabo y entendemos, además, que el Departamento de Salud, el Gobierno de Navarra en este caso, hace dejación de sus funciones y convierte a las personas con estos problemas, personas inmigrantes en situación irregular, en responsables subsidiarias de la propia Administración, porque las personas que tienen estos problemas son personas desfavorecidas y les estamos pidiendo que se solucionen sus problemas cuando debería ser al contrario y el Departamento de Salud, después de aplicar este decreto foral, debería haber arbitrado inmediatamente los mecanismos para facilitar el acceso de estas personas al sistema de salud, por ejemplo, con alguna acreditación previa antes de que llegaran a la atención y se encontraran con el tema de la factura.</w:t>
      </w:r>
    </w:p>
    <w:p>
      <w:pPr>
        <w:pStyle w:val="Texto"/>
        <w:rPr/>
      </w:pPr>
      <w:r>
        <w:rPr/>
        <w:t>De hecho, hay problemas en la atención sanitaria urgente. Luego está la atención sanitaria a las personas en situación irregular que no tienen recursos y tienen antecedentes penales, y Navarra todavía no ha hecho nada para solucionar esta cuestión, y fíjense ustedes lo que supone decirle a cualquier persona hoy que, cumpla una pena o no la cumpla, va a tener que pagar de por vida y no le vamos a atender en nuestra Comunidad porque parece ser que no lo vamos a perdonar nunca, como si fuera nuestra competencia perdonar o no.</w:t>
      </w:r>
    </w:p>
    <w:p>
      <w:pPr>
        <w:pStyle w:val="Texto"/>
        <w:rPr/>
      </w:pPr>
      <w:r>
        <w:rPr/>
        <w:t>Otra cuestión que nos preocupa es que Navarra no haya regulado de otra manera cuando seguimos pensando, como hemos comentado antes, que tenemos competencias para ello y tenemos una ley de atención a estas personas, la Ley de Derechos y Deberes de las Personas en Materia de Salud, que podría haber garantizado la asistencia sin ningún tipo de problema, y lo que tenía que haber hecho el Departamento de Salud, como he comentado antes, es arbitrar los procedimientos para que estas personas pudieran tener su acreditación y ser atendidas.</w:t>
      </w:r>
    </w:p>
    <w:p>
      <w:pPr>
        <w:pStyle w:val="Texto"/>
        <w:rPr/>
      </w:pPr>
      <w:r>
        <w:rPr/>
        <w:t>Y luego hay otra cuestión, porque la sentencia del Tribunal Constitucional sobre las prestaciones sanitarias en el ámbito de la comunidad autónoma de Euskadi ya dijo que se podían mejorar las prestaciones sanitarias en cualquier comunidad, o sea que este auto reconoce la capacidad de las comunidades autónomas para mejorar la normativa vigente.</w:t>
      </w:r>
    </w:p>
    <w:p>
      <w:pPr>
        <w:pStyle w:val="Texto"/>
        <w:rPr/>
      </w:pPr>
      <w:r>
        <w:rPr/>
        <w:t>Por lo tanto, nos interesa saber qué va a hacer el Departamento de Salud al respecto, qué acciones va a emprender y si este auto del Tribunal Constitucional les va a hacer cambiar de opinión.</w:t>
      </w:r>
    </w:p>
    <w:p>
      <w:pPr>
        <w:pStyle w:val="Texto"/>
        <w:rPr/>
      </w:pPr>
      <w:r>
        <w:rPr/>
        <w:t>Nos preocupa también todo lo relativo al transporte sanitario urgente, que ha sufrido modificaciones en los últimos meses y en los últimos presupuestos con un recorte presupuestario, y yo creo que lo ocurrido con la DYA es un ejemplo de cómo actúa el Gobierno de Navarra en este sentido: ahora recorto, luego no recorto, ahora negocio. Esas no son formas de hacer, entendemos que si hay que modificar algo hay que regularlo desde el punto de vista global y luego realizar cualquier acción, la que sea, lo que no se puede hacer es ir hacia delante, ir hacia atrás con los efectos que puede tener en este caso, por ejemplo, para todo el voluntariado que está ejerciendo su labor voluntaria y altruistamente. Por lo tanto, nos gustaría saber, señora Consejera, si tienen ustedes previsto modificar esta estructura del transporte sanitario urgente y no urgente.</w:t>
      </w:r>
    </w:p>
    <w:p>
      <w:pPr>
        <w:pStyle w:val="Texto"/>
        <w:rPr/>
      </w:pPr>
      <w:r>
        <w:rPr/>
        <w:t>Y luego hay otra cuestión en este sentido, y es que el pasado 8 de junio se publicó en el Boletín Oficial del Estado el Real Decreto 836/2012, por el que se establecen las características técnicas, el equipamiento sanitario y la dotación del personal de los vehículos de transporte sanitario por carretera, y se exige el certificado de profesionalidad o el título de técnico en emergencias, que, además, se puede obtener bien sea por experiencia o por titulación.</w:t>
      </w:r>
    </w:p>
    <w:p>
      <w:pPr>
        <w:pStyle w:val="Texto"/>
        <w:rPr/>
      </w:pPr>
      <w:r>
        <w:rPr/>
        <w:t>La ley daba un plazo de dos meses a las comunidades autónomas para que articularan las medidas necesarias para la aplicación y el desarrollo de este real decreto en relación con las empresas de transporte sanitario autorizadas, queremos saber si el Gobierno de Navarra ha hecho algo, si ha hecho algo o piensa hacerlo el Departamento de Salud.</w:t>
      </w:r>
    </w:p>
    <w:p>
      <w:pPr>
        <w:pStyle w:val="Texto"/>
        <w:rPr/>
      </w:pPr>
      <w:r>
        <w:rPr/>
        <w:t>Otra cuestión. La tercera de las interpelaciones que se han unido en una tiene relación con la cobertura farmacéutica de la ciudadanía de nuestra Comunidad una vez conocido el auto del Tribunal Constitucional sobre el régimen de prestaciones sanitarias en Euskadi que he mencionado antes, con lo cual es evidente que Navarra puede mejorar las prestaciones que el Estado considera mínimas.</w:t>
      </w:r>
    </w:p>
    <w:p>
      <w:pPr>
        <w:pStyle w:val="Texto"/>
        <w:rPr/>
      </w:pPr>
      <w:r>
        <w:rPr/>
        <w:t>Y, es más, si el Parlamento de Navarra aprobó una ley sobre la complementación de estas prestaciones sanitarias determinadas en el Real Decreto Ley 16/2012, en relación con el acceso a los fármacos, nos interesa mucho, señora Consejera, saber cómo va aplicar usted esta ley y cuándo. Esperamos su contestación. Nada más y muchas gracias.</w:t>
      </w:r>
    </w:p>
    <w:p>
      <w:pPr>
        <w:pStyle w:val="Texto"/>
        <w:rPr/>
      </w:pPr>
      <w:r>
        <w:rPr>
          <w:i w:val="false"/>
        </w:rPr>
        <w:t>SR. PRESIDENTE:</w:t>
      </w:r>
      <w:r>
        <w:rPr/>
        <w:t xml:space="preserve"> Muchas gracias, señora De Simón. Señora Fernández de Garaialde, tiene la palabra.</w:t>
      </w:r>
    </w:p>
    <w:p>
      <w:pPr>
        <w:pStyle w:val="Texto"/>
        <w:rPr/>
      </w:pPr>
      <w:r>
        <w:rPr>
          <w:i w:val="false"/>
        </w:rPr>
        <w:t>SRA. FERNÁNDEZ DE GARAIALDE Y LAZKANO SALA:</w:t>
      </w:r>
      <w:r>
        <w:rPr/>
        <w:t xml:space="preserve"> Gracias, señor Presidente. Buenos días de nuevo. Desde Aralar-Nafarroa Bai siempre hemos dicho que en los últimos años, y agravado por la crisis, existe una campaña generalizada para desprestigiar y desmantelar los sistemas públicos de salud, coincidiendo, además, con el auge del neoliberalismo, que pretende privatizar los sistemas sanitarios públicos y que busca en ellos una oportunidad de negocio.</w:t>
      </w:r>
    </w:p>
    <w:p>
      <w:pPr>
        <w:pStyle w:val="Texto"/>
        <w:rPr/>
      </w:pPr>
      <w:r>
        <w:rPr/>
        <w:t xml:space="preserve">Creemos, además, que en Navarra también ocurre esto y que existe una falta de política sanitaria, lo que ha llevado a la realización de una gestión basada únicamente en criterios de control del gasto y en dejar hacer a los centros y servicios sin supeditar ni dirigir la acción pública a la consecución de los grandes objetivos tanto en salud como de adecuación de los servicios. </w:t>
      </w:r>
    </w:p>
    <w:p>
      <w:pPr>
        <w:pStyle w:val="Texto"/>
        <w:rPr/>
      </w:pPr>
      <w:r>
        <w:rPr/>
        <w:t>Creemos que siempre son más importantes las decisiones en este caso de la Consejera de Economía y Hacienda que las decisiones de la propia Consejera de Salud, y también es cierto que ustedes han defendido hasta ahora el modelo sanitario mixto de colaboración público-privada bajo la premisa de que el paciente no paga y que no le importa dónde le atiendan, que lo que quiere es que se le atienda bien.</w:t>
      </w:r>
    </w:p>
    <w:p>
      <w:pPr>
        <w:pStyle w:val="Texto"/>
        <w:rPr/>
      </w:pPr>
      <w:r>
        <w:rPr/>
        <w:t>Es cierto que el paciente no paga directamente por la prestación de un servicio, pero puesto que los presupuestos de sanidad vienen directamente de los impuestos que pagamos, creo que a las personas les deberíamos decir en qué se utilizan esos impuestos, si en conseguir objetivos de salud reforzando el sistema público o en conseguir objetivos de salud en detrimento del sistema público, reforzando empresas privadas y favoreciendo el lucro de esas empresas, no invirtiendo en la sanidad pública.</w:t>
      </w:r>
    </w:p>
    <w:p>
      <w:pPr>
        <w:pStyle w:val="Texto"/>
        <w:rPr/>
      </w:pPr>
      <w:r>
        <w:rPr/>
        <w:t>Creemos, además, que con las medidas que se están tomando estamos dando una vuelta de tuerca a esta privatización, y digo esto porque algunas de las medidas de ajuste, y pongo con mayúsculas ajuste, presupuestario de 2012 iban encaminadas a una revisión de las guardias localizadas, así como a la reorganización del servicio de urgencias, nada que ver con la calidad del servicio, como se ha intentado decir, y sí con las medidas de ajuste del 2012. Otras iban encaminadas a la unificación de los laboratorios. Es cierto que también estaba la centralización de compras y suministros, con lo que estamos de acuerdo, pero no así con la unificación. También había medidas encaminadas a una disminución de la derivación a centros concertados, revisión de los conciertos, privatización de las cocinas, suspensión temporal de la Ley Foral de Garantías de Espera, junto con otras medidas encaminadas a la reducción de los gastos del personal como disminución de sustituciones, disminución de la cobertura de vacantes por jubilación, no oferta pública de empleo, etcétera.</w:t>
      </w:r>
    </w:p>
    <w:p>
      <w:pPr>
        <w:pStyle w:val="Texto"/>
        <w:rPr/>
      </w:pPr>
      <w:r>
        <w:rPr/>
        <w:t>Analizando estas medidas que se han tomado, si disminuye el personal, disminuyen las derivaciones, disminuyen los conciertos sin definir cómo se van a asumir esas prestaciones en el sistema público, incluidas nuevas como tratamientos a paliativos, por poner un ejemplo, esto nos lleva a pensar que existe un descuadre, efectivamente, con un aumento de listas de espera, y entendemos que eso ya lo sabían y por eso se suspendió la Ley de Garantías de Espera. Además, esto lleva consigo un mayor desprestigio del sistema público y pérdida de la calidad, dando, como he dicho, un paso más o una vuelta de tuerca más en ese modelo privatizador, acercándonos a lo que está ocurriendo en Madrid o incluso de manera soterrada, aunque todavía nadie lo dice, pero, insisto, de manera soterrada, a forzar a las personas a adquirir seguros privados.</w:t>
      </w:r>
    </w:p>
    <w:p>
      <w:pPr>
        <w:pStyle w:val="Texto"/>
        <w:rPr/>
      </w:pPr>
      <w:r>
        <w:rPr/>
        <w:t>Y a todo esto hay que añadir la actitud que está teniendo el Gobierno de Navarra, concretamente el Departamento de Salud, en relación con el Real Decreto Ley 16/2012, de 20 de abril, con respecto al concepto de asegurado y beneficiario, la asistencia sanitaria a personas inmigrantes en situación administrativa irregular o con respecto al copago en relación con la cartera común suplementaria, incluyendo aquí la prestación farmacéutica, ortoprotésica, productos dietéticos y transporte sanitario no urgente.</w:t>
      </w:r>
    </w:p>
    <w:p>
      <w:pPr>
        <w:pStyle w:val="Texto"/>
        <w:rPr/>
      </w:pPr>
      <w:r>
        <w:rPr/>
        <w:t>A este respecto sí que me vienen a la cabeza tres reflexiones: la primera es que lo que está ocurriendo es el cumplimiento del real decreto, como he dicho también en mi anterior intervención, navarrizándolo, pero cumpliéndolo; la segunda es la no defensa de las competencias de Navarra, es decir, un incumplimiento de lo recogido en la Lorafna, con mayor defensa de las políticas centralizadoras que vienen de Madrid, políticas del PP, que de los intereses de los navarros y de las navarras; y la siguiente reflexión es respecto al copago, que parece ahora que todo el mundo ha entrado en el debate del copago y que pague más el que más tiene por la obtención de servicios, e incluso en el de la progresividad en función de la renta. Un discurso adecuado, creemos, para aquellos servicios que llevan implícito el pago, pero la sanidad, por lo menos la que algunos defendemos, es pública, universal y gratuita, concepto en el que no encaja el copago. Pero como su financiación viene a través de los presupuestos, y estos de los impuestos que pagamos entre todos y todas, sí creemos que lo que se debería hacer son políticas fiscales encaminadas a que realmente pague más impuestos el que más tiene, políticas encaminadas a luchar contra el fraude fiscal y no políticas de amnistía fiscal, puesto que de esa manera es cierto que será pública y universal y pagará más el que más tiene.</w:t>
      </w:r>
    </w:p>
    <w:p>
      <w:pPr>
        <w:pStyle w:val="Texto"/>
        <w:rPr/>
      </w:pPr>
      <w:r>
        <w:rPr/>
        <w:t>Por ello, y concluyo, es por lo que le hacíamos la interpelación a la señora Consejera sobre cuál es el modelo sanitario, es decir, el modelo público, universal y gratuito, el modelo mixto que defiende hasta ahora, ese modelo encaminado hacia una mayor privatización y, por supuesto, la actitud con respecto al copago y cuáles son las políticas que van a realizar desde el departamento en función del modelo sanitario al cual estén encaminados. Muchas gracias.</w:t>
      </w:r>
    </w:p>
    <w:p>
      <w:pPr>
        <w:pStyle w:val="Texto"/>
        <w:rPr/>
      </w:pPr>
      <w:r>
        <w:rPr>
          <w:i w:val="false"/>
        </w:rPr>
        <w:t>SR. PRESIDENTE:</w:t>
      </w:r>
      <w:r>
        <w:rPr/>
        <w:t xml:space="preserve"> Muchas gracias a usted, señora Fernández de Garaialde. A continuación tiene la palabra la señora Vera, Consejera de Salud, para contestar a la interpelación. Tiempo máximo, diez minutos.</w:t>
      </w:r>
    </w:p>
    <w:p>
      <w:pPr>
        <w:pStyle w:val="Texto"/>
        <w:rPr/>
      </w:pPr>
      <w:r>
        <w:rPr>
          <w:i w:val="false"/>
        </w:rPr>
        <w:t>SRA. CONSEJERA DE SALUD (Sra. Vera Janín):</w:t>
      </w:r>
      <w:r>
        <w:rPr/>
        <w:t xml:space="preserve"> Muchas gracias, Presidente. Buenos días. Son muchos los temas. Comenzaré la intervención refiriéndome al transporte sanitario de urgencia, algo de lo que creo que ya les habló el Consejero Morrás en una comparecencia parlamentaria. El transporte sanitario urgente en Navarra no ha sufrido, señora De Simón, ningún recorte económico ni ningún recorte en personal, por lo tanto, me veo obligada a rebatir sus afirmaciones de que estos recortes, que, como le digo, no han existido, están suponiendo demoras en la atención urgente por falta de vehículos y de personal. </w:t>
      </w:r>
    </w:p>
    <w:p>
      <w:pPr>
        <w:pStyle w:val="Texto"/>
        <w:rPr/>
      </w:pPr>
      <w:r>
        <w:rPr/>
        <w:t>La realidad es que en Navarra contamos en la actualidad con un total de treinta y tres ambulancias, de las cuales cinco son de soporte vital avanzado y veintiocho de soporte vital básico. Por titularidad, once son de bomberos, diecinueve concertadas, dos de la DYA y una de Cruz Roja. Además, contamos con la red secundaria, que dispone de un total de dieciocho ambulancias con salida diferida para situaciones en las que sean necesarios muchos recursos. También contamos con un helicóptero medicalizado. Señoría, lejos de recortar, este año se va a incrementar la red, ya que se va a habilitar una nueva ambulancia en el parque de bomberos de Pamplona, en Trinitarios.</w:t>
      </w:r>
    </w:p>
    <w:p>
      <w:pPr>
        <w:pStyle w:val="Texto"/>
        <w:rPr/>
      </w:pPr>
      <w:r>
        <w:rPr/>
        <w:t xml:space="preserve">Con respecto a las medidas normativas que implementará o que está implementando el Gobierno para hacer efectiva la atención sanitaria a las personas inmigrantes, como saben, el Departamento de Salud aprobó estas medidas hace unos cuantos meses, cuando vio necesaria la adaptación del Decreto Foral 640/1996 a la nueva situación originada tras la aprobación del Real Decreto 16/2012, como se ha dicho ya esta mañana. Entonces había dos colectivos afectados por la modificación de la condición de asegurado y beneficiario: los que no cotizaban a la Seguridad Social y tenían ingresos superiores a cien mil euros y el de personas inmigrantes en situación irregular, colectivos distintos de los que quedaban fuera de la asistencia sanitaria antes, porque, como también se ha comentado aquí esta mañana, ni antes ni después del real decreto la asistencia en este país ha sido universal y gratuita, repito, ni antes ni después. </w:t>
      </w:r>
    </w:p>
    <w:p>
      <w:pPr>
        <w:pStyle w:val="Texto"/>
        <w:rPr/>
      </w:pPr>
      <w:r>
        <w:rPr/>
        <w:t>Bien, pues lo que hizo el Gobierno de Navarra fue aprobar el Decreto Foral 117/2012, de 31 de octubre, por el que se modificaba ese Decreto 640 para dar cabida a esos dos colectivos, y desde Políticas Sociales se instauró un régimen de ayudas para que aquellas personas que no tenían recursos, el cien por cien de los inmigrantes en situación irregular que cumplieran con los requisitos para acceder al régimen de universalización, accedieran sin tener que hacer ningún abono económico.</w:t>
      </w:r>
    </w:p>
    <w:p>
      <w:pPr>
        <w:pStyle w:val="Texto"/>
        <w:rPr/>
      </w:pPr>
      <w:r>
        <w:rPr/>
        <w:t xml:space="preserve">Se optó por este modelo porque de esta manera se asegura la asistencia sanitaria gratuita a personas sin recursos vía subvención y sigue la aportación por quien tiene recursos, en este caso por encima de los cien mil euros anuales. </w:t>
      </w:r>
    </w:p>
    <w:p>
      <w:pPr>
        <w:pStyle w:val="Texto"/>
        <w:rPr/>
      </w:pPr>
      <w:r>
        <w:rPr/>
        <w:t>A pesar de eso, efectivamente, es cierto que el Gobierno de la nación interpuso un recurso ante el Constitucional frente a ese Decreto Foral 117/2012, y nosotros, como ya hemos dicho, defenderemos nuestras competencias y defenderemos que ese decreto foral lo aprobamos, como digo, en el marco de nuestra competencia.</w:t>
      </w:r>
    </w:p>
    <w:p>
      <w:pPr>
        <w:pStyle w:val="Texto"/>
        <w:rPr/>
      </w:pPr>
      <w:r>
        <w:rPr/>
        <w:t xml:space="preserve">También es previsible, no lo sé, pero es previsible, que el mismo tribunal haga lo propio con la ley de universalización que se ha aprobado aquí esta mañana. En cualquier caso, nosotros mientras tanto, y como siempre hemos hecho, cumpliremos la ley. </w:t>
      </w:r>
    </w:p>
    <w:p>
      <w:pPr>
        <w:pStyle w:val="Texto"/>
        <w:rPr/>
      </w:pPr>
      <w:r>
        <w:rPr/>
        <w:t>Y le diré a la señora Fernández de Garaialde, que en el punto anterior ha leído lo que dice el expositivo del Decreto Foral 640, que, efectivamente, no ha cambiado nada desde el 96 hasta ahora, por eso usted en lo que ha leído no ha leído la palabra gratuidad, ha leído universalidad y ha hablado de equidad, pero no de gratuidad, por eso el 640 y también el 117 tienen el requisito de hacer frente a una aportación.</w:t>
      </w:r>
    </w:p>
    <w:p>
      <w:pPr>
        <w:pStyle w:val="Texto"/>
        <w:rPr/>
      </w:pPr>
      <w:r>
        <w:rPr/>
        <w:t>Respecto a los antecedentes penales, a los cuales usted hacía referencia, en la normativa que sacó Política Social estaban excluidas aquellas personas que habían cumplido su pena y que estaban en un proceso de inserción, así que no diga, por favor, lo que ha comentado cuando ha hecho uso de la palabra, porque no se ajusta a la realidad.</w:t>
      </w:r>
    </w:p>
    <w:p>
      <w:pPr>
        <w:pStyle w:val="Texto"/>
        <w:rPr/>
      </w:pPr>
      <w:r>
        <w:rPr/>
        <w:t>Siguiendo con los temas de la interpelación, en cuanto a la atención a las personas inmigrantes, pero ahora en urgencias, señora De Simón, a pesar de que dedicamos una comparecencia parlamentaria entera a este tema, parece que no ha quedado claro el concepto de que la atención sanitaria se da en todo caso y con carácter prioritario antes del Real Decreto 16/2012 y también después de él, pero al mismo tiempo, y en esto no sé si usted coincidirá o no conmigo, pero esperaría que así fuera, en un servicio que presta la Administración tiene que haber una serie de procedimientos administrativos que nos proporcionen a todos las necesarias garantías, procedimientos a los que estemos sujetos todos, tanto la Administración como los pacientes, sean estos pacientes inmigrantes o no sean inmigrantes. En este sentido, el Departamento de Salud no ha puesto en marcha ningún nuevo procedimiento después de la aprobación del real decreto para la atención en urgencias ni ningún nuevo sistema de facturación. Las tarifas sanitarias del Servicio Navarro de Salud están instauradas desde la promulgación de la Ley General de Sanidad del año 1986, y no se facturan las asistencias a las personas sin tarjeta que alegan que no tienen recursos económicos.</w:t>
      </w:r>
    </w:p>
    <w:p>
      <w:pPr>
        <w:pStyle w:val="Texto"/>
        <w:rPr/>
      </w:pPr>
      <w:r>
        <w:rPr/>
        <w:t>Señora De Simón, usted me preguntó en la comparecencia sobre esta cuestión, y hoy ha dicho algo parecido, que por qué en el servicio de admisión no se procedía a una labor de investigación para saber si alguien era una persona inmigrante sin recursos o un turista con un seguro privado y entonces se le emitía o no la prefactura. Le dije entonces, y le vuelvo a decir hoy, que es impensable que el personal administrativo que trabaja en las unidades de admisión o prefacturación esté fiscalizando a nadie ni funcionando con estereotipos de cómo debe ser un inmigrante ilegal sin recursos o no, y, en función de lo que esa persona crea, facturarle o no la asistencia prestada. Me va a disculpar, pero yo a eso le llamo xenofobia y, desde luego, no consentiría que se produjeran esos comportamientos en el Servicio Navarro de Salud.</w:t>
      </w:r>
    </w:p>
    <w:p>
      <w:pPr>
        <w:pStyle w:val="Texto"/>
        <w:rPr/>
      </w:pPr>
      <w:r>
        <w:rPr/>
        <w:t>Por otra parte, y en relación con los problemas a los que aludía en la interpelación, aunque usted no ha hecho referencia a ellos hoy, en cuanto a la emisión de las tarjetas sanitarias, tengo que recordarle que, tras la aprobación del Real Decreto 16/2012, el Instituto Nacional de la Seguridad Social, que no el Gobierno de Navarra, ha retirado la tarjeta a los inmigrantes irregulares sin que estos puedan acceder a la misma, pero ya le he explicado que lo que ha pretendido en todo momento el Gobierno de Navarra es facilitar el acceso a la sanidad en las mismas condiciones que el resto de esas personas excluidas, y en ejercicio de su competencia desarrolló la normativa por la que estas personas pueden acceder sin coste económico a la prestación de la asistencia sanitaria. Por tanto, señoría, tener o no tener tarjeta no obsta para que los inmigrantes irregulares puedan ser atendidos por el Servicio Navarro de Salud.</w:t>
      </w:r>
    </w:p>
    <w:p>
      <w:pPr>
        <w:pStyle w:val="Texto"/>
        <w:rPr/>
      </w:pPr>
      <w:r>
        <w:rPr/>
        <w:t>Con respecto a la caducidad de la tarjeta física, para todos nosotros, personas que hayamos nacido aquí o personas que sean navarros pero que hayan acudido después, las tarjetas no caducan porque en estos momentos toda la información está on-line en una base de datos en el Servicio Navarro de Salud y la renovación de las tarjetas ya no tiene sentido.</w:t>
      </w:r>
    </w:p>
    <w:p>
      <w:pPr>
        <w:pStyle w:val="Texto"/>
        <w:rPr/>
      </w:pPr>
      <w:r>
        <w:rPr/>
        <w:t>Con respecto a la normativa sobre el acceso a los fármacos, como saben porque se lo he dicho ya en algunas ocasiones, nos encontramos con dos normas con rango legal que están en vigor y que regulan de forma distinta y dispar cuál es la aportación económica que tienen que hacer los beneficiarios para la prestación farmacéutica ambulatoria. A pesar de que se ha estado trabajando en la aplicación de la Ley Foral 18/2012, el Tribunal Constitucional se pronunció ayer mismo sobre la suspensión de la citada ley, así que vamos a tener que abandonar la tarea y, por lo tanto, volver a echar en saco roto muchas horas y muchas aplicaciones de muchas personas que han estado trabajando en la adaptación de sistemas y aplicaciones, a la espera de que el Tribunal Constitucional se pronuncie sobre el fondo de la cuestión o levante la suspensión que dictó ayer.</w:t>
      </w:r>
    </w:p>
    <w:p>
      <w:pPr>
        <w:pStyle w:val="Texto"/>
        <w:rPr/>
      </w:pPr>
      <w:r>
        <w:rPr/>
        <w:t>Por último, y contestando a la señora Fernández de Garaialde, tengo que negar todos los supuestos a los que hace referencia en su interpelación. En Navarra, como usted bien sabe, no hemos privatizado la gestión de ningún hospital ni de ningún centro de salud, no hemos iniciado ningún copago sanitario ni hemos quitado ninguna prestación de la Cartera de Servicios. Creo que es un recurso muy fácil recurrir a la demagogia para atacar al Gobierno, pero también es un recurso peligroso porque creo que es fácilmente desmontable cuando nuestras actuaciones son cuantificables y, como digo, demostrables.</w:t>
      </w:r>
    </w:p>
    <w:p>
      <w:pPr>
        <w:pStyle w:val="Texto"/>
        <w:rPr/>
      </w:pPr>
      <w:r>
        <w:rPr/>
        <w:t>En los diecinueve meses que llevo al frente del Departamento de Salud no solo no se ha privatizado ningún hospital público sino que hemos reducido el presupuesto destinado a conciertos sanitarios en más de diez millones de euros. Se da la paradoja, señora Fernández de Garaialde, de que usted critica lo que hace el Gobierno de la Comunidad de Madrid, porque dice que privatiza la gestión de la sanidad, pero también está en contra de lo que hace el Gobierno de Navarra, que reduce su presupuesto en conciertos, al mismo tiempo que continúa poniendo en marcha infraestructuras como el hospital de día infantil en oncología, la ampliación de la unidad de psiquiatría en Tudela o los seis quirófanos que acabamos de abrir en Ubarmin. Me gustaría que aclarase esa incoherencia, señoría, porque es imposible defender una premisa y también la contraria.</w:t>
      </w:r>
    </w:p>
    <w:p>
      <w:pPr>
        <w:pStyle w:val="Texto"/>
        <w:rPr/>
      </w:pPr>
      <w:r>
        <w:rPr/>
        <w:t>Dice que estamos privatizando la gestión de los centros de salud. Dígame uno, solo uno en el que hayamos hecho tal cosa. Le recuerdo que con el decreto de Primaria que usted y el resto de la oposición se encargaron de derogar íbamos a reforzar los equipos de Milagro, de Villafranca y de Tudela, íbamos a consolidar cerca de treinta plazas estructurales en Atención Primaria, íbamos a dotar de más medios diagnósticos a los centros de cabecera de comarca e íbamos a destinar más recursos económicos a los pactos de gestión por objetivos, extendiendo paulatinamente la atención continuada a toda la población. Si nuestra oscura y última pretensión hubiera sido la privatización no hubiéramos planteado una reforma que pretendía revertir una parte importante del ahorro que conseguíamos con la modificación de determinados puntos de urgencias en los centros de salud de Navarra. Al revés, pretendíamos invertir más en la Atención Primaria, nivel asistencial en el que creemos como pilar básico para hacer mejor y más sostenible el sistema.</w:t>
      </w:r>
    </w:p>
    <w:p>
      <w:pPr>
        <w:pStyle w:val="Texto"/>
        <w:rPr/>
      </w:pPr>
      <w:r>
        <w:rPr/>
        <w:t xml:space="preserve">Y no sé si está informada, pero la Federación de Asociaciones –acabo ahora mismo, Presidente– para la Defensa de la Sanidad Pública, poco sospechosa de tener una ideología liberal, acaba de emitir un informe que tengo aquí –no sé si usted ha tenido la suerte de verlo– titulado </w:t>
      </w:r>
      <w:r>
        <w:rPr>
          <w:i w:val="false"/>
        </w:rPr>
        <w:t>La salud y el sistema sanitario en las comunidades autónomas. Una visión global antes de la crisis y privatización generalizada</w:t>
      </w:r>
      <w:r>
        <w:rPr/>
        <w:t xml:space="preserve">. El objeto de este informe es doble: por un lado, evaluar la situación de la salud y del sistema sanitario en España y las diferencias existentes entre las comunidades autónomas, y, por otro lado, establecer una situación de partida que permita medir el impacto de la crisis que se está dando en los distintos lugares en España. Pues bien, dicho informe concluye que la sanidad navarra es la que mejor puntuación obtiene, lo que significa que está considerada la de mejor calidad de toda España, y la que menos índice de privatización tiene, y la diferencia con respecto al segundo clasificado es de 20 puntos, entre la mayor y la menor es de 53, pues entre nosotros y el siguiente es de 20 puntos. Así que, señoría, por favor, deje de utilizar la demagogia porque, como le digo, tiene un riesgo serio y es fácilmente rebatible. </w:t>
      </w:r>
    </w:p>
    <w:p>
      <w:pPr>
        <w:pStyle w:val="Texto"/>
        <w:rPr/>
      </w:pPr>
      <w:r>
        <w:rPr/>
        <w:t>Les aseguro que el esfuerzo que este Gobierno está haciendo en salud es muy grande, y en un momento en el que algunas comunidades están pasando por auténticas penalidades para poder garantizar la asistencia sanitaria de calidad a sus ciudadanos nosotros podemos afirmar que tenemos una sanidad excelente, de la que nos podemos sentir todos orgullosos, que tiene problemas, sí, claro que los tiene, pero es una sanidad, como digo, excelente, y, en lo que a mí respecta, voy a seguir trabajando duro para mantenerla, mejorarla y tratar de solucionar esos problemas que le decía que existen. Muchas gracias.</w:t>
      </w:r>
    </w:p>
    <w:p>
      <w:pPr>
        <w:pStyle w:val="Texto"/>
        <w:rPr/>
      </w:pPr>
      <w:r>
        <w:rPr>
          <w:i w:val="false"/>
        </w:rPr>
        <w:t>SR. PRESIDENTE:</w:t>
      </w:r>
      <w:r>
        <w:rPr/>
        <w:t xml:space="preserve"> Muchas gracias a usted, señora Vera. ¿Turno de réplica, señora De Simón? Cinco minutos.</w:t>
      </w:r>
    </w:p>
    <w:p>
      <w:pPr>
        <w:pStyle w:val="Texto"/>
        <w:rPr/>
      </w:pPr>
      <w:r>
        <w:rPr>
          <w:i w:val="false"/>
        </w:rPr>
        <w:t>SRA. DE SIMÓN CABALLERO:</w:t>
      </w:r>
      <w:r>
        <w:rPr/>
        <w:t xml:space="preserve"> Muchas gracias, señora Vera, por su respuesta. Discrepo; demagogia, la suya, me lo va a permitir. Que somos los mejores, que tenemos la mejor sanidad, ¿en relación a qué y a quién? Para nosotros y nosotras no es suficiente. Conozco perfectamente los datos, lo que nos preocupa es que no podamos mantener la calidad de la atención sanitaria en Navarra después de lo que está suponiendo su gestión. No voy a añadir nada más, solo quiero hacer referencia a los tres últimos ejercicios presupuestarios, a lo que suman en recortes sanitarios a día de hoy, que no creo que sea una cantidad nada despreciable.</w:t>
      </w:r>
    </w:p>
    <w:p>
      <w:pPr>
        <w:pStyle w:val="Texto"/>
        <w:rPr/>
      </w:pPr>
      <w:r>
        <w:rPr/>
        <w:t>Bueno, a lo concreto. Respecto al transporte sanitario urgente, usted dice que todo está perfectamente, y a nosotros nos preocupa muchísimo, por ejemplo, el borrador que modifica el número de bomberos que va a haber en cada una de las ubicaciones. Ya sé que me va a decir que no es de su competencia, pero, evidentemente, tiene muchísimo que ver. Es verdad que se han arreglado bastante los problemas producidos a primeros de enero, pero ya le he dicho que lo que no nos parece de recibo es que ustedes vayan y vuelvan según les parece o según les conviene o dependiendo de los gritos que emita cada uno.</w:t>
      </w:r>
    </w:p>
    <w:p>
      <w:pPr>
        <w:pStyle w:val="Texto"/>
        <w:rPr/>
      </w:pPr>
      <w:r>
        <w:rPr/>
        <w:t>En todo caso, no me ha contestado a cómo van a hacer en Navarra la adaptación de lo dispuesto en el Real Decreto 836/2012, sobre los requisitos que tienen que cumplir los conductores de las ambulancias en relación con la titulación. Que yo sepa, en Navarra no se ha hecho nada al respecto y ya han pasado los dos meses desde junio, que es cuando se publicó este real decreto.</w:t>
      </w:r>
    </w:p>
    <w:p>
      <w:pPr>
        <w:pStyle w:val="Texto"/>
        <w:rPr/>
      </w:pPr>
      <w:r>
        <w:rPr/>
        <w:t>En cuanto a la atención a los inmigrantes, mire usted, el procedimiento que ha utilizado es torticero. Insistimos en que usted debería haber aplicado la regulación y la normativa de la que estamos dotados en Navarra. No voy a insistir porque ya lo he dicho muchas veces y es evidente que usted y yo no nos entendemos, y no nos entendemos porque usted sigue diciendo que la atención sanitaria no ha sido nunca universal y gratuita, y sí ha sido universal y gratuita aquí en Navarra para las personas inmigrantes, que es de las que estamos tratando. Desde luego, no lo ha sido para los profesionales liberales como arquitectos y no sé qué, pero este no es el tema que nos trae aquí, o sea que haga el favor de no tomarme el pelo en ese sentido.</w:t>
      </w:r>
    </w:p>
    <w:p>
      <w:pPr>
        <w:pStyle w:val="Texto"/>
        <w:rPr/>
      </w:pPr>
      <w:r>
        <w:rPr/>
        <w:t>Además, lo que nos interesa saber es qué piensa usted, qué piensa UPN respecto a la atención sanitaria a los inmigrantes. ¿Son ciudadanos y ciudadanas de primera clase o son de segunda clase? Aparte de cumplir o de intentar cumplir las leyes, ¿cuál es su ideología al respecto?, más que su ideología, ¿qué piensa usted?, ¿cómo considera usted a las personas inmigrantes? Porque nosotros sí que las consideramos ciudadanas exactamente igual que a las demás, que a las que han nacido en Navarra o a las que han nacido en Burgos, como yo, que tengo todos los derechos sanitarios cubiertos.</w:t>
      </w:r>
    </w:p>
    <w:p>
      <w:pPr>
        <w:pStyle w:val="Texto"/>
        <w:rPr/>
      </w:pPr>
      <w:r>
        <w:rPr/>
        <w:t>Usted defiende las competencias y después pasa de ellas. O sea, primero aplica la ley que a usted le parece que tiene que cumplir porque le obliga y luego defiende las competencias y va a esperar a lo que digan los tribunales. Pues no, haberse anticipado usted y haber hecho lo que tocaba hacer.</w:t>
      </w:r>
    </w:p>
    <w:p>
      <w:pPr>
        <w:pStyle w:val="Texto"/>
        <w:rPr/>
      </w:pPr>
      <w:r>
        <w:rPr/>
        <w:t>Dice usted que las tarjetas sanitarias no tienen caducidad. ¿Me puede garantizar que las personas que tenían tarjeta sanitaria en Navarra y han quedado en situación irregular porque han perdido su empleo, las que son inmigrantes y pierden la residencia, tienen la tarjeta sanitaria en vigor? Además, no se trata solo de la tarjeta sanitaria, se trata de que ustedes arbitren un procedimiento para que estas personas que quedan excluidas, según su normativa, de la atención sanitaria por el sistema público de salud como todo hijo de vecino y toda hija de vecina, sean igualmente atendidas, y no me vuelva a decir usted que nosotros pretendemos cargar a los administrativos o al personal de administración, ni mucho menos, no dije eso entonces ni lo voy a decir ahora ni lo diré nunca, porque de lo que se trataba es de que usted hubiera previsto qué es lo que iba a ocurrir con la aplicación del decreto que usted misma ha definido. Eso es lo que usted tenía que haber previsto, y tenía que haber previsto que cuando una persona llega a urgencias ya tenía que estar acreditada. Eso es lo que tenía que hacer en la mayoría de los casos, es lo que usted tenía que haber previsto. Por lo tanto, si no lo puede hacer, a lo mejor es que esa normativa, ese decreto foral no reúne los requisitos ni el contenido es adecuado para garantizar la atención sanitaria que usted dice que está garantizada.</w:t>
      </w:r>
    </w:p>
    <w:p>
      <w:pPr>
        <w:pStyle w:val="Texto"/>
        <w:rPr/>
      </w:pPr>
      <w:r>
        <w:rPr/>
        <w:t>Y, mire usted, si ha echado en saco roto o no ha echado en saco roto todo el trabajo hecho en relación con la ampliación de las prestaciones farmacéuticas, será su responsabilidad, que es usted la que dirige esto, y no la responsabilidad de la oposición.</w:t>
      </w:r>
    </w:p>
    <w:p>
      <w:pPr>
        <w:pStyle w:val="Texto"/>
        <w:rPr/>
      </w:pPr>
      <w:r>
        <w:rPr/>
        <w:t>Para terminar, le diré que claro que nos ocupamos de anular el decreto foral de la atención continuada y urgente, pero precisamente por lo contrario a lo que usted dice, porque nos parecía que no garantizaba las mismas prestaciones en función del lugar de Navarra en el que viviera cada uno. Por lo tanto, lo que le toca a usted decir aquí con claridad es qué piensa de la atención sanitaria, a quién va a cubrir y cómo nos considera a los ciudadanos y ciudadanas de Navarra, independientemente de la condición legal o administrativa que poseamos. Nada más y muchas gracias.</w:t>
      </w:r>
    </w:p>
    <w:p>
      <w:pPr>
        <w:pStyle w:val="Texto"/>
        <w:rPr/>
      </w:pPr>
      <w:r>
        <w:rPr>
          <w:i w:val="false"/>
        </w:rPr>
        <w:t>SR. PRESIDENTE:</w:t>
      </w:r>
      <w:r>
        <w:rPr/>
        <w:t xml:space="preserve"> Muchas gracias a usted, señora De Simón. Señora Fernández de Garaialde, turno de réplica. Cinco minutos.</w:t>
      </w:r>
    </w:p>
    <w:p>
      <w:pPr>
        <w:pStyle w:val="Texto"/>
        <w:rPr/>
      </w:pPr>
      <w:r>
        <w:rPr>
          <w:i w:val="false"/>
        </w:rPr>
        <w:t>SRA. FERNÁNDEZ DE GARAIALDE Y LAZKANO SALA:</w:t>
      </w:r>
      <w:r>
        <w:rPr/>
        <w:t xml:space="preserve"> Gracias, señor Presidente. Señora Consejera, sin demagogia y sin prepotencia. Y digo esto porque cuando salimos aquí cada uno y cada una salimos a defender el modelo sanitario que creemos cada uno y cada una. Yo entiendo que usted no usa la demagogia, yo no uso la demagogia, simplemente defiendo el modelo que quiero, otra cosa es que todavía no sé cuál es el modelo que defienden ustedes.</w:t>
      </w:r>
    </w:p>
    <w:p>
      <w:pPr>
        <w:pStyle w:val="Texto"/>
        <w:rPr/>
      </w:pPr>
      <w:r>
        <w:rPr/>
        <w:t>Voy a hacer un apunte. Cuando usted se refiere a las personas inmigrantes, siempre añade que la sanidad nunca ha sido universal y gratuita. Bueno, la ley en Navarra dice que todas las personas residentes en Navarra, independientemente de su situación administrativa, tienen derecho a una asistencia continuada y, además, en función de la Cartera de Servicios actual. Eso es lo que dice la ley, dele cincuenta mil vueltas, dele las vueltas que quiera.</w:t>
      </w:r>
    </w:p>
    <w:p>
      <w:pPr>
        <w:pStyle w:val="Texto"/>
        <w:rPr/>
      </w:pPr>
      <w:r>
        <w:rPr/>
        <w:t>En cuanto a la Atención Primaria, el decreto no ha ido hacia delante, y menos mal. Efectivamente, hemos dicho muchísimas veces que la Atención Primaria necesita una reforma, pero necesita una reforma consensuada, una reforma realizada con los profesionales, una reforma encaminada precisamente a mejorar, y necesita mayor presupuesto, todo eso lo hemos dicho muchas veces, y lo único que ha hecho usted es una imposición y, además no me cabe la menor duda de que fragmentar lo que es la atención sanitaria en Atención Primaria se hace para que esa privatización sea muchísimo más fácil en el futuro, si no, explíqueme aquí por qué tiene en contra incluso a las personas que participaron en el modelo anterior de la mejora de Atención Primaria, porque no está aplicando aquello que fue consensuado en su momento.</w:t>
      </w:r>
    </w:p>
    <w:p>
      <w:pPr>
        <w:pStyle w:val="Texto"/>
        <w:rPr/>
      </w:pPr>
      <w:r>
        <w:rPr/>
        <w:t>Con respecto a lo que están ustedes haciendo con los conciertos, hay algo que a mí me preocupa muchísimo. Yo siempre he dicho que todos los conciertos no nos parecen iguales. Eso se lo he dicho siempre, y si no me quiere oír y lo único que quiere hacer son gestos como los que está haciendo ahora, me parece muy bien, pero esta Parlamentaria siempre ha dicho que existen unas entidades con ánimo de lucro y otras entidades sin ánimo de lucro, y diferencia eso, pero es que no solo diferencia eso, sino que, además, diferencia qué es lo que se hace en cada una de esas entidades concertadas, y, desde luego, lo que no podemos permitir es lo que ahora mismo está haciendo usted con el Hospital San Juan de Dios, que todavía no saben qué es lo que va a pasar con su concierto, no saben en qué condiciones va a quedar y, desde luego, no las dejaron en muy buen sitio ni a usted ni a la señora Presidenta cuando estuvimos viendo el otro día en qué situación estaban en el Hospital San Juan de Dios. Lo que yo le pregunto es qué es lo que va a pasar con las prestaciones que se dan ahí y no se dan en el sistema público, porque la duda que se genera a todo el mundo es que se vayan a otra entidad privada con ánimo de lucro. Eso es lo que yo quería saber hoy, y también quería saber cómo va a gestionar ese plan de conciertos, cómo va a gestionar en el sistema público, porque eso no nos lo ha explicado todavía, solo ha dicho que va a disminuir los conciertos, que va a haber menos gasto en conciertos, pero no nos ha dicho cómo va a gestionar, no si va a abrir más quirófanos o va a abrir menos. Con menos personal, ¿cómo va a gestionar esos quirófanos?, ¿cómo va a disminuir las listas de espera? Eso es lo que le hemos preguntado, eso es lo que queremos saber, por supuesto, y a eso es a lo que no nos contesta nunca, siempre nos trae el envoltorio del regalo, nunca nos trae lo que puede ser el regalo entero.</w:t>
      </w:r>
    </w:p>
    <w:p>
      <w:pPr>
        <w:pStyle w:val="Texto"/>
        <w:rPr/>
      </w:pPr>
      <w:r>
        <w:rPr/>
        <w:t>Y para que vean que siempre he hecho diferencia en los conciertos, he traído aquí una enmienda a los presupuestos que hice en su momento sobre el concierto del centro Josefina Arregui, de Alsasua, que siempre sale a colación. Efectivamente, pedía más dinero, y en la motivación puse: las prestaciones que se dan en dicho centro no se dan en el Servicio Navarro de Salud, y si va a ser el centro de referencia de Navarra en relación con las demencias, siendo una entidad sin ánimo de lucro, se debería aumentar el gasto. Esto es lo que pedimos, o hacen el concierto con esas entidades o lo dan en lo público, lo que no puede ser es lo que está pasando con San Juan de Dios, que ni siquiera saben qué va a pasar con esas prestaciones, que nos lo puede explicar, ni qué va a pasar con sus trabajos.</w:t>
      </w:r>
    </w:p>
    <w:p>
      <w:pPr>
        <w:pStyle w:val="Texto"/>
        <w:rPr/>
      </w:pPr>
      <w:r>
        <w:rPr>
          <w:i w:val="false"/>
        </w:rPr>
        <w:t>SR. PRESIDENTE:</w:t>
      </w:r>
      <w:r>
        <w:rPr/>
        <w:t xml:space="preserve"> Muchas gracias a usted, señora Fernández de Garaialde. Señora Consejera, dispone de cinco minutos.</w:t>
      </w:r>
    </w:p>
    <w:p>
      <w:pPr>
        <w:pStyle w:val="Texto"/>
        <w:rPr/>
      </w:pPr>
      <w:r>
        <w:rPr>
          <w:i w:val="false"/>
        </w:rPr>
        <w:t>SRA. CONSEJERA DE SALUD (Sra. Vera Janín):</w:t>
      </w:r>
      <w:r>
        <w:rPr/>
        <w:t xml:space="preserve"> Muchas gracias, Presidente. Respecto a la regulación de las ambulancias, que me decía que no le he contestado, disculpe que no lo haya hecho en la intervención anterior, creo que comentamos en una comparecencia parlamentaria que, efectivamente, se había aprobado un real decreto y se daba un tiempo para la aplicación, pero nosotros vimos que ese real decreto tenía, como si dijéramos, una serie de errores o de incompatibilidades en su aplicación, que supongo que será lo que le han transmitido a usted los colectivos afectados, que también hablaron con nosotros, e hicimos una serie de alegaciones, y me consta que no hemos sido la única comunidad autónoma que ha hecho esas alegaciones. Hasta la fecha, desde el ministerio no nos han confirmado si al final van a realizar esos cambios o no, si van a tener en cuenta las alegaciones que hemos hecho varias comunidades autónomas o no, y mientras no se aclare ese tema nosotros seguimos aplicando la normativa anterior, el Decreto Foral del año 2011. En el momento en que haya cambios, tendremos que aplicarlos, pero yo espero, porque, como le digo, no somos la única comunidad autónoma que ha hecho las alegaciones, que nos hagan caso.</w:t>
      </w:r>
    </w:p>
    <w:p>
      <w:pPr>
        <w:pStyle w:val="Texto"/>
        <w:rPr/>
      </w:pPr>
      <w:r>
        <w:rPr/>
        <w:t>Respecto a qué pienso de la atención a las personas inmigrantes, pues creo que está bien claro lo que pensamos, lo que pienso yo y lo que piensa el Gobierno de Navarra, si no pensáramos lo que pensamos no hubiéramos puesto en marcha el Decreto Foral 117/2012 y el sistema desde Política Social para subvencionar que esas personas tuvieran una asistencia sanitaria gratuita. Queremos atender a esas personas, porque aquí no es más solidario el que se sienta en un banco o en otro. Como les he dicho en algunas comparecencias, creo que las personas nos importan a todos y la asistencia sanitaria a esas personas es nuestro empeño, igual que es su empeño.</w:t>
      </w:r>
    </w:p>
    <w:p>
      <w:pPr>
        <w:pStyle w:val="Texto"/>
        <w:rPr/>
      </w:pPr>
      <w:r>
        <w:rPr/>
        <w:t>Respecto a la tarjeta sanitaria de los inmigrantes y que debemos acreditar a una persona antes de que aparezca por urgencias, de verdad le digo, señora De Simón, que eso es muy complicado. Ya me dirá usted cómo, yo, desde luego, si usted tiene alguna idea, y se lo comenté en la comparecencia, estaré encantada de recibirla, pero es que uno no va por la calle pensando en si alguien puede estar en esta situación administrativa o no y entonces le da una tarjeta para cuando aparezca en urgencias. De verdad que es una cosa, pues no sé, puede ser una idea estupenda, pero me da la sensación de que llevarla a la práctica es algo complicado.</w:t>
      </w:r>
    </w:p>
    <w:p>
      <w:pPr>
        <w:pStyle w:val="Texto"/>
        <w:rPr/>
      </w:pPr>
      <w:r>
        <w:rPr/>
        <w:t>Respecto al despliegue del plan de mejora de Primaria, que fue con el acuerdo de todos los colectivos, lo dijo el otro día y lo ha comentado hoy también, señora Fernández de Garaialde, pues yo no sé si tiene toda la información, desde luego, la información que yo tengo es que la sexta extensión, que son catorce equipos, está ya iniciada y en breve va a comenzar la séptima y última extensión con la presentación a los equipos, por lo tanto, el proyecto no está paralizado y seguimos creyendo en él exactamente igual.</w:t>
      </w:r>
    </w:p>
    <w:p>
      <w:pPr>
        <w:pStyle w:val="Texto"/>
        <w:rPr/>
      </w:pPr>
      <w:r>
        <w:rPr/>
        <w:t>En cuanto a las incoherencias en la actividad concertada de las que hablaba, o el modelo, defendemos un modelo mixto, ese es el modelo que defendemos, lo defendíamos antes y lo defendemos ahora, y aunque usted me dice que no es incoherente, me va a disculpar, pero, por ejemplo, usted ha hablado del centro San Juan de Dios. ¿Cómo puede ser que en el debate de presupuestos del año 2012 ustedes apoyaran las enmiendas que suponían reducir la partida del Hospital San Juan de Dios a cero euros, y que ahora, porque nosotros estemos tratando de reducir esa partida en un 15 por ciento, en la actividad de este año, ustedes vayan rápidamente a mostrar su apoyo y solidaridad al Hospital San Juan de Dios? ¿En qué quedamos?, ¿en que el Hospital San Juan de Dios es bueno o no es bueno? Yo le diré que para mí la calidad de su asistencia es óptima, por eso el Servicio Navarro de Salud concierta la actividad que concierta con el Hospital San Juan de Dios, y nuestra voluntad es seguir haciéndolo. Obviamente, y también lo he manifestado en varias ocasiones, la apertura de nuevos quirófanos en el Servicio Navarro de Salud y las modificaciones o los cambios que se van a producir en las patologías que en estos momentos están operando en un sitio o en otro generarán movimientos, y eso hace que la actividad concertada con San Juan de Dios, desde el punto de vista quirúrgico, tenga que verse reducida, pero, al revés de lo que usted dice, no-sotros estamos apostando por incrementar la actividad con medios propios y no con medios concertados, de ahí le hablo de la incoherencia que, de verdad, a veces veo en usted.</w:t>
      </w:r>
    </w:p>
    <w:p>
      <w:pPr>
        <w:pStyle w:val="Texto"/>
        <w:rPr/>
      </w:pPr>
      <w:r>
        <w:rPr/>
        <w:t>Y respecto a las listas de espera, también dice usted que no le he contestado nunca, pero sí le he contestado. ¿Que cómo vamos a tratar de reducir las listas de espera? Pues lo vamos a hacer, como le decía ahora mismo, ampliando el número de quirófanos, prolongando la actividad por la tarde, haciendo más actividad y también, como les he comentado en más de una ocasión, gestionando la entrada de pacientes en lista de espera de una forma diferente a como se ha hecho hasta ahora y también tratando de reducir las derivaciones desde la Atención Primaria, por eso es tan importante la implantación del plan de mejora de Primaria, en el que creo que tanto usted como yo coincidimos en que es positivo que se implante al cien por cien cuanto antes. Nada más. Muchas gracias.</w:t>
      </w:r>
    </w:p>
    <w:p>
      <w:pPr>
        <w:pStyle w:val="Texto"/>
        <w:rPr/>
      </w:pPr>
      <w:r>
        <w:rPr>
          <w:i w:val="false"/>
        </w:rPr>
        <w:t>SR. PRESIDENTE:</w:t>
      </w:r>
      <w:r>
        <w:rPr/>
        <w:t xml:space="preserve"> Muchas gracias a usted, señora Consejera, señora Vera. A continuación, y de acuerdo con el artículo 186, apartado 2, del Reglamento de la Cámara, los grupos, excepción hecha de los interpelantes, van a poder hacer uso de la palabra. Por Unión del Pueblo Navarro, el señor Pérez Prados tiene la palabra, eso sí, le recuerdo que tiene un tiempo máximo de cinco minutos.</w:t>
      </w:r>
    </w:p>
    <w:p>
      <w:pPr>
        <w:pStyle w:val="Texto"/>
        <w:rPr/>
      </w:pPr>
      <w:r>
        <w:rPr>
          <w:i w:val="false"/>
        </w:rPr>
        <w:t>SR. PÉREZ PRADOS:</w:t>
      </w:r>
      <w:r>
        <w:rPr/>
        <w:t xml:space="preserve"> Muchas gracias, señor Presidente. Yo creo que tras las intervenciones de la Consejera han quedado más o menos claras las situaciones a que se refieren estas tres interpelaciones, aunque convendría resaltar algún aspecto, y el primero de ellos es que ninguna persona inmigrante en situación irregular ha dejado de ser atendida en Navarra, por lo menos hasta ahora. Ya hemos citado el Decreto Foral 640, el Real Decreto Ley 16/2012, que obliga a modificar aquel decreto foral con el nuevo 117/2012 para atender a esos dos colectivos afectados, inmigrantes en situación irregular y personas que no cotizan a la Seguridad Social y que tienen unos ingresos superiores a cien mil euros.</w:t>
      </w:r>
    </w:p>
    <w:p>
      <w:pPr>
        <w:pStyle w:val="Texto"/>
        <w:rPr/>
      </w:pPr>
      <w:r>
        <w:rPr/>
        <w:t>También quiero resaltar que en atención a inmigrantes en situación irregular, en lo que a urgencias se refiere, tampoco ha cambiado nada, incluso desde el año 86, y en acceso a fármacos ya nos han dicho que el Tribunal Constitucional ha suspendido la Ley Foral 18/2012, aprobada en este Parlamento, a la que el grupo UPN votó en contra.</w:t>
      </w:r>
    </w:p>
    <w:p>
      <w:pPr>
        <w:pStyle w:val="Texto"/>
        <w:rPr/>
      </w:pPr>
      <w:r>
        <w:rPr/>
        <w:t xml:space="preserve">Yo no quiero incidir más en estos aspectos sobre privatización que les gusta tanto citar, que no se da, sobre copago sanitario, que no se da, ni sobre si se ha quitado alguna prestación en la Cartera de Servicios, que no se ha quitado ninguna. Sí que es cierto que se ha reducido el presupuesto destinado a conciertos, pero por dos aspectos. El nuevo modelo sanitario era y sigue siendo para Navarra un proyecto muy importante. Yo creo que por eso se han encargado de que no salga adelante, como otros grandes proyectos que ha habido de infraestructuras, no es una infraestructura, pero era muy importante. </w:t>
      </w:r>
    </w:p>
    <w:p>
      <w:pPr>
        <w:pStyle w:val="Texto"/>
        <w:rPr/>
      </w:pPr>
      <w:r>
        <w:rPr/>
        <w:t>Y voy a tomar unas palabras de la señora De Simón, que decía a la señora Consejera: discrepo; demagogia, la suya. Pues sí, se las digo a usted, discrepo de usted, y demagogia la suya, porque ha hablado de ejercicios presupuestarios anteriores. Yo quiero incidir en eso. La semana pasada estuvimos en San Juan de Dios, o sea que la desvergüenza me parece tremenda, yo no estoy acostumbrado a esto, de verdad, que vayan ustedes, señora Ruiz Jaso, señora Fernández de Garaialde y señora De Simón, a mostrarles el apoyo contra el Gobierno de Navarra que quiere rebajar negociando entre un 8 y un 15 por ciento ese concierto que tienen para este año 2013 cuando acababan de intentar dejar a cero esa partida presupuestaria en el último presupuesto que hemos votado aquí, el del año 2012, con las enmiendas que presentó la señora Ruiz, o el grupo Bildu, que fueron apoyadas por Na-Bai y por Izquierda-Ezkerra, que dejaban a cero la partida, es decir, que ni la señora gerente, ni el hermano Gabino, de la orden San Juan de Dios, ni todas las personas que nos acompañaron, ni el comité de empresa que estaba fuera, ni todos los trabajadores ni todos los enfermos, etcétera, estarían hoy ahí. Pero ¿cómo pueden ir allí a mostrarles apoyo cuando han intentado cerrar ese centro? Es que, de verdad, a mí me sorprende mucho, lo siento, o sea, me parece tal desvergüenza la suya... Es que dicen: no, es que las enmiendas a los presupuestos... Igual dicen: es que es un juego que nos llevamos, ya sabíamos que no iban a salir. Por cierto, si la partida era de dieciocho ya saben que ustedes intentaban rebajar no dieciocho millones y medio, sino sesenta y ocho, porque o no sumaron o no sé qué pasó allí. Pero ¿cómo es posible que hagan eso y se queden tan tranquilas? Es que yo no las entiendo, de verdad. O sea, quieren dejar a cero, que se cierre todo, y ahora van corriendo ahí. ¿Por qué? Pues porque lo que interesa es coger cualquier piedra esté donde esté, aunque esté ardiendo, y lanzarla al Gobierno de Navarra.</w:t>
      </w:r>
    </w:p>
    <w:p>
      <w:pPr>
        <w:pStyle w:val="Texto"/>
        <w:rPr/>
      </w:pPr>
      <w:r>
        <w:rPr/>
        <w:t>El objetivo es cargarse al Gobierno de Navarra. Lo que pase con los ciudadanos, lo que pase con la sanidad, eso es prioridad número 2, prioridad número 1 es ir contra el Gobierno de UPN, independientemente de cómo vaya Navarra, de cómo vayan sus ciudadanos, de cómo vaya la sanidad, de cómo vaya la educación, etcétera.</w:t>
      </w:r>
    </w:p>
    <w:p>
      <w:pPr>
        <w:pStyle w:val="Texto"/>
        <w:rPr/>
      </w:pPr>
      <w:r>
        <w:rPr>
          <w:i w:val="false"/>
        </w:rPr>
        <w:t>SR. PRESIDENTE:</w:t>
      </w:r>
      <w:r>
        <w:rPr/>
        <w:t xml:space="preserve"> Muchas gracias, señor Pérez Prados. Por el Grupo Parlamentario Socialistas de Navarra tiene la palabra el señor Caro.</w:t>
      </w:r>
    </w:p>
    <w:p>
      <w:pPr>
        <w:pStyle w:val="Texto"/>
        <w:rPr/>
      </w:pPr>
      <w:r>
        <w:rPr>
          <w:i w:val="false"/>
        </w:rPr>
        <w:t>SR. CARO SÁDABA:</w:t>
      </w:r>
      <w:r>
        <w:rPr/>
        <w:t xml:space="preserve"> Muchas gracias, señor Presidente. Señor Pérez Prados, aprovecho que usted ha intervenido antes que yo para responderle a una pregunta que usted ha dejado en el aire cuando hablábamos de la atención sanitaria universal para los inmigrantes. Usted preguntaba si sabíamos como Partido Socialista con quién estábamos. Yo le digo que sí, que lo tenemos muy claro, que estamos de parte de la justicia social, que creo que nadie debería haber abandonado, ningún grupo en esta Cámara, ni en esta Cámara ni en el Congreso de los Diputados, y la pregunta, por tanto, no nos la tiene que trasladar a nosotros, la pregunta se la tiene que hacer usted mismo, y responderse usted mismo si sabe usted dónde está y con quién está, porque mientras esté usted apoyando los recortes sin propuestas alternativas, mientras esté usted apoyando una fractura social con base en las políticas y el seguidismo que hacen de las políticas del Partido Popular en España, usted estará del lado de la injusticia social. Por tanto, trasládese usted la pregunta que nos hace a nosotros porque en ese sentido nosotros tenemos muy claro dónde estamos y por dónde tenemos que transitar.</w:t>
      </w:r>
    </w:p>
    <w:p>
      <w:pPr>
        <w:pStyle w:val="Texto"/>
        <w:rPr/>
      </w:pPr>
      <w:r>
        <w:rPr/>
        <w:t>Habla de lo bien que está la sanidad en Navarra, señora Consejera, y yo le voy a pedir una cosa, porque creo que es un buen ejercicio y que debemos deslindar los datos que tienen relación con la sanidad pública de los datos que tienen relación con la sanidad privada, porque es verdad que si sumamos sanidad pública y sanidad privada el resultado que obtenemos es satisfactorio, no lo vamos a negar, y, además, si hay que felicitarles a usted, a su Gobierno o a los Gobiernos que han gobernado esta Comunidad durante los años anteriores, lo hacemos, porque también nos sentimos en parte responsables de ello, pero, insisto, no confundamos al ciudadano, porque si cogemos los datos que exclusivamente se arrojan en relación con la sanidad pública probablemente no estemos a tanta distancia de otras comunidades autónomas. Lo digo para no confundir a nadie, que creo que es un buen ejercicio.</w:t>
      </w:r>
    </w:p>
    <w:p>
      <w:pPr>
        <w:pStyle w:val="Texto"/>
        <w:rPr/>
      </w:pPr>
      <w:r>
        <w:rPr/>
        <w:t xml:space="preserve">Entrando en harina con la interpelación, yo creo que es muy importante que hagamos el debate, pero no tanto porque desgaste al Gobierno o no, que es probable que sea la intención que subyace debajo de algunas de las propuestas, sino porque es un debate importante para los ciudadanos, porque estamos hablando de cuestiones que afectan de forma muy importante a la vida diaria de los ciudadanos, a la vida de las personas. </w:t>
      </w:r>
    </w:p>
    <w:p>
      <w:pPr>
        <w:pStyle w:val="Texto"/>
        <w:rPr/>
      </w:pPr>
      <w:r>
        <w:rPr/>
        <w:t>Yo creo que cuantos más recortes hacemos en el ámbito de la salud más claramente estamos lanzando a la sociedad un mensaje de que estamos más lejos de salir de la crisis, y pienso que la obligación de todos los grupos de la Cámara sería plantar freno a la crisis con base en evitar ya, a partir de ahora, a partir de mañana, más ajustes en la sanidad pública de la Comunidad Foral.</w:t>
      </w:r>
    </w:p>
    <w:p>
      <w:pPr>
        <w:pStyle w:val="Texto"/>
        <w:rPr/>
      </w:pPr>
      <w:r>
        <w:rPr/>
        <w:t>Sé que el Gobierno se está encargando de tratar de trasladar, yo creo que sin éxito, que estos ajustes que se están haciendo, obligados por las circunstancias, son unos ajustes que se producen con base en la eficiencia y eficacia de los recursos públicos, pero, como digo, ni es la percepción que creo que están teniendo los ciudadanos ni es la percepción que, desde luego, tienen los grupos políticos. Los ajustes son ajustes porque se busca ahorro de forma inmediata y, en todo caso, por esa inmediatez probablemente lo que estamos propiciando es una fractura social que sabe Dios cuando seremos capaces de solucionar.</w:t>
      </w:r>
    </w:p>
    <w:p>
      <w:pPr>
        <w:pStyle w:val="Texto"/>
        <w:rPr/>
      </w:pPr>
      <w:r>
        <w:rPr/>
        <w:t>Al Partido Socialista nadie le podrá reclamar disposición al acuerdo, la hemos tenido siempre, y creo que ha llegado el momento de que todos, y cuando digo todos me refiero a todos los grupos de la Cámara, nos planteemos si somos capaces de llegar a un acuerdo de mínimos en el que determinemos hasta dónde podemos llegar con los ajustes y hasta dónde, a partir de ese momento, de ese hito, ya no podemos pasar con los ajustes. No-sotros estamos en disposición de hacer ese ejercicio y ojalá que el propio Gobierno y el resto de los grupos de la Cámara también tengan esa misma disposición.</w:t>
      </w:r>
    </w:p>
    <w:p>
      <w:pPr>
        <w:pStyle w:val="Texto"/>
        <w:rPr/>
      </w:pPr>
      <w:r>
        <w:rPr/>
        <w:t>Probablemente, hoy algunos se sientan muy satisfechos por el hecho de que ha sido admitido a trámite el recurso interpuesto ante el Tribunal Constitucional por el Partido Popular respecto de la ley foral que evitaba el copago farmacéutico. Allá cada cual con el grado de satisfacción que pueda mostrar en ese sentido, y ahí es donde les digo que ustedes están haciendo no solo seguidismo de las políticas del Partido Popular, sino una dejación de la defensa de la foralidad de la Comunidad Foral de Navarra, de la que ustedes han presumido sobre todo cuando gobernaba en España el Partido Socialista.</w:t>
      </w:r>
    </w:p>
    <w:p>
      <w:pPr>
        <w:pStyle w:val="Texto"/>
        <w:rPr/>
      </w:pPr>
      <w:r>
        <w:rPr/>
        <w:t>Yo les pido el mismo ahínco para defender los intereses de la Comunidad también en este tema del copago, porque eso no significa sino un atentado a las competencias de la Comunidad Foral y, desde luego, seguir cargando la crisis sobre las espaldas de quienes no tienen ninguna culpa de la crisis y de quienes en peores condiciones están para poder afrontarla.</w:t>
      </w:r>
    </w:p>
    <w:p>
      <w:pPr>
        <w:pStyle w:val="Texto"/>
        <w:rPr/>
      </w:pPr>
      <w:r>
        <w:rPr/>
        <w:t>Creo que se pueden conseguir ahorros si somos capaces de mejorar la eficiencia de nuestros protocolos, y, desde luego, los ajustes no serán creíbles si previamente no se nos ha demostrado que se ha trabajado bien esa vía para conseguir, a través de los protocolos de trabajo y de gestión, unos ajustes concretos. Mientras no se demuestre eso, cualquier ajuste que pueda venir a partir de ahora será difícilmente entendible. Nada más y muchas gracias.</w:t>
      </w:r>
    </w:p>
    <w:p>
      <w:pPr>
        <w:pStyle w:val="Texto"/>
        <w:rPr/>
      </w:pPr>
      <w:r>
        <w:rPr>
          <w:i w:val="false"/>
        </w:rPr>
        <w:t>SR. PRESIDENTE:</w:t>
      </w:r>
      <w:r>
        <w:rPr/>
        <w:t xml:space="preserve"> Muchas gracias a usted, señor Caro. Por el Grupo Parlamentario Bildu-Nafarroa tiene la palabra la señora Ruiz.</w:t>
      </w:r>
    </w:p>
    <w:p>
      <w:pPr>
        <w:pStyle w:val="Texto"/>
        <w:rPr/>
      </w:pPr>
      <w:r>
        <w:rPr>
          <w:i w:val="false"/>
        </w:rPr>
        <w:t xml:space="preserve">SRA. RUIZ JASO (3): </w:t>
      </w:r>
      <w:r>
        <w:rPr/>
        <w:t>Egun on guz</w:t>
        <w:softHyphen/>
        <w:t>ti</w:t>
        <w:softHyphen/>
        <w:t>oi, berriz ere. Mila esker, Pre</w:t>
        <w:softHyphen/>
        <w:t>si</w:t>
        <w:softHyphen/>
        <w:t>den</w:t>
        <w:softHyphen/>
        <w:t>te jauna.</w:t>
      </w:r>
    </w:p>
    <w:p>
      <w:pPr>
        <w:pStyle w:val="Texto"/>
        <w:rPr/>
      </w:pPr>
      <w:r>
        <w:rPr/>
        <w:t>Ikus</w:t>
        <w:softHyphen/>
        <w:t>ten ari gara, krisi ego</w:t>
        <w:softHyphen/>
        <w:t>e</w:t>
        <w:softHyphen/>
        <w:t>ra</w:t>
        <w:softHyphen/>
        <w:t>ren aitza</w:t>
        <w:softHyphen/>
        <w:t>ki</w:t>
        <w:softHyphen/>
        <w:t>a</w:t>
        <w:softHyphen/>
        <w:t>pe</w:t>
        <w:softHyphen/>
        <w:t>an, Esta</w:t>
        <w:softHyphen/>
        <w:t>tu</w:t>
        <w:softHyphen/>
        <w:t>ko gober</w:t>
        <w:softHyphen/>
        <w:t>nua eta Nafa</w:t>
        <w:softHyphen/>
        <w:t>rro</w:t>
        <w:softHyphen/>
        <w:t>a</w:t>
        <w:softHyphen/>
        <w:t>ko Gober</w:t>
        <w:softHyphen/>
        <w:t>nua hain</w:t>
        <w:softHyphen/>
        <w:t>bat esku</w:t>
        <w:softHyphen/>
        <w:t>bi</w:t>
        <w:softHyphen/>
        <w:t>de ari dire</w:t>
        <w:softHyphen/>
        <w:t>la kolo</w:t>
        <w:softHyphen/>
        <w:t>kan jar</w:t>
        <w:softHyphen/>
        <w:t>tzen, herri</w:t>
        <w:softHyphen/>
        <w:t>ta</w:t>
        <w:softHyphen/>
        <w:t>rrok urte</w:t>
        <w:softHyphen/>
        <w:t>e</w:t>
        <w:softHyphen/>
        <w:t>tan lortu ditu</w:t>
        <w:softHyphen/>
        <w:t>gun esku</w:t>
        <w:softHyphen/>
        <w:t>bi</w:t>
        <w:softHyphen/>
        <w:t>de</w:t>
        <w:softHyphen/>
        <w:t>ak, oina</w:t>
        <w:softHyphen/>
        <w:t>rriz</w:t>
        <w:softHyphen/>
        <w:t>ko esku</w:t>
        <w:softHyphen/>
        <w:t>bi</w:t>
        <w:softHyphen/>
        <w:t>de</w:t>
        <w:softHyphen/>
        <w:t>ak. Baina ez da ego</w:t>
        <w:softHyphen/>
        <w:t>e</w:t>
        <w:softHyphen/>
        <w:t>ra berria, eta esan dai</w:t>
        <w:softHyphen/>
        <w:t>te</w:t>
        <w:softHyphen/>
        <w:t>ke esku</w:t>
        <w:softHyphen/>
        <w:t>i</w:t>
        <w:softHyphen/>
        <w:t>ne</w:t>
        <w:softHyphen/>
        <w:t>ko poli</w:t>
        <w:softHyphen/>
        <w:t>ti</w:t>
        <w:softHyphen/>
        <w:t>kan ongi erro</w:t>
        <w:softHyphen/>
        <w:t>tu</w:t>
        <w:softHyphen/>
        <w:t>ta dago</w:t>
        <w:softHyphen/>
        <w:t>en zer</w:t>
        <w:softHyphen/>
        <w:t>bait dela. Baina orain ikus</w:t>
        <w:softHyphen/>
        <w:t>ten ari gara nola hori are</w:t>
        <w:softHyphen/>
        <w:t>a</w:t>
        <w:softHyphen/>
        <w:t>go</w:t>
        <w:softHyphen/>
        <w:t>tzen ari den, inon</w:t>
        <w:softHyphen/>
        <w:t>go disi</w:t>
        <w:softHyphen/>
        <w:t>mu</w:t>
        <w:softHyphen/>
        <w:t>lu</w:t>
        <w:softHyphen/>
        <w:t>rik gabe, eta horren froga gar</w:t>
        <w:softHyphen/>
        <w:t>bia da osa</w:t>
        <w:softHyphen/>
        <w:t>sun</w:t>
        <w:softHyphen/>
        <w:t>gin</w:t>
        <w:softHyphen/>
        <w:t>tza publi</w:t>
        <w:softHyphen/>
        <w:t>ko</w:t>
        <w:softHyphen/>
        <w:t>a</w:t>
        <w:softHyphen/>
        <w:t>re</w:t>
        <w:softHyphen/>
        <w:t>kin ger</w:t>
        <w:softHyphen/>
        <w:t>ta</w:t>
        <w:softHyphen/>
        <w:t>tzen ari dena.</w:t>
      </w:r>
    </w:p>
    <w:p>
      <w:pPr>
        <w:pStyle w:val="Texto"/>
        <w:rPr/>
      </w:pPr>
      <w:r>
        <w:rPr/>
        <w:t>Madril</w:t>
        <w:softHyphen/>
        <w:t>dik dato</w:t>
        <w:softHyphen/>
        <w:t>zen neu</w:t>
        <w:softHyphen/>
        <w:t>rri</w:t>
        <w:softHyphen/>
        <w:t>ak –hitz egin dugu aurre</w:t>
        <w:softHyphen/>
        <w:t>ko lege pro</w:t>
        <w:softHyphen/>
        <w:t>po</w:t>
        <w:softHyphen/>
        <w:t>sa</w:t>
        <w:softHyphen/>
        <w:t>me</w:t>
        <w:softHyphen/>
        <w:t>na</w:t>
        <w:softHyphen/>
        <w:t>ren hari</w:t>
        <w:softHyphen/>
        <w:t>ra ere– argi</w:t>
        <w:softHyphen/>
        <w:t>ak dira: hain</w:t>
        <w:softHyphen/>
        <w:t>bat pres</w:t>
        <w:softHyphen/>
        <w:t>ta</w:t>
        <w:softHyphen/>
        <w:t>zi</w:t>
        <w:softHyphen/>
        <w:t>o</w:t>
        <w:softHyphen/>
        <w:t>ta</w:t>
        <w:softHyphen/>
        <w:t>ra</w:t>
        <w:softHyphen/>
        <w:t>ko kopa</w:t>
        <w:softHyphen/>
        <w:t>go</w:t>
        <w:softHyphen/>
        <w:t>ak, osa</w:t>
        <w:softHyphen/>
        <w:t>sun arre</w:t>
        <w:softHyphen/>
        <w:t>tan dis</w:t>
        <w:softHyphen/>
        <w:t>kri</w:t>
        <w:softHyphen/>
        <w:t>mi</w:t>
        <w:softHyphen/>
        <w:t>na</w:t>
        <w:softHyphen/>
        <w:t>zioa ezar</w:t>
        <w:softHyphen/>
        <w:t>tzea eta abar. Horren aurre</w:t>
        <w:softHyphen/>
        <w:t>an Nafa</w:t>
        <w:softHyphen/>
        <w:t>rro</w:t>
        <w:softHyphen/>
        <w:t>a</w:t>
        <w:softHyphen/>
        <w:t>ko Gober</w:t>
        <w:softHyphen/>
        <w:t>nu</w:t>
        <w:softHyphen/>
        <w:t>ak eta depar</w:t>
        <w:softHyphen/>
        <w:t>ta</w:t>
        <w:softHyphen/>
        <w:t>men</w:t>
        <w:softHyphen/>
        <w:t>tu honek hartu duten jarre</w:t>
        <w:softHyphen/>
        <w:t>ra ere gar</w:t>
        <w:softHyphen/>
        <w:t>bia da: “a tra</w:t>
        <w:softHyphen/>
        <w:t>gar”, Par</w:t>
        <w:softHyphen/>
        <w:t>la</w:t>
        <w:softHyphen/>
        <w:t>men</w:t>
        <w:softHyphen/>
        <w:t>tu</w:t>
        <w:softHyphen/>
        <w:t>ak momen</w:t>
        <w:softHyphen/>
        <w:t>tu asko</w:t>
        <w:softHyphen/>
        <w:t>tan era</w:t>
        <w:softHyphen/>
        <w:t>ba</w:t>
        <w:softHyphen/>
        <w:t>ki due</w:t>
        <w:softHyphen/>
        <w:t>na</w:t>
        <w:softHyphen/>
        <w:t>ren gai</w:t>
        <w:softHyphen/>
        <w:t>ne</w:t>
        <w:softHyphen/>
        <w:t>tik ere. Iku</w:t>
        <w:softHyphen/>
        <w:t>si</w:t>
        <w:softHyphen/>
        <w:t>ko dugu gaur onar</w:t>
        <w:softHyphen/>
        <w:t>tu den lege</w:t>
        <w:softHyphen/>
        <w:t>a</w:t>
        <w:softHyphen/>
        <w:t>re</w:t>
        <w:softHyphen/>
        <w:t>kin ere zer ger</w:t>
        <w:softHyphen/>
        <w:t>ta</w:t>
        <w:softHyphen/>
        <w:t>tu</w:t>
        <w:softHyphen/>
        <w:t>ko den. Baina horre</w:t>
        <w:softHyphen/>
        <w:t>taz hitz egin dugu aurre</w:t>
        <w:softHyphen/>
        <w:t>tik ere.</w:t>
      </w:r>
    </w:p>
    <w:p>
      <w:pPr>
        <w:pStyle w:val="Texto"/>
        <w:rPr/>
      </w:pPr>
      <w:r>
        <w:rPr/>
        <w:t>Nik oro</w:t>
        <w:softHyphen/>
        <w:t>ko</w:t>
        <w:softHyphen/>
        <w:t>rre</w:t>
        <w:softHyphen/>
        <w:t>an jorra</w:t>
        <w:softHyphen/>
        <w:t>tu</w:t>
        <w:softHyphen/>
        <w:t>ko dut gaia, eta Vera ande</w:t>
        <w:softHyphen/>
        <w:t>re</w:t>
        <w:softHyphen/>
        <w:t>a</w:t>
        <w:softHyphen/>
        <w:t>ri gal</w:t>
        <w:softHyphen/>
        <w:t>de</w:t>
        <w:softHyphen/>
        <w:t>tu</w:t>
        <w:softHyphen/>
        <w:t>ko nioke non gera</w:t>
        <w:softHyphen/>
        <w:t>tu</w:t>
        <w:softHyphen/>
        <w:t>ko den aho</w:t>
        <w:softHyphen/>
        <w:t>tan dara</w:t>
        <w:softHyphen/>
        <w:t>bil</w:t>
        <w:softHyphen/>
        <w:t>zu</w:t>
        <w:softHyphen/>
        <w:t>en Nafa</w:t>
        <w:softHyphen/>
        <w:t>rro</w:t>
        <w:softHyphen/>
        <w:t>a</w:t>
        <w:softHyphen/>
        <w:t>ko osa</w:t>
        <w:softHyphen/>
        <w:t>sun sis</w:t>
        <w:softHyphen/>
        <w:t>te</w:t>
        <w:softHyphen/>
        <w:t>ma</w:t>
        <w:softHyphen/>
        <w:t>ren aitzin</w:t>
        <w:softHyphen/>
        <w:t>da</w:t>
        <w:softHyphen/>
        <w:t>ri</w:t>
        <w:softHyphen/>
        <w:t>tza, gaur ere aipa</w:t>
        <w:softHyphen/>
        <w:t>tu duzu</w:t>
        <w:softHyphen/>
        <w:t>na; erre</w:t>
        <w:softHyphen/>
        <w:t>fe</w:t>
        <w:softHyphen/>
        <w:t>ren</w:t>
        <w:softHyphen/>
        <w:t>tzia egin diozu. Orain arte gutxik jarri dute hori kolo</w:t>
        <w:softHyphen/>
        <w:t>kan. Kudea</w:t>
        <w:softHyphen/>
        <w:t>ke</w:t>
        <w:softHyphen/>
        <w:t>tan urte</w:t>
        <w:softHyphen/>
        <w:t>tan era</w:t>
        <w:softHyphen/>
        <w:t>gin</w:t>
        <w:softHyphen/>
        <w:t>kor</w:t>
        <w:softHyphen/>
        <w:t>ta</w:t>
        <w:softHyphen/>
        <w:t>su</w:t>
        <w:softHyphen/>
        <w:t>nik ezak egon arren, garbi dago pro</w:t>
        <w:softHyphen/>
        <w:t>fe</w:t>
        <w:softHyphen/>
        <w:t>si</w:t>
        <w:softHyphen/>
        <w:t>o</w:t>
        <w:softHyphen/>
        <w:t>nal onak ditu</w:t>
        <w:softHyphen/>
        <w:t>gu</w:t>
        <w:softHyphen/>
        <w:t>la, sis</w:t>
        <w:softHyphen/>
        <w:t>te</w:t>
        <w:softHyphen/>
        <w:t>mak fun</w:t>
        <w:softHyphen/>
        <w:t>tzi</w:t>
        <w:softHyphen/>
        <w:t>o</w:t>
        <w:softHyphen/>
        <w:t>na</w:t>
        <w:softHyphen/>
        <w:t>tu duela nola</w:t>
        <w:softHyphen/>
        <w:t>bait, eta zer</w:t>
        <w:softHyphen/>
        <w:t>bi</w:t>
        <w:softHyphen/>
        <w:t>tzu publi</w:t>
        <w:softHyphen/>
        <w:t>ko</w:t>
        <w:softHyphen/>
        <w:t>a</w:t>
        <w:softHyphen/>
        <w:t>re</w:t>
        <w:softHyphen/>
        <w:t>kin kon</w:t>
        <w:softHyphen/>
        <w:t>pro</w:t>
        <w:softHyphen/>
        <w:t>me</w:t>
        <w:softHyphen/>
        <w:t>ti</w:t>
        <w:softHyphen/>
        <w:t>tu</w:t>
        <w:softHyphen/>
        <w:t>ak diren pro</w:t>
        <w:softHyphen/>
        <w:t>fe</w:t>
        <w:softHyphen/>
        <w:t>si</w:t>
        <w:softHyphen/>
        <w:t>o</w:t>
        <w:softHyphen/>
        <w:t>na</w:t>
        <w:softHyphen/>
        <w:t>lak ditu</w:t>
        <w:softHyphen/>
        <w:t>gu</w:t>
        <w:softHyphen/>
        <w:t>la. Eta urte</w:t>
        <w:softHyphen/>
        <w:t>o</w:t>
        <w:softHyphen/>
        <w:t>tan baita ere osa</w:t>
        <w:softHyphen/>
        <w:t>sun</w:t>
        <w:softHyphen/>
        <w:t>gin</w:t>
        <w:softHyphen/>
        <w:t>tza publi</w:t>
        <w:softHyphen/>
        <w:t>ko</w:t>
        <w:softHyphen/>
        <w:t>ak pai</w:t>
        <w:softHyphen/>
        <w:t>ra</w:t>
        <w:softHyphen/>
        <w:t>tu duen des</w:t>
        <w:softHyphen/>
        <w:t>in</w:t>
        <w:softHyphen/>
        <w:t>ber</w:t>
        <w:softHyphen/>
        <w:t>tsio</w:t>
        <w:softHyphen/>
        <w:t>a</w:t>
        <w:softHyphen/>
        <w:t>ren gai</w:t>
        <w:softHyphen/>
        <w:t>ne</w:t>
        <w:softHyphen/>
        <w:t>tik, horren gai</w:t>
        <w:softHyphen/>
        <w:t>ne</w:t>
        <w:softHyphen/>
        <w:t>tik ere, Nafa</w:t>
        <w:softHyphen/>
        <w:t>rro</w:t>
        <w:softHyphen/>
        <w:t>a</w:t>
        <w:softHyphen/>
        <w:t>ko jen</w:t>
        <w:softHyphen/>
        <w:t>dar</w:t>
        <w:softHyphen/>
        <w:t>te</w:t>
        <w:softHyphen/>
        <w:t>a</w:t>
        <w:softHyphen/>
        <w:t>ren ase</w:t>
        <w:softHyphen/>
        <w:t>be</w:t>
        <w:softHyphen/>
        <w:t>te</w:t>
        <w:softHyphen/>
        <w:t>tze maila oso ona izan dela. Oreka hori, beraz, man</w:t>
        <w:softHyphen/>
        <w:t>ten</w:t>
        <w:softHyphen/>
        <w:t>du da. Baina gaur ber</w:t>
        <w:softHyphen/>
        <w:t>tan “Medi</w:t>
        <w:softHyphen/>
        <w:t>cus Mundi” era</w:t>
        <w:softHyphen/>
        <w:t>kun</w:t>
        <w:softHyphen/>
        <w:t>de</w:t>
        <w:softHyphen/>
        <w:t>a</w:t>
        <w:softHyphen/>
        <w:t>ren ordez</w:t>
        <w:softHyphen/>
        <w:t>ka</w:t>
        <w:softHyphen/>
        <w:t>ri batek esa</w:t>
        <w:softHyphen/>
        <w:t>ten zuen Nafa</w:t>
        <w:softHyphen/>
        <w:t>rro</w:t>
        <w:softHyphen/>
        <w:t>ak murriz</w:t>
        <w:softHyphen/>
        <w:t>ke</w:t>
        <w:softHyphen/>
        <w:t>tak dire</w:t>
        <w:softHyphen/>
        <w:t>la-eta utzi diola osa</w:t>
        <w:softHyphen/>
        <w:t>sun arlo</w:t>
        <w:softHyphen/>
        <w:t>an erre</w:t>
        <w:softHyphen/>
        <w:t>fe</w:t>
        <w:softHyphen/>
        <w:t>ren</w:t>
        <w:softHyphen/>
        <w:t>te iza</w:t>
        <w:softHyphen/>
        <w:t>te</w:t>
        <w:softHyphen/>
        <w:t>a</w:t>
        <w:softHyphen/>
        <w:t>ri. “Medi</w:t>
        <w:softHyphen/>
        <w:t>cus Mundi”k aipa</w:t>
        <w:softHyphen/>
        <w:t>tzen zuen.</w:t>
      </w:r>
    </w:p>
    <w:p>
      <w:pPr>
        <w:pStyle w:val="Texto"/>
        <w:rPr/>
      </w:pPr>
      <w:r>
        <w:rPr/>
        <w:t>Eta azken urte</w:t>
        <w:softHyphen/>
        <w:t>o</w:t>
        <w:softHyphen/>
        <w:t>ta</w:t>
        <w:softHyphen/>
        <w:t>ko hain</w:t>
        <w:softHyphen/>
        <w:t>bat adi</w:t>
        <w:softHyphen/>
        <w:t>e</w:t>
        <w:softHyphen/>
        <w:t>raz</w:t>
        <w:softHyphen/>
        <w:t>le</w:t>
        <w:softHyphen/>
        <w:t>ri ere begi</w:t>
        <w:softHyphen/>
        <w:t>ra</w:t>
        <w:softHyphen/>
        <w:t>tzen bal</w:t>
        <w:softHyphen/>
        <w:t>din badi</w:t>
        <w:softHyphen/>
        <w:t>o</w:t>
        <w:softHyphen/>
        <w:t>gu, badi</w:t>
        <w:softHyphen/>
        <w:t>ra aten</w:t>
        <w:softHyphen/>
        <w:t>tzioa ema</w:t>
        <w:softHyphen/>
        <w:t>ten duten hain</w:t>
        <w:softHyphen/>
        <w:t>bat kontu. Aurre</w:t>
        <w:softHyphen/>
        <w:t>kon</w:t>
        <w:softHyphen/>
        <w:t>tu</w:t>
        <w:softHyphen/>
        <w:t>ei begi</w:t>
        <w:softHyphen/>
        <w:t>ra</w:t>
        <w:softHyphen/>
        <w:t>tzea bes</w:t>
        <w:softHyphen/>
        <w:t>te</w:t>
        <w:softHyphen/>
        <w:t>rik ez dago: gutxi</w:t>
        <w:softHyphen/>
        <w:t>ka</w:t>
        <w:softHyphen/>
        <w:t>ko jai</w:t>
        <w:softHyphen/>
        <w:t>tsi</w:t>
        <w:softHyphen/>
        <w:t>e</w:t>
        <w:softHyphen/>
        <w:t>ra, eta jauzi nabar</w:t>
        <w:softHyphen/>
        <w:t>me</w:t>
        <w:softHyphen/>
        <w:t>ne</w:t>
        <w:softHyphen/>
        <w:t>na azke</w:t>
        <w:softHyphen/>
        <w:t>ne</w:t>
        <w:softHyphen/>
        <w:t>ko hiru urte</w:t>
        <w:softHyphen/>
        <w:t>o</w:t>
        <w:softHyphen/>
        <w:t>tan. 2010ean osa</w:t>
        <w:softHyphen/>
        <w:t>sun</w:t>
        <w:softHyphen/>
        <w:t>gin</w:t>
        <w:softHyphen/>
        <w:t>tzan 1.036 mili</w:t>
        <w:softHyphen/>
        <w:t>oi gas</w:t>
        <w:softHyphen/>
        <w:t>ta</w:t>
        <w:softHyphen/>
        <w:t>tu ziren; zuek 2013rako aurre</w:t>
        <w:softHyphen/>
        <w:t>kon</w:t>
        <w:softHyphen/>
        <w:t>tu</w:t>
        <w:softHyphen/>
        <w:t>e</w:t>
        <w:softHyphen/>
        <w:t>tan aurrei</w:t>
        <w:softHyphen/>
        <w:t>ku</w:t>
        <w:softHyphen/>
        <w:t>si ditu</w:t>
        <w:softHyphen/>
        <w:t>zue 857 miloi: 180 mili</w:t>
        <w:softHyphen/>
        <w:t>oi gutxi</w:t>
        <w:softHyphen/>
        <w:t>a</w:t>
        <w:softHyphen/>
        <w:t>go.</w:t>
      </w:r>
    </w:p>
    <w:p>
      <w:pPr>
        <w:pStyle w:val="Texto"/>
        <w:rPr/>
      </w:pPr>
      <w:r>
        <w:rPr/>
        <w:t>Bera</w:t>
        <w:softHyphen/>
        <w:t>ri</w:t>
        <w:softHyphen/>
        <w:t>az</w:t>
        <w:softHyphen/>
        <w:t>ko des</w:t>
        <w:softHyphen/>
        <w:t>in</w:t>
        <w:softHyphen/>
        <w:t>ber</w:t>
        <w:softHyphen/>
        <w:t>tsioa lan</w:t>
        <w:softHyphen/>
        <w:t>gi</w:t>
        <w:softHyphen/>
        <w:t>le</w:t>
        <w:softHyphen/>
        <w:t>ri</w:t>
        <w:softHyphen/>
        <w:t>an. Gaur ikusi dugu pren</w:t>
        <w:softHyphen/>
        <w:t>tsan baita ere: hiru</w:t>
        <w:softHyphen/>
        <w:t>re</w:t>
        <w:softHyphen/>
        <w:t>hun eta ez dakit zen</w:t>
        <w:softHyphen/>
        <w:t>bat pla</w:t>
        <w:softHyphen/>
        <w:t>za</w:t>
        <w:softHyphen/>
        <w:t>ren amor</w:t>
        <w:softHyphen/>
        <w:t>ti</w:t>
        <w:softHyphen/>
        <w:t>za</w:t>
        <w:softHyphen/>
        <w:t>zioa. Hori ez da berria osa</w:t>
        <w:softHyphen/>
        <w:t>sun</w:t>
        <w:softHyphen/>
        <w:t>gin</w:t>
        <w:softHyphen/>
        <w:t>tzan. Bi urte</w:t>
        <w:softHyphen/>
        <w:t>tik gora, ia hiru urte, dara</w:t>
        <w:softHyphen/>
        <w:t>ma Osa</w:t>
        <w:softHyphen/>
        <w:t>sun</w:t>
        <w:softHyphen/>
        <w:t>bi</w:t>
        <w:softHyphen/>
        <w:t>de</w:t>
        <w:softHyphen/>
        <w:t>ak kon</w:t>
        <w:softHyphen/>
        <w:t>tra</w:t>
        <w:softHyphen/>
        <w:t>ta</w:t>
        <w:softHyphen/>
        <w:t>zio</w:t>
        <w:softHyphen/>
        <w:t>ak blo</w:t>
        <w:softHyphen/>
        <w:t>ke</w:t>
        <w:softHyphen/>
        <w:t>a</w:t>
        <w:softHyphen/>
        <w:t>tu</w:t>
        <w:softHyphen/>
        <w:t>ta. Kon</w:t>
        <w:softHyphen/>
        <w:t>tra</w:t>
        <w:softHyphen/>
        <w:t>ta</w:t>
        <w:softHyphen/>
        <w:t>zio</w:t>
        <w:softHyphen/>
        <w:t>ak blo</w:t>
        <w:softHyphen/>
        <w:t>ke</w:t>
        <w:softHyphen/>
        <w:t>a</w:t>
        <w:softHyphen/>
        <w:t>tze</w:t>
        <w:softHyphen/>
        <w:t>ak pro</w:t>
        <w:softHyphen/>
        <w:t>fe</w:t>
        <w:softHyphen/>
        <w:t>si</w:t>
        <w:softHyphen/>
        <w:t>o</w:t>
        <w:softHyphen/>
        <w:t>na</w:t>
        <w:softHyphen/>
        <w:t>len gain</w:t>
        <w:softHyphen/>
        <w:t>za</w:t>
        <w:softHyphen/>
        <w:t>ma ekar</w:t>
        <w:softHyphen/>
        <w:t>tzen du: kon</w:t>
        <w:softHyphen/>
        <w:t>tra</w:t>
        <w:softHyphen/>
        <w:t>tu</w:t>
        <w:softHyphen/>
        <w:t>ak gutxi</w:t>
        <w:softHyphen/>
        <w:t>tzen dira, pla</w:t>
        <w:softHyphen/>
        <w:t>zak amor</w:t>
        <w:softHyphen/>
        <w:t>ti</w:t>
        <w:softHyphen/>
        <w:t>za</w:t>
        <w:softHyphen/>
        <w:t>tzen dira eta gel</w:t>
        <w:softHyphen/>
        <w:t>di</w:t>
        <w:softHyphen/>
        <w:t>tzen diren pro</w:t>
        <w:softHyphen/>
        <w:t>fe</w:t>
        <w:softHyphen/>
        <w:t>si</w:t>
        <w:softHyphen/>
        <w:t>o</w:t>
        <w:softHyphen/>
        <w:t>na</w:t>
        <w:softHyphen/>
        <w:t>len zama gero eta han</w:t>
        <w:softHyphen/>
        <w:t>di</w:t>
        <w:softHyphen/>
        <w:t>a</w:t>
        <w:softHyphen/>
        <w:t>goa da.</w:t>
      </w:r>
    </w:p>
    <w:p>
      <w:pPr>
        <w:pStyle w:val="Texto"/>
        <w:rPr/>
      </w:pPr>
      <w:r>
        <w:rPr/>
        <w:t>Ohe kopu</w:t>
        <w:softHyphen/>
        <w:t>rua ere ez da han</w:t>
        <w:softHyphen/>
        <w:t>di</w:t>
        <w:softHyphen/>
        <w:t>tu azken hamar urte</w:t>
        <w:softHyphen/>
        <w:t>o</w:t>
        <w:softHyphen/>
        <w:t>tan: 1.400 ingu</w:t>
        <w:softHyphen/>
        <w:t>ru, osa</w:t>
        <w:softHyphen/>
        <w:t>sun</w:t>
        <w:softHyphen/>
        <w:t>gin</w:t>
        <w:softHyphen/>
        <w:t>tza publi</w:t>
        <w:softHyphen/>
        <w:t>ko</w:t>
        <w:softHyphen/>
        <w:t>an.</w:t>
      </w:r>
    </w:p>
    <w:p>
      <w:pPr>
        <w:pStyle w:val="Texto"/>
        <w:rPr/>
      </w:pPr>
      <w:r>
        <w:rPr/>
        <w:t>Behar bes</w:t>
        <w:softHyphen/>
        <w:t>te</w:t>
        <w:softHyphen/>
        <w:t>ko bali</w:t>
        <w:softHyphen/>
        <w:t>a</w:t>
        <w:softHyphen/>
        <w:t>bi</w:t>
        <w:softHyphen/>
        <w:t>de</w:t>
        <w:softHyphen/>
        <w:t>rik ez zaio eslei</w:t>
        <w:softHyphen/>
        <w:t>tzen, gure ustez, eta horre</w:t>
        <w:softHyphen/>
        <w:t>taz jabe</w:t>
        <w:softHyphen/>
        <w:t>tze</w:t>
        <w:softHyphen/>
        <w:t>ko aurre</w:t>
        <w:softHyphen/>
        <w:t>kon</w:t>
        <w:softHyphen/>
        <w:t>tu</w:t>
        <w:softHyphen/>
        <w:t>ak ikus</w:t>
        <w:softHyphen/>
        <w:t>tea bes</w:t>
        <w:softHyphen/>
        <w:t>te</w:t>
        <w:softHyphen/>
        <w:t>rik ez dago. Eta horrek, arazo estruk</w:t>
        <w:softHyphen/>
        <w:t>tu</w:t>
        <w:softHyphen/>
        <w:t>ra</w:t>
        <w:softHyphen/>
        <w:t>la den neu</w:t>
        <w:softHyphen/>
        <w:t>rri</w:t>
        <w:softHyphen/>
        <w:t>an, bes</w:t>
        <w:softHyphen/>
        <w:t>te</w:t>
        <w:softHyphen/>
        <w:t>la</w:t>
        <w:softHyphen/>
        <w:t>ko ondo</w:t>
        <w:softHyphen/>
        <w:t>rio estruk</w:t>
        <w:softHyphen/>
        <w:t>tu</w:t>
        <w:softHyphen/>
        <w:t>ra</w:t>
        <w:softHyphen/>
        <w:t>lak ere badi</w:t>
        <w:softHyphen/>
        <w:t>tu, eta da, adi</w:t>
        <w:softHyphen/>
        <w:t>bi</w:t>
        <w:softHyphen/>
        <w:t>dez, itxa</w:t>
        <w:softHyphen/>
        <w:t>ro</w:t>
        <w:softHyphen/>
        <w:t>te-zerren</w:t>
        <w:softHyphen/>
        <w:t>den ego</w:t>
        <w:softHyphen/>
        <w:t>e</w:t>
        <w:softHyphen/>
        <w:t>ra: momen</w:t>
        <w:softHyphen/>
        <w:t>tu hone</w:t>
        <w:softHyphen/>
        <w:t>tan ia-ia 50.000 per</w:t>
        <w:softHyphen/>
        <w:t>tso</w:t>
        <w:softHyphen/>
        <w:t>naz osa</w:t>
        <w:softHyphen/>
        <w:t>tu</w:t>
        <w:softHyphen/>
        <w:t>ak.</w:t>
      </w:r>
    </w:p>
    <w:p>
      <w:pPr>
        <w:pStyle w:val="Texto"/>
        <w:rPr/>
      </w:pPr>
      <w:r>
        <w:rPr/>
        <w:t>Eta bitar</w:t>
        <w:softHyphen/>
        <w:t>te</w:t>
        <w:softHyphen/>
        <w:t>an, kon</w:t>
        <w:softHyphen/>
        <w:t>tzer</w:t>
        <w:softHyphen/>
        <w:t>tu</w:t>
        <w:softHyphen/>
        <w:t>ez eta deri</w:t>
        <w:softHyphen/>
        <w:t>ba</w:t>
        <w:softHyphen/>
        <w:t>zio</w:t>
        <w:softHyphen/>
        <w:t>ez hitz egin dai</w:t>
        <w:softHyphen/>
        <w:t>te</w:t>
        <w:softHyphen/>
        <w:t>ke, azken urte</w:t>
        <w:softHyphen/>
        <w:t>o</w:t>
        <w:softHyphen/>
        <w:t>ta</w:t>
        <w:softHyphen/>
        <w:t>ko gra</w:t>
        <w:softHyphen/>
        <w:t>fi</w:t>
        <w:softHyphen/>
        <w:t>ko</w:t>
        <w:softHyphen/>
        <w:t>ak iku</w:t>
        <w:softHyphen/>
        <w:t>si</w:t>
        <w:softHyphen/>
        <w:t>ta. Hori</w:t>
        <w:softHyphen/>
        <w:t>ek ere nola are</w:t>
        <w:softHyphen/>
        <w:t>a</w:t>
        <w:softHyphen/>
        <w:t>go</w:t>
        <w:softHyphen/>
        <w:t>tu diren ikus dai</w:t>
        <w:softHyphen/>
        <w:t>te</w:t>
        <w:softHyphen/>
        <w:t>ke orain dela gutxi</w:t>
        <w:softHyphen/>
        <w:t>ra arte.</w:t>
      </w:r>
    </w:p>
    <w:p>
      <w:pPr>
        <w:pStyle w:val="Texto"/>
        <w:rPr/>
      </w:pPr>
      <w:r>
        <w:rPr/>
        <w:t>Deloi</w:t>
        <w:softHyphen/>
        <w:t>tte enpre</w:t>
        <w:softHyphen/>
        <w:t>sa</w:t>
        <w:softHyphen/>
        <w:t>ri 50.000 euro</w:t>
        <w:softHyphen/>
        <w:t>ren truke enkar</w:t>
        <w:softHyphen/>
        <w:t>ga</w:t>
        <w:softHyphen/>
        <w:t>tu</w:t>
        <w:softHyphen/>
        <w:t>ta</w:t>
        <w:softHyphen/>
        <w:t>ko txos</w:t>
        <w:softHyphen/>
        <w:t>ten horre</w:t>
        <w:softHyphen/>
        <w:t>tan, Deloi</w:t>
        <w:softHyphen/>
        <w:t>tte enpre</w:t>
        <w:softHyphen/>
        <w:t>sak berak sala</w:t>
        <w:softHyphen/>
        <w:t>tzen zuen Osa</w:t>
        <w:softHyphen/>
        <w:t>sun Depar</w:t>
        <w:softHyphen/>
        <w:t>ta</w:t>
        <w:softHyphen/>
        <w:t>men</w:t>
        <w:softHyphen/>
        <w:t>tu</w:t>
        <w:softHyphen/>
        <w:t>ak ez duela inon</w:t>
        <w:softHyphen/>
        <w:t>go estra</w:t>
        <w:softHyphen/>
        <w:t>te</w:t>
        <w:softHyphen/>
        <w:t>gi</w:t>
        <w:softHyphen/>
        <w:t>a</w:t>
        <w:softHyphen/>
        <w:t>rik izan, ez duela era</w:t>
        <w:softHyphen/>
        <w:t>ba</w:t>
        <w:softHyphen/>
        <w:t>ki hori</w:t>
        <w:softHyphen/>
        <w:t>en jarrai</w:t>
        <w:softHyphen/>
        <w:t>pe</w:t>
        <w:softHyphen/>
        <w:t>nik egin kon</w:t>
        <w:softHyphen/>
        <w:t>tzer</w:t>
        <w:softHyphen/>
        <w:t>ta</w:t>
        <w:softHyphen/>
        <w:t>tze</w:t>
        <w:softHyphen/>
        <w:t>ko eta deri</w:t>
        <w:softHyphen/>
        <w:t>ba</w:t>
        <w:softHyphen/>
        <w:t>tze</w:t>
        <w:softHyphen/>
        <w:t>ko momen</w:t>
        <w:softHyphen/>
        <w:t>tu</w:t>
        <w:softHyphen/>
        <w:t>an. Hori Deloi</w:t>
        <w:softHyphen/>
        <w:t>tte enpre</w:t>
        <w:softHyphen/>
        <w:t>sak esa</w:t>
        <w:softHyphen/>
        <w:t>ten zuen, eta zuek pasa</w:t>
        <w:softHyphen/>
        <w:t>tu</w:t>
        <w:softHyphen/>
        <w:t>ta</w:t>
        <w:softHyphen/>
        <w:t>ko txos</w:t>
        <w:softHyphen/>
        <w:t>ten horre</w:t>
        <w:softHyphen/>
        <w:t>tan garbi ager</w:t>
        <w:softHyphen/>
        <w:t>tzen zen. Gure ustez eran</w:t>
        <w:softHyphen/>
        <w:t>tzu</w:t>
        <w:softHyphen/>
        <w:t>ten dio estra</w:t>
        <w:softHyphen/>
        <w:t>te</w:t>
        <w:softHyphen/>
        <w:t>gia garbi bati, eta izan da osa</w:t>
        <w:softHyphen/>
        <w:t>sun</w:t>
        <w:softHyphen/>
        <w:t>gin</w:t>
        <w:softHyphen/>
        <w:t>tza publi</w:t>
        <w:softHyphen/>
        <w:t>koa bera</w:t>
        <w:softHyphen/>
        <w:t>ri</w:t>
        <w:softHyphen/>
        <w:t>az ez sen</w:t>
        <w:softHyphen/>
        <w:t>do</w:t>
        <w:softHyphen/>
        <w:t>tzea. Hori da zuen estra</w:t>
        <w:softHyphen/>
        <w:t>te</w:t>
        <w:softHyphen/>
        <w:t>gia. Guk estra</w:t>
        <w:softHyphen/>
        <w:t>te</w:t>
        <w:softHyphen/>
        <w:t>gia bat ikus</w:t>
        <w:softHyphen/>
        <w:t>ten dugu.</w:t>
      </w:r>
    </w:p>
    <w:p>
      <w:pPr>
        <w:pStyle w:val="Texto"/>
        <w:rPr/>
      </w:pPr>
      <w:r>
        <w:rPr/>
        <w:t>Ez naiz sar</w:t>
        <w:softHyphen/>
        <w:t>tu</w:t>
        <w:softHyphen/>
        <w:t>ko –hori ja batzor</w:t>
        <w:softHyphen/>
        <w:t>de</w:t>
        <w:softHyphen/>
        <w:t>an Pérez Pra</w:t>
        <w:softHyphen/>
        <w:t>dos jau</w:t>
        <w:softHyphen/>
        <w:t>na</w:t>
        <w:softHyphen/>
        <w:t>ri lasai asko eran</w:t>
        <w:softHyphen/>
        <w:t>tzun</w:t>
        <w:softHyphen/>
        <w:t>go diot– San Juan de Dios ospi</w:t>
        <w:softHyphen/>
        <w:t>ta</w:t>
        <w:softHyphen/>
        <w:t>le</w:t>
        <w:softHyphen/>
        <w:t>a</w:t>
        <w:softHyphen/>
        <w:t>re</w:t>
        <w:softHyphen/>
        <w:t>kin plan</w:t>
        <w:softHyphen/>
        <w:t>te</w:t>
        <w:softHyphen/>
        <w:t>a</w:t>
        <w:softHyphen/>
        <w:t>tzen zuen kez</w:t>
        <w:softHyphen/>
        <w:t>ka</w:t>
        <w:softHyphen/>
        <w:t>re</w:t>
        <w:softHyphen/>
        <w:t>kin, baina azke</w:t>
        <w:softHyphen/>
        <w:t>ne</w:t>
        <w:softHyphen/>
        <w:t>an eta oro</w:t>
        <w:softHyphen/>
        <w:t>ko</w:t>
        <w:softHyphen/>
        <w:t>rre</w:t>
        <w:softHyphen/>
        <w:t>an, buka</w:t>
        <w:softHyphen/>
        <w:t>tze</w:t>
        <w:softHyphen/>
        <w:t>ko, eta landa ere</w:t>
        <w:softHyphen/>
        <w:t>mu</w:t>
        <w:softHyphen/>
        <w:t>ko dek</w:t>
        <w:softHyphen/>
        <w:t>re</w:t>
        <w:softHyphen/>
        <w:t>tu</w:t>
        <w:softHyphen/>
        <w:t>az, Vera andre</w:t>
        <w:softHyphen/>
        <w:t>a</w:t>
        <w:softHyphen/>
        <w:t>ri ere esan</w:t>
        <w:softHyphen/>
        <w:t>go nioke gaur hain</w:t>
        <w:softHyphen/>
        <w:t>bes</w:t>
        <w:softHyphen/>
        <w:t>te aban</w:t>
        <w:softHyphen/>
        <w:t>tai</w:t>
        <w:softHyphen/>
        <w:t>la zuen dek</w:t>
        <w:softHyphen/>
        <w:t>re</w:t>
        <w:softHyphen/>
        <w:t>tu hori atze</w:t>
        <w:softHyphen/>
        <w:t>ra bota</w:t>
        <w:softHyphen/>
        <w:t>tze</w:t>
        <w:softHyphen/>
        <w:t>an “el coco” gare</w:t>
        <w:softHyphen/>
        <w:t>la gu. Aban</w:t>
        <w:softHyphen/>
        <w:t>tai</w:t>
        <w:softHyphen/>
        <w:t>lak: dena inber</w:t>
        <w:softHyphen/>
        <w:t>ti</w:t>
        <w:softHyphen/>
        <w:t>tu nahi zenu</w:t>
        <w:softHyphen/>
        <w:t>te</w:t>
        <w:softHyphen/>
        <w:t>la. 45 lan</w:t>
        <w:softHyphen/>
        <w:t>gi</w:t>
        <w:softHyphen/>
        <w:t>le kale</w:t>
        <w:softHyphen/>
        <w:t>ra, hori zen zuen inber</w:t>
        <w:softHyphen/>
        <w:t>tsioa. Hori al da inber</w:t>
        <w:softHyphen/>
        <w:t>ti</w:t>
        <w:softHyphen/>
        <w:t>tzea? Hori al da dek</w:t>
        <w:softHyphen/>
        <w:t>re</w:t>
        <w:softHyphen/>
        <w:t>tu honek eka</w:t>
        <w:softHyphen/>
        <w:t>rri</w:t>
        <w:softHyphen/>
        <w:t>ko zuena? Zer</w:t>
        <w:softHyphen/>
        <w:t>tan inber</w:t>
        <w:softHyphen/>
        <w:t>ti</w:t>
        <w:softHyphen/>
        <w:t>tu? Horren</w:t>
        <w:softHyphen/>
        <w:t>bes</w:t>
        <w:softHyphen/>
        <w:t>te</w:t>
        <w:softHyphen/>
        <w:t>ko aban</w:t>
        <w:softHyphen/>
        <w:t>tai</w:t>
        <w:softHyphen/>
        <w:t>lak bal</w:t>
        <w:softHyphen/>
        <w:t>din bazeuz</w:t>
        <w:softHyphen/>
        <w:t>kan, ez dut uler</w:t>
        <w:softHyphen/>
        <w:t>tzen ordu</w:t>
        <w:softHyphen/>
        <w:t>an, eta ez dut uste inork uler</w:t>
        <w:softHyphen/>
        <w:t>tu</w:t>
        <w:softHyphen/>
        <w:t>ko due</w:t>
        <w:softHyphen/>
        <w:t>nik, zer</w:t>
        <w:softHyphen/>
        <w:t>ga</w:t>
        <w:softHyphen/>
        <w:t>tik egon den jende guz</w:t>
        <w:softHyphen/>
        <w:t>tia kon</w:t>
        <w:softHyphen/>
        <w:t>tra, era</w:t>
        <w:softHyphen/>
        <w:t>gi</w:t>
        <w:softHyphen/>
        <w:t>le guz</w:t>
        <w:softHyphen/>
        <w:t>ti</w:t>
        <w:softHyphen/>
        <w:t>ak kon</w:t>
        <w:softHyphen/>
        <w:t>tra. Eta ez da baka</w:t>
        <w:softHyphen/>
        <w:t>rrik lan bal</w:t>
        <w:softHyphen/>
        <w:t>din</w:t>
        <w:softHyphen/>
        <w:t>tzen kon</w:t>
        <w:softHyphen/>
        <w:t>tua. Zer</w:t>
        <w:softHyphen/>
        <w:t>ga</w:t>
        <w:softHyphen/>
        <w:t>tik egon dira gai</w:t>
        <w:softHyphen/>
        <w:t>non</w:t>
        <w:softHyphen/>
        <w:t>tze</w:t>
        <w:softHyphen/>
        <w:t>ko elkar</w:t>
        <w:softHyphen/>
        <w:t>te guz</w:t>
        <w:softHyphen/>
        <w:t>ti</w:t>
        <w:softHyphen/>
        <w:t>ak kon</w:t>
        <w:softHyphen/>
        <w:t>tra? Igual ez duzu ongi azal</w:t>
        <w:softHyphen/>
        <w:t>du.</w:t>
      </w:r>
    </w:p>
    <w:p>
      <w:pPr>
        <w:pStyle w:val="Texto"/>
        <w:rPr/>
      </w:pPr>
      <w:r>
        <w:rPr/>
        <w:t>Eta kali</w:t>
        <w:softHyphen/>
        <w:t>ta</w:t>
        <w:softHyphen/>
        <w:t>tea hobe</w:t>
        <w:softHyphen/>
        <w:t>tze</w:t>
        <w:softHyphen/>
        <w:t>ko aitza</w:t>
        <w:softHyphen/>
        <w:t>ki</w:t>
        <w:softHyphen/>
        <w:t>az, berriz ere murriz</w:t>
        <w:softHyphen/>
        <w:t>ke</w:t>
        <w:softHyphen/>
        <w:t>tak eta murriz</w:t>
        <w:softHyphen/>
        <w:t>ke</w:t>
        <w:softHyphen/>
        <w:t>tak. Eta hori da zuek esa</w:t>
        <w:softHyphen/>
        <w:t>ten duzu</w:t>
        <w:softHyphen/>
        <w:t>e</w:t>
        <w:softHyphen/>
        <w:t>ne</w:t>
        <w:softHyphen/>
        <w:t>an pazi</w:t>
        <w:softHyphen/>
        <w:t>en</w:t>
        <w:softHyphen/>
        <w:t>tea eta era</w:t>
        <w:softHyphen/>
        <w:t>bil</w:t>
        <w:softHyphen/>
        <w:t>tzai</w:t>
        <w:softHyphen/>
        <w:t>lea dela ardatz, kali</w:t>
        <w:softHyphen/>
        <w:t>ta</w:t>
        <w:softHyphen/>
        <w:t>tea dela ardatz; ba guk uste dugu ezetz. Zuen arda</w:t>
        <w:softHyphen/>
        <w:t>tza zen</w:t>
        <w:softHyphen/>
        <w:t>ba</w:t>
        <w:softHyphen/>
        <w:t>ki</w:t>
        <w:softHyphen/>
        <w:t>ak dira, eta zuen arda</w:t>
        <w:softHyphen/>
        <w:t>tza zuen kudea</w:t>
        <w:softHyphen/>
        <w:t>ke</w:t>
        <w:softHyphen/>
        <w:t>tan iriz</w:t>
        <w:softHyphen/>
        <w:t>pi</w:t>
        <w:softHyphen/>
        <w:t>de eko</w:t>
        <w:softHyphen/>
        <w:t>no</w:t>
        <w:softHyphen/>
        <w:t>mi</w:t>
        <w:softHyphen/>
        <w:t>ko</w:t>
        <w:softHyphen/>
        <w:t>ak dira, bes</w:t>
        <w:softHyphen/>
        <w:t>te</w:t>
        <w:softHyphen/>
        <w:t>rik ez. Eta gure legea, opo</w:t>
        <w:softHyphen/>
        <w:t>si</w:t>
        <w:softHyphen/>
        <w:t>zio</w:t>
        <w:softHyphen/>
        <w:t>a</w:t>
        <w:softHyphen/>
        <w:t>ren gehien</w:t>
        <w:softHyphen/>
        <w:t>go</w:t>
        <w:softHyphen/>
        <w:t>a</w:t>
        <w:softHyphen/>
        <w:t>ren arte</w:t>
        <w:softHyphen/>
        <w:t>an aur</w:t>
        <w:softHyphen/>
        <w:t>kez</w:t>
        <w:softHyphen/>
        <w:t>tu</w:t>
        <w:softHyphen/>
        <w:t>ta</w:t>
        <w:softHyphen/>
        <w:t>ko legea, dek</w:t>
        <w:softHyphen/>
        <w:t>re</w:t>
        <w:softHyphen/>
        <w:t>tua ber</w:t>
        <w:softHyphen/>
        <w:t>tan behe</w:t>
        <w:softHyphen/>
        <w:t>ra uzte</w:t>
        <w:softHyphen/>
        <w:t>ko, Gober</w:t>
        <w:softHyphen/>
        <w:t>nu</w:t>
        <w:softHyphen/>
        <w:t>ak ez onar</w:t>
        <w:softHyphen/>
        <w:t>tze</w:t>
        <w:softHyphen/>
        <w:t>ko iriz</w:t>
        <w:softHyphen/>
        <w:t>pi</w:t>
        <w:softHyphen/>
        <w:t>dea izan zen, hain zuzen ere, lege horrek dek</w:t>
        <w:softHyphen/>
        <w:t>re</w:t>
        <w:softHyphen/>
        <w:t>tua ber</w:t>
        <w:softHyphen/>
        <w:t>tan behe</w:t>
        <w:softHyphen/>
        <w:t>ra bota</w:t>
        <w:softHyphen/>
        <w:t>tze</w:t>
        <w:softHyphen/>
        <w:t>ak egon</w:t>
        <w:softHyphen/>
        <w:t>kor</w:t>
        <w:softHyphen/>
        <w:t>ta</w:t>
        <w:softHyphen/>
        <w:t>sun pre</w:t>
        <w:softHyphen/>
        <w:t>su</w:t>
        <w:softHyphen/>
        <w:t>pu</w:t>
        <w:softHyphen/>
        <w:t>es</w:t>
        <w:softHyphen/>
        <w:t>ta</w:t>
        <w:softHyphen/>
        <w:t>rio hori kolo</w:t>
        <w:softHyphen/>
        <w:t>kan jar</w:t>
        <w:softHyphen/>
        <w:t>tzen zuela. Beraz, zuen dek</w:t>
        <w:softHyphen/>
        <w:t>re</w:t>
        <w:softHyphen/>
        <w:t>tu horrek aurrez</w:t>
        <w:softHyphen/>
        <w:t>ten zuen. Gure</w:t>
        <w:softHyphen/>
        <w:t>ak diru gehia</w:t>
        <w:softHyphen/>
        <w:t>go eslei</w:t>
        <w:softHyphen/>
        <w:t>tzea dakar. Beraz, ea non inber</w:t>
        <w:softHyphen/>
        <w:t>ti</w:t>
        <w:softHyphen/>
        <w:t>tzen den, ea zer inber</w:t>
        <w:softHyphen/>
        <w:t>ti</w:t>
        <w:softHyphen/>
        <w:t>tzen zen zuen dek</w:t>
        <w:softHyphen/>
        <w:t>re</w:t>
        <w:softHyphen/>
        <w:t>tu</w:t>
        <w:softHyphen/>
        <w:t>a</w:t>
        <w:softHyphen/>
        <w:t>re</w:t>
        <w:softHyphen/>
        <w:t>kin.</w:t>
      </w:r>
    </w:p>
    <w:p>
      <w:pPr>
        <w:pStyle w:val="Texto"/>
        <w:rPr/>
      </w:pPr>
      <w:r>
        <w:rPr/>
        <w:t>Pri</w:t>
        <w:softHyphen/>
        <w:t>ba</w:t>
        <w:softHyphen/>
        <w:t>ti</w:t>
        <w:softHyphen/>
        <w:t>za</w:t>
        <w:softHyphen/>
        <w:t>zio</w:t>
        <w:softHyphen/>
        <w:t>en kon</w:t>
        <w:softHyphen/>
        <w:t>tu</w:t>
        <w:softHyphen/>
        <w:t>az, gure ustez dek</w:t>
        <w:softHyphen/>
        <w:t>re</w:t>
        <w:softHyphen/>
        <w:t>tu horrek bidea ire</w:t>
        <w:softHyphen/>
        <w:t>ki</w:t>
        <w:softHyphen/>
        <w:t>tzen du hain</w:t>
        <w:softHyphen/>
        <w:t>bat zer</w:t>
        <w:softHyphen/>
        <w:t>bi</w:t>
        <w:softHyphen/>
        <w:t>tzu pri</w:t>
        <w:softHyphen/>
        <w:t>ba</w:t>
        <w:softHyphen/>
        <w:t>ti</w:t>
        <w:softHyphen/>
        <w:t>za</w:t>
        <w:softHyphen/>
        <w:t>tze</w:t>
        <w:softHyphen/>
        <w:t>ko. Eta esa</w:t>
        <w:softHyphen/>
        <w:t>ten zenu</w:t>
        <w:softHyphen/>
        <w:t>te</w:t>
        <w:softHyphen/>
        <w:t>ne</w:t>
        <w:softHyphen/>
        <w:t>an hain</w:t>
        <w:softHyphen/>
        <w:t>bat toki</w:t>
        <w:softHyphen/>
        <w:t>tan zer</w:t>
        <w:softHyphen/>
        <w:t>bi</w:t>
        <w:softHyphen/>
        <w:t>tzu</w:t>
        <w:softHyphen/>
        <w:t>ak hobe</w:t>
        <w:softHyphen/>
        <w:t>tzen zire</w:t>
        <w:softHyphen/>
        <w:t>la, erra</w:t>
        <w:softHyphen/>
        <w:t>di</w:t>
        <w:softHyphen/>
        <w:t>o</w:t>
        <w:softHyphen/>
        <w:t>lo</w:t>
        <w:softHyphen/>
        <w:t>gia jar</w:t>
        <w:softHyphen/>
        <w:t>tzea adi</w:t>
        <w:softHyphen/>
        <w:t>bi</w:t>
        <w:softHyphen/>
        <w:t>dez, enpre</w:t>
        <w:softHyphen/>
        <w:t>sa pri</w:t>
        <w:softHyphen/>
        <w:t>ba</w:t>
        <w:softHyphen/>
        <w:t>tu baten bidez hasi zine</w:t>
        <w:softHyphen/>
        <w:t>ten egi</w:t>
        <w:softHyphen/>
        <w:t>ten. Eta tes</w:t>
        <w:softHyphen/>
        <w:t>tu</w:t>
        <w:softHyphen/>
        <w:t>in</w:t>
        <w:softHyphen/>
        <w:t>gu</w:t>
        <w:softHyphen/>
        <w:t>ru eko</w:t>
        <w:softHyphen/>
        <w:t>no</w:t>
        <w:softHyphen/>
        <w:t>mi</w:t>
        <w:softHyphen/>
        <w:t>ko hone</w:t>
        <w:softHyphen/>
        <w:t>tan bada</w:t>
        <w:softHyphen/>
        <w:t>ki</w:t>
        <w:softHyphen/>
        <w:t>gu zer ger</w:t>
        <w:softHyphen/>
        <w:t>ta</w:t>
        <w:softHyphen/>
        <w:t>tzen den: pri</w:t>
        <w:softHyphen/>
        <w:t>ba</w:t>
        <w:softHyphen/>
        <w:t>ti</w:t>
        <w:softHyphen/>
        <w:t>za</w:t>
        <w:softHyphen/>
        <w:t>zio</w:t>
        <w:softHyphen/>
        <w:t>ak abian jar</w:t>
        <w:softHyphen/>
        <w:t>tzea askoz ere erra</w:t>
        <w:softHyphen/>
        <w:t>za</w:t>
        <w:softHyphen/>
        <w:t>goa dela, pri</w:t>
        <w:softHyphen/>
        <w:t>ba</w:t>
        <w:softHyphen/>
        <w:t>tua mer</w:t>
        <w:softHyphen/>
        <w:t>ke</w:t>
        <w:softHyphen/>
        <w:t>a</w:t>
        <w:softHyphen/>
        <w:t>go omen dela</w:t>
        <w:softHyphen/>
        <w:t>ko. Igual hemen, Nafa</w:t>
        <w:softHyphen/>
        <w:t>rro</w:t>
        <w:softHyphen/>
        <w:t>an, ez duzue egin</w:t>
        <w:softHyphen/>
        <w:t>go Madri</w:t>
        <w:softHyphen/>
        <w:t>len egi</w:t>
        <w:softHyphen/>
        <w:t>ten ari diren beza</w:t>
        <w:softHyphen/>
        <w:t>la, Gaz</w:t>
        <w:softHyphen/>
        <w:t>te</w:t>
        <w:softHyphen/>
        <w:t>la-Man</w:t>
        <w:softHyphen/>
        <w:t>txan egi</w:t>
        <w:softHyphen/>
        <w:t>ten ari diren beza</w:t>
        <w:softHyphen/>
        <w:t>la, hain modu gar</w:t>
        <w:softHyphen/>
        <w:t>bi</w:t>
        <w:softHyphen/>
        <w:t>an. Hemen pro</w:t>
        <w:softHyphen/>
        <w:t>ble</w:t>
        <w:softHyphen/>
        <w:t>ma gehia</w:t>
        <w:softHyphen/>
        <w:t>go ditu</w:t>
        <w:softHyphen/>
        <w:t>zue, klaro, hemen Nafa</w:t>
        <w:softHyphen/>
        <w:t>rro</w:t>
        <w:softHyphen/>
        <w:t>a</w:t>
        <w:softHyphen/>
        <w:t>ko jen</w:t>
        <w:softHyphen/>
        <w:t>dar</w:t>
        <w:softHyphen/>
        <w:t>te</w:t>
        <w:softHyphen/>
        <w:t>ak oso esti</w:t>
        <w:softHyphen/>
        <w:t>ma</w:t>
        <w:softHyphen/>
        <w:t>tu</w:t>
        <w:softHyphen/>
        <w:t>ta dauka gure osa</w:t>
        <w:softHyphen/>
        <w:t>sun</w:t>
        <w:softHyphen/>
        <w:t>gin</w:t>
        <w:softHyphen/>
        <w:t>tza. Hemen ez zoaz</w:t>
        <w:softHyphen/>
        <w:t>te aur</w:t>
        <w:softHyphen/>
        <w:t>pe</w:t>
        <w:softHyphen/>
        <w:t>gi</w:t>
        <w:softHyphen/>
        <w:t>ra. Askoz ere soti</w:t>
        <w:softHyphen/>
        <w:t>la</w:t>
        <w:softHyphen/>
        <w:t>go</w:t>
        <w:softHyphen/>
        <w:t>ak zare</w:t>
        <w:softHyphen/>
        <w:t>te. Zati</w:t>
        <w:softHyphen/>
        <w:t>ka, sotil</w:t>
        <w:softHyphen/>
        <w:t>ki, baina guk ez dau</w:t>
        <w:softHyphen/>
        <w:t>ka</w:t>
        <w:softHyphen/>
        <w:t>gu zalan</w:t>
        <w:softHyphen/>
        <w:t>tza</w:t>
        <w:softHyphen/>
        <w:t>rik hori zuen estra</w:t>
        <w:softHyphen/>
        <w:t>te</w:t>
        <w:softHyphen/>
        <w:t>gi</w:t>
        <w:softHyphen/>
        <w:t>a</w:t>
        <w:softHyphen/>
        <w:t>ren parte dela eta hori ahal</w:t>
        <w:softHyphen/>
        <w:t>bi</w:t>
        <w:softHyphen/>
        <w:t>de</w:t>
        <w:softHyphen/>
        <w:t>tzen ari zare</w:t>
        <w:softHyphen/>
        <w:t>te</w:t>
        <w:softHyphen/>
        <w:t>la osa</w:t>
        <w:softHyphen/>
        <w:t>sun</w:t>
        <w:softHyphen/>
        <w:t>gin</w:t>
        <w:softHyphen/>
        <w:t>tza publi</w:t>
        <w:softHyphen/>
        <w:t>koa bera</w:t>
        <w:softHyphen/>
        <w:t>ri</w:t>
        <w:softHyphen/>
        <w:t>az dese</w:t>
        <w:softHyphen/>
        <w:t>gi</w:t>
        <w:softHyphen/>
        <w:t>tu</w:t>
        <w:softHyphen/>
        <w:t>ra</w:t>
        <w:softHyphen/>
        <w:t>tuz. Mila esker.</w:t>
      </w:r>
    </w:p>
    <w:p>
      <w:pPr>
        <w:pStyle w:val="Texto"/>
        <w:rPr/>
      </w:pPr>
      <w:r>
        <w:rPr>
          <w:i w:val="false"/>
        </w:rPr>
        <w:t>SR. VICEPRESIDENTE PRIMERO (Sr. Caro Sádaba):</w:t>
      </w:r>
      <w:r>
        <w:rPr/>
        <w:t xml:space="preserve"> Muchas gracias, señora Ruiz. A continuación, por el grupo Popular, tiene la palabra el señor Martín de Marcos. Cuando quiera.</w:t>
      </w:r>
    </w:p>
    <w:p>
      <w:pPr>
        <w:pStyle w:val="Texto"/>
        <w:rPr/>
      </w:pPr>
      <w:r>
        <w:rPr>
          <w:i w:val="false"/>
        </w:rPr>
        <w:t>SR. MARTÍN DE MARCOS:</w:t>
      </w:r>
      <w:r>
        <w:rPr/>
        <w:t xml:space="preserve"> Muchas gracias, señor Presidente. Buenas tardes de nuevo, señorías. Pues bien, voy a intentar ser breve. Realmente, cuando valoramos la situación del sistema sanitario público navarro tenemos que empezar haciéndolo en el contexto del Sistema Nacional de Salud, Sistema Nacional de Salud que debe procurar la cohesión y la equidad entre todos los sistemas sanitarios públicos de las distintas comunidades autónomas. Y, desde luego, en la situación de crisis en la que nos encontramos en estos momentos, es indudable que desde el Sistema Nacional de Salud ha habido que hacer una serie de reformas, porque además de la crisis y de tener menos ingresos ha habido que hacer frente a lo que comentaba anteriormente, a la deuda de dieciséis mil millones, a los doce mil cien millones de facturas a proveedores que estaban sin pagar, al control del gasto farmacéutico, que gracias a las medidas y a las reformas con el incremento de genéricos, con el copago sanitario y con los convenios en precios con Farmaindustria se ha logrado reducir en más de un 24 por ciento. Con la reforma también se ha logrado disminuir los casos de abusos y de fraude, ya que se descubrió que existían ciento cincuenta mil tarjetas activas de personas fallecidas y ochocientas mil que constaban como beneficiarios de otras de forma irregular.</w:t>
      </w:r>
    </w:p>
    <w:p>
      <w:pPr>
        <w:pStyle w:val="Texto"/>
        <w:rPr/>
      </w:pPr>
      <w:r>
        <w:rPr/>
        <w:t>Realmente, las reformas planteadas y aplicadas en el Consejo Interterritorial deben aplicarse en nuestra Comunidad Foral, en Navarra. Y este grupo quiere destacar hoy en este Pleno que precisamente la sanidad es una de las fortalezas de Navarra, una fortaleza que se sustenta tanto en el sistema público como en la red privada y en las aportaciones que hacen todos sus profesionales.</w:t>
      </w:r>
    </w:p>
    <w:p>
      <w:pPr>
        <w:pStyle w:val="Texto"/>
        <w:rPr/>
      </w:pPr>
      <w:r>
        <w:rPr/>
        <w:t>El Partido Popular defiende, por tanto, que la suma de esfuerzos en cada ámbito particular conseguirá la mejora del conjunto y los beneficiarios de todo ello serán, sin duda alguna, los propios ciudadanos.</w:t>
      </w:r>
    </w:p>
    <w:p>
      <w:pPr>
        <w:pStyle w:val="Texto"/>
        <w:rPr/>
      </w:pPr>
      <w:r>
        <w:rPr/>
        <w:t>Por eso no entendemos las alusiones que hemos escuchado sobre la privatización de la sanidad navarra, que son oportunistas, tan oportunistas como falsas y demagogas y que se producen en un momento en el que, curiosamente, se han reducido los conciertos sanitarios entre sanidad pública y sanidad privada.</w:t>
      </w:r>
    </w:p>
    <w:p>
      <w:pPr>
        <w:pStyle w:val="Texto"/>
        <w:rPr/>
      </w:pPr>
      <w:r>
        <w:rPr/>
        <w:t>Llaman también mucho la atención determinadas manifestaciones de formaciones como el Partido Socialista o Izquierda-Ezkerra, que son socios de gobierno en Andalucía, comunidad que se sitúa a la cabeza de la gestión privada en la sanidad, en la que solo el 46 por ciento de los hospitales son totalmente públicos. Se da, además, la circunstancia de que el nivel de concertación de la sanidad navarra es de los más bajos de todas las comunidades autónomas de España, rondando aproximadamente el 6 por ciento del gasto sanitario, frente al 9,4 de la media nacional.</w:t>
      </w:r>
    </w:p>
    <w:p>
      <w:pPr>
        <w:pStyle w:val="Texto"/>
        <w:rPr/>
      </w:pPr>
      <w:r>
        <w:rPr/>
        <w:t>Desde luego, nuestro grupo no pone en duda que el Servicio Navarro de Salud pueda y deba mejorarse y que necesite cambios, sin embargo, también debemos admitir que nuestro sistema sanitario cuenta con un buen nivel de salud. No lo decimos precisamente los populares, sino entidades independientes. El Servicio Navarro de Salud es uno de los mejor valorados en España por los usuarios en el barómetro sanitario, y, además, la Asociación para la defensa de la sanidad pública, que, por cierto, señor Caro, utiliza datos de sanidad pública, no datos de sanidad pública más los de la privada, repito, la Asociación para la defensa de la sanidad pública, con datos de centros sanitarios públicos, la coloca en primer lugar de todos los sistemas sanitarios de las comunidades autónomas.</w:t>
      </w:r>
    </w:p>
    <w:p>
      <w:pPr>
        <w:pStyle w:val="Texto"/>
        <w:rPr/>
      </w:pPr>
      <w:r>
        <w:rPr/>
        <w:t>Hay algunas cuestiones que no requieren mayor debate por nuestra parte, como es la atención a inmigrantes, que ha sido ampliamente debatida en el anterior punto. El Real Decreto Ley 16/2012 establece la condición de asegurado y beneficiario de la Seguridad Social y el tipo de atención que reciben los ciudadanos en cada caso y, además, contempla los casos especiales de extranjeros o inmigrantes en situación administrativa irregular.</w:t>
      </w:r>
    </w:p>
    <w:p>
      <w:pPr>
        <w:pStyle w:val="Texto"/>
        <w:rPr/>
      </w:pPr>
      <w:r>
        <w:rPr/>
        <w:t>En cuanto al copago farmacéutico, desde nuestro punto de vista, es un sistema más justo y equitativo. Con la reforma aplicada por el Partido Popular pagan más por los medicamentos los que más tienen y se libera del pago a determinados colectivos que antes pagaban como, por ejemplo, los parados de larga duración sin ningún tipo de prestación, y mantiene también en algunos casos la excepción que ya existía previamente.</w:t>
      </w:r>
    </w:p>
    <w:p>
      <w:pPr>
        <w:pStyle w:val="Texto"/>
        <w:rPr/>
      </w:pPr>
      <w:r>
        <w:rPr/>
        <w:t>Y en cuanto al transporte sanitario urgente, ya nos ha comentado la Consejera que no hay ningún tipo de recorte. Los populares pensamos que la sanidad pública navarra tiene una extensa red para la atención hospitalaria urgente, hospitalaria y extrahospitalaria, y que el transporte sanitario urgente está perfectamente coordinado a través del 112 por la Agencia Navarra de Emergencias, con el apoyo de colectivos como bomberos, Cruz Roja, DYA, Protección Civil y otros voluntarios.</w:t>
      </w:r>
    </w:p>
    <w:p>
      <w:pPr>
        <w:pStyle w:val="Texto"/>
        <w:rPr/>
      </w:pPr>
      <w:r>
        <w:rPr/>
        <w:t>Poco más se puede añadir de la reforma sanitaria urgente tras el debate del pasado viernes y la consiguiente aprobación de la Ley Foral sobre Atención Sanitaria, Continuada y Urgente, que implicó la derogación del Decreto Foral 131/2012.</w:t>
      </w:r>
    </w:p>
    <w:p>
      <w:pPr>
        <w:pStyle w:val="Texto"/>
        <w:rPr/>
      </w:pPr>
      <w:r>
        <w:rPr/>
        <w:t xml:space="preserve">En definitiva, señorías, el Partido Popular cree, defiende y apoya la sanidad pública, apuesta por la sanidad pública, pero lo que nos diferencia de otros grupos que ven limitada su capacidad de actuación por cuestiones ideológicas es que no-sotros no prejuzgamos. Pueden utilizarse tanto los medios públicos como los privados para ofrecer una atención de calidad a los ciudadanos, porque este es nuestro objetivo final, que los españoles, y en este caso los navarros, reciban la mejor atención posible de forma eficiente y eficaz, con tiempos de respuesta acordes a las necesidades del paciente y lo más próximo a su lugar de residencia. </w:t>
      </w:r>
    </w:p>
    <w:p>
      <w:pPr>
        <w:pStyle w:val="Texto"/>
        <w:rPr/>
      </w:pPr>
      <w:r>
        <w:rPr/>
        <w:t>Los grupos de esta Cámara, sin duda, contarán con nuestro apoyo cuando traten de alcanzar esta meta. Nada más y muchas gracias.</w:t>
      </w:r>
    </w:p>
    <w:p>
      <w:pPr>
        <w:pStyle w:val="Texto"/>
        <w:rPr/>
      </w:pPr>
      <w:r>
        <w:rPr>
          <w:i w:val="false"/>
        </w:rPr>
        <w:t>SR. VICEPRESIDENTE PRIMERO (Sr. Caro Sádaba):</w:t>
      </w:r>
      <w:r>
        <w:rPr/>
        <w:t xml:space="preserve"> Muchas gracias, señor Martín de Marcos.</w:t>
      </w:r>
    </w:p>
    <w:p>
      <w:pPr>
        <w:pStyle w:val="Texto"/>
        <w:rPr/>
      </w:pPr>
      <w:r>
        <w:rPr/>
      </w:r>
    </w:p>
    <w:p>
      <w:pPr>
        <w:pStyle w:val="Texto"/>
        <w:rPr/>
      </w:pPr>
      <w:r>
        <w:rPr/>
        <w:t>TRADUCCIÓN:</w:t>
      </w:r>
    </w:p>
    <w:p>
      <w:pPr>
        <w:pStyle w:val="Texto"/>
        <w:rPr/>
      </w:pPr>
      <w:r>
        <w:rPr/>
      </w:r>
    </w:p>
    <w:p>
      <w:pPr>
        <w:pStyle w:val="Texto"/>
        <w:rPr/>
      </w:pPr>
      <w:r>
        <w:rPr/>
        <w:t>(3) SRA. RUIZ JASO: Buenos días a todos, de nuevo. Muchas gracias, señor Presidente.</w:t>
      </w:r>
    </w:p>
    <w:p>
      <w:pPr>
        <w:pStyle w:val="Texto"/>
        <w:rPr/>
      </w:pPr>
      <w:r>
        <w:rPr/>
        <w:t>Estamos viendo que, con el pretexto de la situación de crisis, el Gobierno del Estado y el Gobierno de Navarra están poniendo en entredicho una serie de derechos que los ciudadanos hemos conseguido a lo largo de los años; derechos fundamentales. Pero no se trata de una situación nueva, y puede decirse que es algo muy enraizado en una política de derechas. Pero ahora estamos viendo cómo en estos momentos esa tendencia se está acentuando sin ningún disimulo, y prueba clara de ello es lo que está ocurriendo con la sanidad pública.</w:t>
      </w:r>
    </w:p>
    <w:p>
      <w:pPr>
        <w:pStyle w:val="Texto"/>
        <w:rPr/>
      </w:pPr>
      <w:r>
        <w:rPr/>
        <w:t>Las medidas provenientes de Madrid –ya hemos hablado también de ello al hilo de la anterior proposición de ley– son claras: copagos para una serie de prestaciones, imposición de la discriminación en la atención sanitaria, etcétera. Ante ello, la actitud adoptada por el Gobierno de Navarra y este departamento es también clara: “a tragar”, incluso por encima de lo que el Parlamento ha decidido en muchos momentos. Ya veremos también qué va a pasar con la ley que se ha aprobado hoy. Pero de eso ya hemos hablado también anteriormente.</w:t>
      </w:r>
    </w:p>
    <w:p>
      <w:pPr>
        <w:pStyle w:val="Texto"/>
        <w:rPr/>
      </w:pPr>
      <w:r>
        <w:rPr/>
        <w:t>Yo voy a tratar el tema desde una perspectiva general, y le preguntaría a la señora Vera adónde va a ir a parar ese liderazgo del sistema de salud de Navarra con el que se les llena la boca y que también ha mencionado hoy. Hasta ahora, son pocos los que lo han puesto en entredicho. A pesar de que durante años se han producido ineficiencias en la gestión, está claro que contamos con buenos profesionales; que, de alguna manera, el sistema ha funcionado, y que tenemos profesionales que están comprometidos con el servicio público. Y está también claro que, por encima de la desinversión que la sanidad pública ha padecido también durante años, por encima incluso de eso, el nivel de satisfacción de la sociedad navarra ha sido también muy alto. Por tanto, ese equilibrio se ha mantenido. Pero hoy mismo decía un representante de “Medicus Mundi” que, debido a los recortes, Navarra ha dejado de ser un referente en el ámbito de la salud. Lo decía “Medicus Mundi”.</w:t>
      </w:r>
    </w:p>
    <w:p>
      <w:pPr>
        <w:pStyle w:val="Texto"/>
        <w:rPr/>
      </w:pPr>
      <w:r>
        <w:rPr/>
        <w:t>Y si también echamos un vistazo a varios indicadores de los últimos años, hay una serie de cuestiones que llaman la atención. No hay más que mirar a los presupuestos: una progresiva disminución, con un salto llamativo estos últimos tres años. En 2010 se gastaron en sanidad 1.036 millones, y para los presupuestos de 2013 ustedes han previsto 857 millones: 180 millones menos.</w:t>
      </w:r>
    </w:p>
    <w:p>
      <w:pPr>
        <w:pStyle w:val="Texto"/>
        <w:rPr/>
      </w:pPr>
      <w:r>
        <w:rPr/>
        <w:t>Una desinversión específica en personal. También lo hemos visto hoy en prensa: amortización de trescientas y pico plazas. Eso no es nuevo en sanidad. Osasunbidea lleva más de dos años, casi tres, con las contrataciones bloqueadas. El bloqueo de las contrataciones provoca una sobrecarga de los profesionales: disminuyen los contratos, se amortizan plazas y la carga es cada vez mayor para los profesionales que quedan.</w:t>
      </w:r>
    </w:p>
    <w:p>
      <w:pPr>
        <w:pStyle w:val="Texto"/>
        <w:rPr/>
      </w:pPr>
      <w:r>
        <w:rPr/>
        <w:t>El número de camas tampoco se ha incrementado estos últimos diez años: alrededor de 1.400 en la sanidad pública.</w:t>
      </w:r>
    </w:p>
    <w:p>
      <w:pPr>
        <w:pStyle w:val="Texto"/>
        <w:rPr/>
      </w:pPr>
      <w:r>
        <w:rPr/>
        <w:t xml:space="preserve">A nuestro juicio, no se destinan recursos suficientes, y para comprobarlo no hay más que mirar a los presupuestos. Y, en la medida en que se trata de un problema estructural, provoca otro tipo de consecuencias también estructurales, como es, por ejemplo, la situación de las listas de espera: en estos momentos, son casi 50.000 las personas que las engrosan. </w:t>
      </w:r>
    </w:p>
    <w:p>
      <w:pPr>
        <w:pStyle w:val="Texto"/>
        <w:rPr/>
      </w:pPr>
      <w:r>
        <w:rPr/>
        <w:t>Y, mientras tanto, se puede hablar de conciertos y de derivaciones, en vista de los gráficos de los últimos años. Se puede constatar también de qué manera han aumentado hasta hace poco tiempo.</w:t>
      </w:r>
    </w:p>
    <w:p>
      <w:pPr>
        <w:pStyle w:val="Texto"/>
        <w:rPr/>
      </w:pPr>
      <w:r>
        <w:rPr/>
        <w:t>En ese informe encargado a la empresa Deloitte con un coste de 50.000 euros, la propia empresa Deloitte denunciaba que el Departamento de Salud no ha tenido ninguna estrategia, y que al ir a concertar y derivar no ha hecho un seguimiento de esas decisiones. Eso lo decía la empresa Deloitte, y figuraba claramente en ese informe facilitado por ustedes. A nuestro juicio, ello responde a una clara estrategia, que ha consistido en una deliberada falta de fortalecimiento de la sanidad pública. Esa es la estrategia que tienen ustedes. Nosotros vemos una estrategia.</w:t>
      </w:r>
    </w:p>
    <w:p>
      <w:pPr>
        <w:pStyle w:val="Texto"/>
        <w:rPr/>
      </w:pPr>
      <w:r>
        <w:rPr/>
        <w:t>No voy a entrar –eso ya se lo responderé en Comisión al señor Pérez Prados– en lo relativo a la preocupación que planteaba en relación con el hospital San Juan de Dios, pero al final, y en general, para terminar, y en relación con el decreto sobre las áreas rurales, le diría también a la señora Vera que al rechazar hoy ese decreto que tantas ventajas comportaba, nosotros somos “el coco”. Las ventajas: que ustedes querían invertir todo. 45 trabajadores en la calle, en eso consistía su inversión. ¿Es eso invertir? ¿Es eso lo que iba a suponer este decreto? ¿Invertir en qué? Si tantas ventajas tenía, no entiendo ni creo que nadie vaya a entender por qué toda la gente ha estado en contra, todos los actores en contra. Y no es cuestión de condiciones laborales solamente. ¿Por qué han estado en contra el resto de colectivos? Igual no lo ha explicado usted bien.</w:t>
      </w:r>
    </w:p>
    <w:p>
      <w:pPr>
        <w:pStyle w:val="Texto"/>
        <w:rPr/>
      </w:pPr>
      <w:r>
        <w:rPr/>
        <w:t>Y, con la excusa de mejorar la calidad, una vez más, recortes y más recortes. Y eso es cuando ustedes dicen que el paciente y usuario son el eje, que la calidad es el eje. Pues bien, nosotros pensamos que no. El eje, para ustedes, son los números, y el eje de su gestión son los criterios económicos, nada más. Y el argumento alegado por el Gobierno para rechazar nuestra ley, la ley presentada por la mayoría de la oposición con el fin de derogar el decreto, fue precisamente el de que esa derogación del decreto por medio de la ley afectaba a la estabilidad presupuestaria. Por tanto, ese decreto de ustedes era para ahorrar. Nuestra norma implica una mayor asignación de fondos. Por tanto, a ver dónde se invierte, a ver qué es lo que se invertía con su decreto.</w:t>
      </w:r>
    </w:p>
    <w:p>
      <w:pPr>
        <w:pStyle w:val="Texto"/>
        <w:keepLines/>
        <w:widowControl/>
        <w:bidi w:val="0"/>
        <w:spacing w:lineRule="exact" w:line="220" w:before="0" w:after="85"/>
        <w:ind w:firstLine="283"/>
        <w:jc w:val="both"/>
        <w:rPr/>
      </w:pPr>
      <w:r>
        <w:rPr/>
        <w:t>En cuanto al tema de las privatizaciones, a nuestro juicio ese decreto abre el camino para privatizar una serie de servicios. Y cuando ustedes decían que en algunos lugares se mejoraban los servicios, como con el establecimiento de radiología, eso empezaron a hacerlo ustedes por medio de una empresa privada. Y ya sabemos qué es lo que pasa en este contexto económico: que es mucho más fácil poner en marcha privatizaciones, porque, según dicen, lo privado es más barato. Igual aquí, en Navarra, no van a hacer ustedes de forma tan clara lo que están haciendo en Madrid, en Castilla La Mancha. Aquí tienen más problemas, claro, aquí la sociedad navarra tiene en alta estima nuestra sanidad. Aquí no están actuando ustedes a cara descubierta. Son ustedes mucho más sutiles. Van por partes, sutilmente, pero nosotros no dudamos de que eso forma parte de la estrategia que tienen ustedes, y de que ustedes están posibilitando eso por medio del desmontaje deliberado de la sanidad públic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4:00Z</dcterms:created>
  <dc:creator/>
  <dc:description/>
  <dc:language>en-US</dc:language>
  <cp:lastModifiedBy>paquita</cp:lastModifiedBy>
  <dcterms:modified xsi:type="dcterms:W3CDTF">2013-07-02T11:24:00Z</dcterms:modified>
  <cp:revision>2</cp:revision>
  <dc:subject/>
  <dc:title/>
</cp:coreProperties>
</file>