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que utilice todas las vías a su alcance para paralizar la modificación de la Directiva 2001/37/CEE de la Comisión Europea sobre materia de fabricación, presentación y venta de productos de tabaco, presentada por el GP Socialistas de Navarra.</w:t>
      </w:r>
    </w:p>
    <w:p>
      <w:pPr>
        <w:pStyle w:val="Texto"/>
        <w:rPr/>
      </w:pPr>
      <w:r>
        <w:rPr>
          <w:b w:val="false"/>
          <w:spacing w:val="0"/>
          <w:sz w:val="21"/>
          <w:lang w:val="es-ES_tradnl"/>
        </w:rPr>
        <w:t>SR. PRESIDENTE:</w:t>
      </w:r>
      <w:r>
        <w:rPr>
          <w:spacing w:val="0"/>
          <w:lang w:val="es-ES_tradnl"/>
        </w:rPr>
        <w:t xml:space="preserve"> Entramos en el décimo cuarto punto del orden del día: Debate y votación de la moción por la que se insta al Gobierno de Navarra a que utilice todas las vías a su alcance para paralizar la modificación de la directiva de la Comisión Europea sobre materia de fabricación, presentación y venta de productos de tabaco, presentada por el Grupo Parlamentario Socialistas de Navarra. Para presentarla, tiene la palabra el señor Caro. ¿Desde el escaño? Adelante, por favor.</w:t>
      </w:r>
    </w:p>
    <w:p>
      <w:pPr>
        <w:pStyle w:val="Texto"/>
        <w:rPr/>
      </w:pPr>
      <w:r>
        <w:rPr>
          <w:i w:val="false"/>
          <w:lang w:val="es-ES_tradnl"/>
        </w:rPr>
        <w:t>SR. CARO SÁDABA:</w:t>
      </w:r>
      <w:r>
        <w:rPr>
          <w:lang w:val="es-ES_tradnl"/>
        </w:rPr>
        <w:t xml:space="preserve"> Muchas gracias, señor Presidente. La verdad es que hablamos de una cuestión que ya ha sido suficientemente conocida en sede parlamentaria, incluso diría que ha sido suficientemente debatida. Recientemente tuvimos la posibilidad de conocer cuál era la opinión que merecía la cuestión a la mesa del tabaco, y desde la percepción de que hay un consenso suficiente como para poder incidir en que lo importante en lo que afecta a Navarra es tratar de estar atentos a cómo evoluciona esta posible modificación de la directiva que sobre materia de fabricación, presentación y venta de productos del tabaco se está impulsando por la Comisión Europea, como digo, lo importante es la defensa del empleo, hemos planteado en una enmienda </w:t>
      </w:r>
      <w:r>
        <w:rPr>
          <w:i w:val="false"/>
          <w:lang w:val="es-ES_tradnl"/>
        </w:rPr>
        <w:t>in voce</w:t>
      </w:r>
      <w:r>
        <w:rPr>
          <w:lang w:val="es-ES_tradnl"/>
        </w:rPr>
        <w:t xml:space="preserve"> una nueva propuesta de resolución mucho más actualizada a las circunstancias actuales, valga la redundancia. En esa propuesta de resolución instamos al Gobierno de Navarra y al Gobierno de España a permanecer atentos a la evolución de esa modificación que se está planteando para garantizar los intereses del sector, un sector que, como digo, en Navarra afecta a dos mil empleos en las empresas dedicadas sobre todo a máquinas expendedoras, como son Jofemar, GM Vending o Azkoyen. Creo que es importante mantener este debate y mantener un posicionamiento yo creo que casi unánime, si no unánime, sobre la cuestión, porque creo que también hay que lanzar mensajes de optimismo y de trabajo conjunto de todos los grupos de la Cámara en la defensa de los intereses de todos estos trabajadores. Insisto, como creo que el tema ha sido suficientemente debatido, espero y deseo el apoyo de todos los grupos de la Cámara para esta cuestión. Gracias.</w:t>
      </w:r>
    </w:p>
    <w:p>
      <w:pPr>
        <w:pStyle w:val="Texto"/>
        <w:rPr/>
      </w:pPr>
      <w:r>
        <w:rPr>
          <w:i w:val="false"/>
          <w:lang w:val="es-ES_tradnl"/>
        </w:rPr>
        <w:t>SR. PRESIDENTE:</w:t>
      </w:r>
      <w:r>
        <w:rPr>
          <w:lang w:val="es-ES_tradnl"/>
        </w:rPr>
        <w:t xml:space="preserve"> Muchas gracias a usted, señor Caro. Les recuerdo a sus señorías que todos los portavoces de los grupos han firmado una enmienda de sustitución a esta moción. Por lo tanto, ahora daremos un turno a favor, me imagino que no habrá ninguno en contra, y podrán exponer lo que consideren oportuno tanto sobre la moción como sobre la enmienda de sustitución. ¿Turno a favor? Por Unión del Pueblo Navarro, ¿no va a participar nadie? Entonces, por Bildu-Nafarroa, tiene la palabra el señor Amezketa. ¿Desde el escaño? Adelante.</w:t>
      </w:r>
    </w:p>
    <w:p>
      <w:pPr>
        <w:pStyle w:val="Texto"/>
        <w:rPr/>
      </w:pPr>
      <w:r>
        <w:rPr>
          <w:i w:val="false"/>
          <w:lang w:val="es-ES_tradnl"/>
        </w:rPr>
        <w:t>SR. AMEZKETA DÍAZ:</w:t>
      </w:r>
      <w:r>
        <w:rPr>
          <w:lang w:val="es-ES_tradnl"/>
        </w:rPr>
        <w:t xml:space="preserve"> Muchas gracias, señor Presidente. Después de escuchar de forma directa al Gobierno que no piensa acatar las leyes cuando no le dé la gana de acatarlas es posible que tampoco quiera intervenir en cosas como esta, y, en todo caso, yo me pregunto si esta enmienda alternativa, a pesar de que está suscrita por todos los grupos y es una petición también al Gobierno de Navarra, servirá de algo o no servirá al final para nada. Por ser muy breve, este es un asunto vidrioso en el fondo, pero que puede afectar de forma directa y negativa a la industria y al empleo en Navarra y, por lo tanto, estamos de acuerdo en los términos en los que está planteada la enmienda a la moción y votaremos a favor. Muchas gracias. </w:t>
      </w:r>
    </w:p>
    <w:p>
      <w:pPr>
        <w:pStyle w:val="Texto"/>
        <w:rPr/>
      </w:pPr>
      <w:r>
        <w:rPr>
          <w:i w:val="false"/>
          <w:lang w:val="es-ES_tradnl"/>
        </w:rPr>
        <w:t>SR. PRESIDENTE:</w:t>
      </w:r>
      <w:r>
        <w:rPr>
          <w:lang w:val="es-ES_tradnl"/>
        </w:rPr>
        <w:t xml:space="preserve"> Muchas gracias, señor Amezketa. Por el Grupo Parlamentario Aralar-Nafarroa Bai, desde el escaño, tiene la palabra el señor Jiménez Hervás.</w:t>
      </w:r>
    </w:p>
    <w:p>
      <w:pPr>
        <w:pStyle w:val="Texto"/>
        <w:rPr/>
      </w:pPr>
      <w:r>
        <w:rPr>
          <w:i w:val="false"/>
          <w:lang w:val="es-ES_tradnl"/>
        </w:rPr>
        <w:t xml:space="preserve">SR. JIMÉNEZ HERVÁS: </w:t>
      </w:r>
      <w:r>
        <w:rPr>
          <w:lang w:val="es-ES_tradnl"/>
        </w:rPr>
        <w:t>También Aralar/Na-Bai va a votar a favor de la enmienda de sustitución que hemos presentado, no lo hubiésemos hecho con la moción original, se lo dijimos directamente a los representantes del sector cuando vinieron a este Parlamento. Nosotros también estamos preocupados porque ese sector afecta de una forma importante a Navarra en lo que se refiere a máquinas expendedoras, pero no estábamos dispuestos a tener que optar entre el desarrollo económico o la salud pública. Creemos que la normativa europea tiene un objetivo de salud pública y que lo que deberíamos pedir es que tanto el Gobierno de Navarra como el Gobierno del Estado estén atentos para que el desarrollo y la aplicación de esa normativa acompasen las necesidades de la industria para adaptarse a lo que venga, pero lo que no podíamos hacer era negarnos o exigir la retirada de la normativa europea ni oponernos directamente a ella. Esta enmienda que se ha firmado va en esa línea y la vamos a apoyar. Creemos que es el mayor esfuerzo y el mayor favor que podemos hacer desde este Parlamento al sector navarro que se va a ver afectado y que seguramente necesitará tiempo y margen para poder adaptarse a la nueva realidad.</w:t>
      </w:r>
    </w:p>
    <w:p>
      <w:pPr>
        <w:pStyle w:val="Texto"/>
        <w:rPr/>
      </w:pPr>
      <w:r>
        <w:rPr>
          <w:i w:val="false"/>
          <w:lang w:val="es-ES_tradnl"/>
        </w:rPr>
        <w:t>SR. PRESIDENTE:</w:t>
      </w:r>
      <w:r>
        <w:rPr>
          <w:lang w:val="es-ES_tradnl"/>
        </w:rPr>
        <w:t xml:space="preserve"> Muchas gracias, señor Jiménez Hervás. Por Unión del Pueblo Navarro, el señor Sayas había dicho... ¿Desde el escaño? Adelante, por favor.</w:t>
      </w:r>
    </w:p>
    <w:p>
      <w:pPr>
        <w:pStyle w:val="Texto"/>
        <w:rPr/>
      </w:pPr>
      <w:r>
        <w:rPr>
          <w:i w:val="false"/>
          <w:lang w:val="es-ES_tradnl"/>
        </w:rPr>
        <w:t xml:space="preserve">SR. SAYAS LÓPEZ: </w:t>
      </w:r>
      <w:r>
        <w:rPr>
          <w:lang w:val="es-ES_tradnl"/>
        </w:rPr>
        <w:t>Sí, le pido disculpas, señor Presidente. Simplemente quiero decir que este grupo parlamentario y el Gobierno de Navarra han trabajado en esta cuestión, se han reunido con los afectados por esta cuestión en Navarra y han hecho numerosas gestiones a través del Parlamento Europeo para defender este asunto y, por tanto, nosotros vamos a apoyar la moción.</w:t>
      </w:r>
    </w:p>
    <w:p>
      <w:pPr>
        <w:pStyle w:val="Texto"/>
        <w:rPr/>
      </w:pPr>
      <w:r>
        <w:rPr>
          <w:i w:val="false"/>
          <w:lang w:val="es-ES_tradnl"/>
        </w:rPr>
        <w:t>SR. PRESIDENTE:</w:t>
      </w:r>
      <w:r>
        <w:rPr>
          <w:lang w:val="es-ES_tradnl"/>
        </w:rPr>
        <w:t xml:space="preserve"> Muchas gracias, señor Sayas. Por el Grupo Parlamentario Popular, tiene la palabra la señora Beltrán. ¿Desde el escaño? Adelante, por favor.</w:t>
      </w:r>
    </w:p>
    <w:p>
      <w:pPr>
        <w:pStyle w:val="Texto"/>
        <w:rPr/>
      </w:pPr>
      <w:r>
        <w:rPr>
          <w:i w:val="false"/>
          <w:lang w:val="es-ES_tradnl"/>
        </w:rPr>
        <w:t>SRA. BELTRÁN VILLALBA:</w:t>
      </w:r>
      <w:r>
        <w:rPr>
          <w:lang w:val="es-ES_tradnl"/>
        </w:rPr>
        <w:t xml:space="preserve"> Gracias, Presidente. No es cuestión de echarnos flores, pero veamos la realidad. Realmente, quien ha trabajado en este tema, y voy a contar un poco la cronología de este asunto y los contactos con la mesa del tabaco, ha sido el Europarlamentario Pablo Zalba, navarro, que es el Vicepresidente de la Comisión de Asuntos Económicos, que es el que ha podido persuadir al Comisario y a quienes estaban estableciendo esta normativa de que estuviese excluida de la normativa que ahora está pendiente del trámite de enmiendas la prohibición de las máquinas </w:t>
      </w:r>
      <w:r>
        <w:rPr>
          <w:i w:val="false"/>
          <w:lang w:val="es-ES_tradnl"/>
        </w:rPr>
        <w:t>vending</w:t>
      </w:r>
      <w:r>
        <w:rPr>
          <w:lang w:val="es-ES_tradnl"/>
        </w:rPr>
        <w:t xml:space="preserve">, que es lo que afectaba directamente a las empresas navarras que fabrican este tipo de máquinas. Por lo tanto, todos hemos podido colaborar, pero en este caso también es justo agradecer al señor Zalba la labor que ha hecho para que haya sido retirada esa prohibición con respecto a las máquinas de tabaco. También quiero decir al grupo parlamentario socialista que ahora, como ellos tienen numerosos miembros en el Parlamento Europeo, en el trámite de enmiendas tienen la posibilidad de enmendar la ley y de hacer todo por su parte como haremos nosotros. Muchas gracias. </w:t>
      </w:r>
    </w:p>
    <w:p>
      <w:pPr>
        <w:pStyle w:val="Texto"/>
        <w:rPr/>
      </w:pPr>
      <w:r>
        <w:rPr>
          <w:i w:val="false"/>
          <w:lang w:val="es-ES_tradnl"/>
        </w:rPr>
        <w:t>SR. PRESIDENTE:</w:t>
      </w:r>
      <w:r>
        <w:rPr>
          <w:lang w:val="es-ES_tradnl"/>
        </w:rPr>
        <w:t xml:space="preserve"> Muchas gracias, señora Beltrán. Por el Grupo Parlamentario Izquierda-Ezkerra tiene la palabra el señor Nuin. ¿Desde el escaño? Adelante, por favor.</w:t>
      </w:r>
    </w:p>
    <w:p>
      <w:pPr>
        <w:pStyle w:val="Texto"/>
        <w:rPr/>
      </w:pPr>
      <w:r>
        <w:rPr>
          <w:i w:val="false"/>
          <w:lang w:val="es-ES_tradnl"/>
        </w:rPr>
        <w:t>SR. NUIN MORENO:</w:t>
      </w:r>
      <w:r>
        <w:rPr>
          <w:lang w:val="es-ES_tradnl"/>
        </w:rPr>
        <w:t xml:space="preserve"> Muchas gracias, señor Presidente. Esperemos que tanto trabajo de los representantes parlamentarios sirva para algo, porque cuando estuvieron aquí los miembros de la mesa del sector, en relación con la directiva que está prácticamente ultimándose en la Unión Europea, la verdad es que eran muy críticos y preveían efectos muy negativos sobre el sector, y sobre el sector del </w:t>
      </w:r>
      <w:r>
        <w:rPr>
          <w:i w:val="false"/>
          <w:lang w:val="es-ES_tradnl"/>
        </w:rPr>
        <w:t>vending</w:t>
      </w:r>
      <w:r>
        <w:rPr>
          <w:lang w:val="es-ES_tradnl"/>
        </w:rPr>
        <w:t xml:space="preserve"> también. Con lo cual, que algunos no se pongan la medalla antes de tiempo. </w:t>
      </w:r>
    </w:p>
    <w:p>
      <w:pPr>
        <w:pStyle w:val="Texto"/>
        <w:rPr/>
      </w:pPr>
      <w:r>
        <w:rPr>
          <w:lang w:val="es-ES_tradnl"/>
        </w:rPr>
        <w:t xml:space="preserve">Efectivamente, en Navarra hay mucho empleo, muchos puestos de trabajo, entre dos mil y tres mil, en el sector del </w:t>
      </w:r>
      <w:r>
        <w:rPr>
          <w:i w:val="false"/>
          <w:lang w:val="es-ES_tradnl"/>
        </w:rPr>
        <w:t>vending</w:t>
      </w:r>
      <w:r>
        <w:rPr>
          <w:lang w:val="es-ES_tradnl"/>
        </w:rPr>
        <w:t xml:space="preserve"> y, por lo tanto, el Gobierno de Navarra, este Parlamento, las instituciones de Navarra tienen que estar muy atentas, como pide la propuesta de resolución, para garantizar esta actividad económica y el importante empleo que va aparejado a la misma. Pero también, evidentemente, y compartimos las palabras de algún otro portavoz, en un producto que tiene un perjuicio real constatado y científicamente comprobado sobre la salud pública, evidentemente, el criterio de la salud pública también debe ser preferente y prevalecer en las políticas públicas que se activan. Nosotros creemos que en todo caso esta resolución mantiene la coherencia o el equilibrio entre esos dos aspectos y, por lo tanto, tal y como está redactada, votaremos a favor.</w:t>
      </w:r>
    </w:p>
    <w:p>
      <w:pPr>
        <w:pStyle w:val="Texto"/>
        <w:rPr/>
      </w:pPr>
      <w:r>
        <w:rPr>
          <w:i w:val="false"/>
          <w:lang w:val="es-ES_tradnl"/>
        </w:rPr>
        <w:t>SR. PRESIDENTE:</w:t>
      </w:r>
      <w:r>
        <w:rPr>
          <w:lang w:val="es-ES_tradnl"/>
        </w:rPr>
        <w:t xml:space="preserve"> Muchas gracias, señor Nuin. En el turno de réplica, desde el escaño, señor Caro, adelante.</w:t>
      </w:r>
    </w:p>
    <w:p>
      <w:pPr>
        <w:pStyle w:val="Texto"/>
        <w:rPr/>
      </w:pPr>
      <w:r>
        <w:rPr>
          <w:i w:val="false"/>
          <w:spacing w:val="0"/>
          <w:lang w:val="es-ES_tradnl"/>
        </w:rPr>
        <w:t>SR. CARO SÁDABA:</w:t>
      </w:r>
      <w:r>
        <w:rPr>
          <w:spacing w:val="0"/>
          <w:lang w:val="es-ES_tradnl"/>
        </w:rPr>
        <w:t xml:space="preserve"> Muchas gracias, señor Presidente. Quiero agradecer a los grupos el apoyo a esta nueva propuesta de resolución. Yo espero realmente, señor Amezketa, que, efectivamente, esta moción sirva para lo que queremos, que es que el Gobierno de Navarra esté atento en lo que le corresponde a cómo van evolucionando las cosas para defender al sector, para que no quede en papel mojado sino que, efectivamente, esa disposición positiva exista en todo momento. Voy a dar las gracias a todos los que se han molestado por esta cuestión, al señor Zalba, porque es navarro y, por tanto, entiendo que no solo defiende los intereses de Navarra sino los de España y los del conjunto de los ciudadanos de la Unión Europea, ¿verdad?, porque también tenemos otros compañeros y compañeras que se han molestado por la cuestión. Creo que el trabajo de todos es el que hay que poner en valor, yo lo hago así extendiéndolo a todos y sobre todo extendiéndolo a los miembros de este Parlamento que hoy, con este apoyo a esta propuesta, están lanzando a esos dos mil trabajadores un mensaje claro de que estamos pendientes de una cuestión que les puede afectar gravemente si las cosas evolucionaran mal o positivamente si somos capaces de encontrar ese período de adaptación, siendo conscientes de que el mundo del tabaco, el producto del tabaco probablemente tiene los días contados, al menos tal y como lo conocemos hasta el momento. Quiero agradecer el apoyo de todos los grupos. Nada más.</w:t>
      </w:r>
    </w:p>
    <w:p>
      <w:pPr>
        <w:pStyle w:val="Texto"/>
        <w:rPr/>
      </w:pPr>
      <w:r>
        <w:rPr>
          <w:i w:val="false"/>
          <w:lang w:val="es-ES_tradnl"/>
        </w:rPr>
        <w:t>SR. PRESIDENTE:</w:t>
      </w:r>
      <w:r>
        <w:rPr>
          <w:lang w:val="es-ES_tradnl"/>
        </w:rPr>
        <w:t xml:space="preserve"> Muchas gracias, señor Caro. Una vez debatida la moción, vamos a proceder a su votación. Señorías,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Unanimidad, 50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con la incorporación, por supuesto, de la enmienda de sustitución, firmada por todos los grup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