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facilitar la puesta en marcha del proyecto que la Fundación Traperos de Emaús va a poner en marcha en Berriozar para la preparación de los residuos para su reutilización facilitando la financiación de las inversiones previstas, presentada por los GP Unión del Pueblo Navarro, Socialistas de Navarra, Bildu-Nafarroa, Nafarroa Bai, Popular del Parlamento de Navarra e Izquierda-Ezkerra y por el Ilmo. Sr. D. Manu Ayerdi Olaizola.</w:t>
      </w:r>
    </w:p>
    <w:p>
      <w:pPr>
        <w:pStyle w:val="Texto"/>
        <w:rPr/>
      </w:pPr>
      <w:r>
        <w:rPr>
          <w:b w:val="false"/>
          <w:sz w:val="21"/>
          <w:lang w:val="es-ES_tradnl"/>
        </w:rPr>
        <w:t>SR. PRESIDENTE:</w:t>
      </w:r>
      <w:r>
        <w:rPr>
          <w:lang w:val="es-ES_tradnl"/>
        </w:rPr>
        <w:t xml:space="preserve"> Pasamos al decimonoveno punto del orden del día: Debate y votación de la moción con relación al proyecto de la Fundación Traperos de Emaús. Para presentarla, ¿algún grupo voluntario? Señora Gaínza, desde el escaño, adelante, por favor.</w:t>
      </w:r>
    </w:p>
    <w:p>
      <w:pPr>
        <w:pStyle w:val="Texto"/>
        <w:rPr/>
      </w:pPr>
      <w:r>
        <w:rPr>
          <w:i w:val="false"/>
          <w:lang w:val="es-ES_tradnl"/>
        </w:rPr>
        <w:t>SRA. GAÍNZA AZNÁREZ:</w:t>
      </w:r>
      <w:r>
        <w:rPr>
          <w:lang w:val="es-ES_tradnl"/>
        </w:rPr>
        <w:t xml:space="preserve"> Buenas tardes. Creo que será la intervención general que vamos a hacer todos los grupos de posicionarnos a favor de los Traperos de Emaús. Podríamos decir hoy que hablar de los Traperos de Emaús no es hablar de alguien desconocido, es hablar de unos ciudadanos que tienen un principio: todos somos iguales, pero todos somos diferentes.</w:t>
      </w:r>
    </w:p>
    <w:p>
      <w:pPr>
        <w:pStyle w:val="Texto"/>
        <w:rPr>
          <w:spacing w:val="0"/>
          <w:lang w:val="es-ES_tradnl"/>
        </w:rPr>
      </w:pPr>
      <w:r>
        <w:rPr>
          <w:spacing w:val="0"/>
          <w:lang w:val="es-ES_tradnl"/>
        </w:rPr>
        <w:t>Los Traperos de Emaús vinieron a Pamplona sobre los 70, sobre los 80. La gente que vivía en carromatos, que vivía en unas condiciones inexplicables ya en aquel momento fundó Santa Lucía. Quienes tuvimos en aquel momento la suerte de trabajar en Santa Lucía estábamos fundamentalmente con portugueses y ciudadanos de etnia gitana. Ellos siempre decían que eran de raza gitana y yo siempre se lo respeté, independientemente de que le llamáramos raza o etnia. Esto se fue ampliando y hoy es una comunidad que tiene ciento ochenta y seis trabajadores con problemas agudos de inserción social, están conviviendo personas de veintiuna nacionalidades distintas, con distintas posturas políticas, distintas religiones, pero han aprendido entre ellos el respeto y el diálogo de una gran familia, y nos podrían enseñar muchísimo a todos sobre lo que es convivir entre diferentes.</w:t>
      </w:r>
    </w:p>
    <w:p>
      <w:pPr>
        <w:pStyle w:val="Texto"/>
        <w:rPr/>
      </w:pPr>
      <w:r>
        <w:rPr>
          <w:lang w:val="es-ES_tradnl"/>
        </w:rPr>
        <w:t>El otro día, en la Comisión de Economía y Hacienda tuvimos la suerte de que los responsables de Traperos de Emaús nos explicaran qué hacían, a qué se dedicaban y que no dependían de lo que les dan. Yo nunca he visto una explicación tan sencilla y tan llana. Comentaron que el año 2012 habían recogido nueve mil toneladas métricas de residuos, objetos que no proceden del consumo básico ordinario, objetos voluminosos, como pueden ser colchones, frigoríficos o lo que realmente nos sobra en casa. Francamente es llamarlos y en seguida van y lo retiran de los domicilios.</w:t>
      </w:r>
    </w:p>
    <w:p>
      <w:pPr>
        <w:pStyle w:val="Texto"/>
        <w:rPr/>
      </w:pPr>
      <w:r>
        <w:rPr>
          <w:lang w:val="es-ES_tradnl"/>
        </w:rPr>
        <w:t>Se dedican al reciclaje. De las nueve mil toneladas que habían recogido, aproximadamente reciclaron el 85 por ciento. Recogen, reutilizan, almacenan y tratan residuos de aparatos eléctricos y electrónicos. Tienen convenios con doce mancomunidades para la recogida de voluminosos, papel, cartón, en fin, distintos tipos de residuos. Los Traperos han hecho una auténtica apuesta medioambiental en cuanto a reducción del consumo, apuestan por un consumo responsable, recuperan, reutilizan y alargan la vida útil de los objetos y reciclan al seleccionar materiales.</w:t>
      </w:r>
    </w:p>
    <w:p>
      <w:pPr>
        <w:pStyle w:val="Texto"/>
        <w:rPr>
          <w:lang w:val="es-ES_tradnl"/>
        </w:rPr>
      </w:pPr>
      <w:r>
        <w:rPr>
          <w:lang w:val="es-ES_tradnl"/>
        </w:rPr>
        <w:t xml:space="preserve">Prácticamente podemos decir que la comunidad se autofinancia. El 50 por ciento de sus ingresos lo obtienen de prestación de servicios, el 40 de ventas y el 10 por ciento, concretamente, del Gobierno de Navarra por reinserción personal. Quiero resaltar de su trabajo la inserción sociolaboral, la labor social, la economía social y el tratamiento a la biodiversidad. </w:t>
      </w:r>
    </w:p>
    <w:p>
      <w:pPr>
        <w:pStyle w:val="Texto"/>
        <w:rPr>
          <w:lang w:val="es-ES_tradnl"/>
        </w:rPr>
      </w:pPr>
      <w:r>
        <w:rPr>
          <w:lang w:val="es-ES_tradnl"/>
        </w:rPr>
        <w:t xml:space="preserve">¿Qué pasa?, que con el volumen de cosas que recogen y el espacio con que cuentan los que conocemos Traperos o hemos pasado por allí vemos que, como vulgarmente se dice, están como piojo en costura. Entonces, ellos han hecho una apuesta de futuro, una apuesta de creación de trabajo y se han hecho con una vieja fábrica que había en Berriozar, concretamente creo que son unos trece mil metros cuadrados de naves que hay que rehabilitar, en total, diecinueve mil metros cuadrados de terreno entre las naves y lo que tienen aparte. Quieren ubicar el centro de reutilización Traperos de Emaús. Supone mantener los ciento ochenta y seis puestos de trabajo que tienen ahora y la creación de diecisiete o dieciocho nuevos contratos estables. Han solventado el pago de la compra del local y la adecuación supone aproximadamente 1.850.000 o 1.900.000 euros. </w:t>
      </w:r>
    </w:p>
    <w:p>
      <w:pPr>
        <w:pStyle w:val="Texto"/>
        <w:rPr>
          <w:lang w:val="es-ES_tradnl"/>
        </w:rPr>
      </w:pPr>
      <w:r>
        <w:rPr>
          <w:lang w:val="es-ES_tradnl"/>
        </w:rPr>
        <w:t>Solicitaban el apoyo del Gobierno de Navarra, una subvención que oscilaría entre el 25 o el 30 por ciento, que podría ser incluso en uno o en dos ejercicios, como plantearon. Nuestro grupo apoya su petición después de analizar la trayectoria y el gran trabajo que han hecho y están realizando en nuestra Comunidad y el tipo de gente con el que están trabajando. Por lo tanto, vamos a votar a favor de esta moción.</w:t>
      </w:r>
    </w:p>
    <w:p>
      <w:pPr>
        <w:pStyle w:val="Texto"/>
        <w:rPr/>
      </w:pPr>
      <w:r>
        <w:rPr>
          <w:i w:val="false"/>
          <w:lang w:val="es-ES_tradnl"/>
        </w:rPr>
        <w:t>SR. PRESIDENTE:</w:t>
      </w:r>
      <w:r>
        <w:rPr>
          <w:lang w:val="es-ES_tradnl"/>
        </w:rPr>
        <w:t xml:space="preserve"> Muchas gracias, señora Gaínza. Señor Lizarbe, desde el escaño, adelante.</w:t>
      </w:r>
    </w:p>
    <w:p>
      <w:pPr>
        <w:pStyle w:val="Texto"/>
        <w:rPr/>
      </w:pPr>
      <w:r>
        <w:rPr>
          <w:i w:val="false"/>
          <w:spacing w:val="0"/>
          <w:lang w:val="es-ES_tradnl"/>
        </w:rPr>
        <w:t>SR. LIZARBE BAZTÁN:</w:t>
      </w:r>
      <w:r>
        <w:rPr>
          <w:spacing w:val="0"/>
          <w:lang w:val="es-ES_tradnl"/>
        </w:rPr>
        <w:t xml:space="preserve"> Gracias, señor Presidente. Quiero ratificar las palabras de la portavoz de UPN. Tanto por el fin de la operación como por la dilatada, importante y positiva labor y trabajo social que han venido desarrollado en este tiempo parece razonable también la unanimidad de los grupos y, por lo tanto, mostrar el apoyo a la moción.</w:t>
      </w:r>
    </w:p>
    <w:p>
      <w:pPr>
        <w:pStyle w:val="Texto"/>
        <w:rPr/>
      </w:pPr>
      <w:r>
        <w:rPr>
          <w:i w:val="false"/>
          <w:lang w:val="es-ES_tradnl"/>
        </w:rPr>
        <w:t>SR. PRESIDENTE:</w:t>
      </w:r>
      <w:r>
        <w:rPr>
          <w:lang w:val="es-ES_tradnl"/>
        </w:rPr>
        <w:t xml:space="preserve"> Muchas gracias, señor Lizarbe. Señor Rubio, de Bildu-Nafarroa, desde el escaño, adelante.</w:t>
      </w:r>
    </w:p>
    <w:p>
      <w:pPr>
        <w:pStyle w:val="Texto"/>
        <w:rPr/>
      </w:pPr>
      <w:r>
        <w:rPr>
          <w:i w:val="false"/>
          <w:lang w:val="es-ES_tradnl"/>
        </w:rPr>
        <w:t>SR. RUBIO MARTÍNEZ:</w:t>
      </w:r>
      <w:r>
        <w:rPr>
          <w:lang w:val="es-ES_tradnl"/>
        </w:rPr>
        <w:t xml:space="preserve"> Muchas gracias, señor Presidente. Nosotros vamos a votar a favor de la declaración de interés foral para el centro de preparación de residuos para su reutilización. Evidentemente, nuestro voto es diferente al de algunos grupos que van a votar favorablemente, porque nuestra lectura es diferente. Cada uno de los motivos que vamos a escuchar aquí de la boca de algunos portavoces, como sostenibilidad, ecología, solidaridad, justicia, consumo responsable, son piezas que sumadas dibujan para nosotros otro modelo social. Por lo tanto, vamos a apoyar la moción, pero nuestro apoyo es fundamentalmente ideológico, nuestro apoyo es una actitud política. Porque no olvidemos, señoras y señores Parlamentarios, que el sistema en el que vivimos se basa en dos premisas: un desarrollismo salvaje que agota los recursos y agota el propio planeta y una acumulación de riqueza que extiende el hambre, la pobreza y la miseria entre millones de personas. Bajo ese falso progreso se acaba con el planeta y se extiende la pobreza. </w:t>
      </w:r>
    </w:p>
    <w:p>
      <w:pPr>
        <w:pStyle w:val="Texto"/>
        <w:rPr>
          <w:lang w:val="es-ES_tradnl"/>
        </w:rPr>
      </w:pPr>
      <w:r>
        <w:rPr>
          <w:lang w:val="es-ES_tradnl"/>
        </w:rPr>
        <w:t xml:space="preserve">Desde Europa se nos apunta llevar adelante iniciativas como la que hemos tenido oportunidad de visitar ayer mismo y de escuchar en la Comisión de Economía. El Parlamento Europeo ya ha puesto en marcha la maquinaria para evitar la incineración, sin embargo, aquí, en Navarra, el plan de residuos pivota sobre la incineración, no lo olvidemos. </w:t>
      </w:r>
    </w:p>
    <w:p>
      <w:pPr>
        <w:pStyle w:val="Texto"/>
        <w:rPr/>
      </w:pPr>
      <w:r>
        <w:rPr>
          <w:spacing w:val="0"/>
          <w:lang w:val="es-ES_tradnl"/>
        </w:rPr>
        <w:t>Quisiera hacer una reflexión y un emplazamiento a algunos de los portavoces que han intervenido, porque si realmente defendiésemos lo que aquí se ha dicho, lo que aquí se va a decir, si realmente hiciésemos política cada día avalando lo que aquí vamos a escuchar, si todos apoyásemos esos valores que decimos que defendemos, piensen en qué mundo viviríamos, hagan un ejercicio de imaginación para imaginarnos cómo podría ser el mundo si pusiésemos en práctica día a día en nuestra actividad política esos valores. Muchas gracias.</w:t>
      </w:r>
    </w:p>
    <w:p>
      <w:pPr>
        <w:pStyle w:val="Texto"/>
        <w:rPr/>
      </w:pPr>
      <w:r>
        <w:rPr>
          <w:i w:val="false"/>
          <w:spacing w:val="0"/>
          <w:lang w:val="es-ES_tradnl"/>
        </w:rPr>
        <w:t>SR. PRESIDENTE:</w:t>
      </w:r>
      <w:r>
        <w:rPr>
          <w:spacing w:val="0"/>
          <w:lang w:val="es-ES_tradnl"/>
        </w:rPr>
        <w:t xml:space="preserve"> Muchas gracias a usted, señor Rubio. Señor Jiménez Hervás, por el Grupo Parlamentario Aralar-Nafarroa Bai, tiene la palabra.</w:t>
      </w:r>
    </w:p>
    <w:p>
      <w:pPr>
        <w:pStyle w:val="Texto"/>
        <w:rPr/>
      </w:pPr>
      <w:r>
        <w:rPr>
          <w:i w:val="false"/>
          <w:lang w:val="es-ES_tradnl"/>
        </w:rPr>
        <w:t xml:space="preserve">SR. JIMÉNEZ HERVÁS: </w:t>
      </w:r>
      <w:r>
        <w:rPr>
          <w:lang w:val="es-ES_tradnl"/>
        </w:rPr>
        <w:t xml:space="preserve">Salgo a la tribuna, no porque vaya a estar más tiempo, sino porque me apetece en el sentido que creo que... Últimamente aquí estamos hablando de la necesidad del emprendimiento, de la innovación y demás, lo cual está muy bien, pero da la sensación de que casi se entiende que aquí vamos a sacar Bill Gates por todos los sitios, con txapela, sea roja o negra, y de repente nos encontramos con que no tiene que ser obligatoria y necesariamente así, de repente viene alguien como Traperos de Emaús, que con un planteamiento de una economía social y solidaria nos presenta la realidad de que a pesar de llevar cinco años de crisis es una empresa que está perfectamente asentada, es sostenible e incluso ha crecido y está atendiendo muchos de los dramas personales, de los que resulta que libran incluso a las Administraciones de tener que hacerles frente. </w:t>
      </w:r>
    </w:p>
    <w:p>
      <w:pPr>
        <w:pStyle w:val="Texto"/>
        <w:rPr/>
      </w:pPr>
      <w:r>
        <w:rPr>
          <w:lang w:val="es-ES_tradnl"/>
        </w:rPr>
        <w:t>Eso es muy importante. Nos damos cuenta de que existen otras formas de ser emprendedores, de ser innovadores y de hacer apuestas de futuro que, por cierto, sostienen todo esto recogiendo lo que nadie quiere y, curiosamente, resulta que los residuos son un nicho de futuro muy importante. Curiosamente, los residuos son un nicho de trabajo muy importante. Por lo tanto, están perfectamente encauzados también a nivel de objetivos.</w:t>
      </w:r>
    </w:p>
    <w:p>
      <w:pPr>
        <w:pStyle w:val="Texto"/>
        <w:rPr>
          <w:lang w:val="es-ES_tradnl"/>
        </w:rPr>
      </w:pPr>
      <w:r>
        <w:rPr>
          <w:lang w:val="es-ES_tradnl"/>
        </w:rPr>
        <w:t>Y acabo ya con una cosa. Evidentemente, merecen el reconocimiento de interés foral, lo dije en la Comisión y lo repito ahora, sin quitarle ninguna coma a cualquier otra actividad, en aquel momento expuse que acabábamos de declarar de interés foral una empresa que se va a dedicar a incubar huevos; con todo respeto, si es de interés foral incubar huevos, cómo no va a ser de interés foral una actividad como la economía social solidaria de Traperos de Emaús. No hay, evidentemente, duda al respecto.</w:t>
      </w:r>
    </w:p>
    <w:p>
      <w:pPr>
        <w:pStyle w:val="Texto"/>
        <w:rPr/>
      </w:pPr>
      <w:r>
        <w:rPr>
          <w:i w:val="false"/>
          <w:lang w:val="es-ES_tradnl"/>
        </w:rPr>
        <w:t>SR. PRESIDENTE:</w:t>
      </w:r>
      <w:r>
        <w:rPr>
          <w:lang w:val="es-ES_tradnl"/>
        </w:rPr>
        <w:t xml:space="preserve"> Muchas gracias, señor Jiménez Hervás. Por el Grupo Parlamentario Popular, interviene desde el escaño la señora Beltrán. Adelante, por favor.</w:t>
      </w:r>
    </w:p>
    <w:p>
      <w:pPr>
        <w:pStyle w:val="Texto"/>
        <w:rPr/>
      </w:pPr>
      <w:r>
        <w:rPr>
          <w:i w:val="false"/>
          <w:spacing w:val="0"/>
          <w:lang w:val="es-ES_tradnl"/>
        </w:rPr>
        <w:t>SRA. BELTRÁN VILLALBA:</w:t>
      </w:r>
      <w:r>
        <w:rPr>
          <w:spacing w:val="0"/>
          <w:lang w:val="es-ES_tradnl"/>
        </w:rPr>
        <w:t xml:space="preserve"> Gracias, Presidente. Intervendré desde el escaño por la brevedad. Está claro que nuestro grupo también va a apoyar esta moción en la que se quiere declarar de interés foral el trabajo de Traperos de Emaús y solicitar la financiación en parte del proyecto que van a emprender en Berriozar. Por otra parte, también queremos destacar desde nuestro grupo el apoyo a la labor que hace Traperos de Emaús, sobre todo en el trabajo que realizan con las personas más necesitadas. Nada más. Muchas gracias.</w:t>
      </w:r>
    </w:p>
    <w:p>
      <w:pPr>
        <w:pStyle w:val="Texto"/>
        <w:rPr/>
      </w:pPr>
      <w:r>
        <w:rPr>
          <w:i w:val="false"/>
          <w:lang w:val="es-ES_tradnl"/>
        </w:rPr>
        <w:t>SR. PRESIDENTE:</w:t>
      </w:r>
      <w:r>
        <w:rPr>
          <w:lang w:val="es-ES_tradnl"/>
        </w:rPr>
        <w:t xml:space="preserve"> Muchas gracias a usted, señora Beltrán. Señora de Simón, de Izquierda-Ezkerra, desde el escaño, adelante.</w:t>
      </w:r>
    </w:p>
    <w:p>
      <w:pPr>
        <w:pStyle w:val="Texto"/>
        <w:rPr/>
      </w:pPr>
      <w:r>
        <w:rPr>
          <w:i w:val="false"/>
          <w:lang w:val="es-ES_tradnl"/>
        </w:rPr>
        <w:t>SRA. DE SIMÓN CABALLERO:</w:t>
      </w:r>
      <w:r>
        <w:rPr>
          <w:lang w:val="es-ES_tradnl"/>
        </w:rPr>
        <w:t xml:space="preserve"> Gracias, señor Presidente. Es evidente que el consenso en este tema demuestra el interés foral del proyecto de Traperos de Emaús y, por lo tanto, suponemos y entendemos que el Gobierno de Navarra pronto asignará la aportación económica suficiente para que esta fundación pueda desarrollar el mismo. </w:t>
      </w:r>
    </w:p>
    <w:p>
      <w:pPr>
        <w:pStyle w:val="Texto"/>
        <w:rPr>
          <w:spacing w:val="0"/>
          <w:lang w:val="es-ES_tradnl"/>
        </w:rPr>
      </w:pPr>
      <w:r>
        <w:rPr>
          <w:spacing w:val="0"/>
          <w:lang w:val="es-ES_tradnl"/>
        </w:rPr>
        <w:t>Es indiscutible que este proyecto tiene interés social, empresarial y de medio ambiente. Con relación al medio ambiente, todo lo relativo al tratamiento de residuos, recogida, reciclaje y reutilización pudimos verlo el otro día cuando visitamos sus instalaciones. Desde el punto de vista social se están aprovechando los desechos de unos por la población más desfavorecida y también es importante la reinserción social de las personas con dificultades, porque emplean a muchas personas que podrían ser excluidas y a través del trabajo se insertan como miembros activos de la sociedad. Y, desde el punto de vista empresarial, la generación de empleo es indiscutible cuando han pasado de sesenta empleados en 1995 a los ciento ochenta y seis que tienen actualmente y los dieciocho puestos de trabajo que se prevén con este nuevo proyecto.</w:t>
      </w:r>
    </w:p>
    <w:p>
      <w:pPr>
        <w:pStyle w:val="Texto"/>
        <w:rPr>
          <w:lang w:val="es-ES_tradnl"/>
        </w:rPr>
      </w:pPr>
      <w:r>
        <w:rPr>
          <w:lang w:val="es-ES_tradnl"/>
        </w:rPr>
        <w:t xml:space="preserve">Hay unas características muy importantes en Traperos y son la reinversión de los beneficios en el propio proyecto, es decir, los beneficios van a repercutir en la generación de empleo, y la rentabilidad, porque sus servicios son muy económicos. </w:t>
      </w:r>
    </w:p>
    <w:p>
      <w:pPr>
        <w:pStyle w:val="Texto"/>
        <w:rPr/>
      </w:pPr>
      <w:r>
        <w:rPr>
          <w:spacing w:val="0"/>
          <w:lang w:val="es-ES_tradnl"/>
        </w:rPr>
        <w:t>Quiero recordar que el pasado mes de octubre la señora Goicoechea hacía un llamamiento a las empresas que quisieran iniciar nuevos proyectos, que ponía a disposición de estas empresas entre un 20 por ciento y un 30 por ciento de subvención a fondo perdido y las tres empresas que hoy en día están declaradas de inversión de interés foral, una tiene una subvención del 10 por ciento, que es 1,6 millones de euros; otra, del 35 por ciento, que son 2,9 millones de euros y la tercera tiene una subvención de 20 por ciento, que son 1,3 millones de euros.</w:t>
      </w:r>
    </w:p>
    <w:p>
      <w:pPr>
        <w:pStyle w:val="Texto"/>
        <w:rPr>
          <w:lang w:val="es-ES_tradnl"/>
        </w:rPr>
      </w:pPr>
      <w:r>
        <w:rPr>
          <w:lang w:val="es-ES_tradnl"/>
        </w:rPr>
        <w:t>El proyecto de Traperos, como he dicho, evidentemente, es de interés foral, prevé una inversión de 2.700.000 euros y una ayuda de 700.000 u 800.000 euros en uno o dos años, que sería un 25 por ciento. Por lo tanto, entraría perfectamente en la horquilla del 20 y 30 por ciento. Por lo tanto, quiero felicitar a Traperos de Emaús porque entiendo que va a poder llevar adelante este proyecto tan interesante para la Comunidad Foral de Navarra. Nada más y muchas gracias.</w:t>
      </w:r>
    </w:p>
    <w:p>
      <w:pPr>
        <w:pStyle w:val="Texto"/>
        <w:rPr/>
      </w:pPr>
      <w:r>
        <w:rPr>
          <w:i w:val="false"/>
          <w:lang w:val="es-ES_tradnl"/>
        </w:rPr>
        <w:t>SR. PRESIDENTE:</w:t>
      </w:r>
      <w:r>
        <w:rPr>
          <w:lang w:val="es-ES_tradnl"/>
        </w:rPr>
        <w:t xml:space="preserve"> Muchas gracias a usted, señora de Simón. Vamos a proceder a la votación. Antes quiero indicarles y rectificar, sobre todo para el Diario de Sesiones, que en la moción anterior se había aprobado el primer punto y en el segundo habíamos dicho que se había aprobado, pero realmente ha sido votado en contra: 16 a favor, 22 en contra y 10 abstenciones. Señorías, comenzamos la votación de esta moción.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Señor Secretario, ¿resultado final de la votación?</w:t>
      </w:r>
    </w:p>
    <w:p>
      <w:pPr>
        <w:pStyle w:val="Texto"/>
        <w:rPr/>
      </w:pPr>
      <w:r>
        <w:rPr>
          <w:i w:val="false"/>
          <w:lang w:val="es-ES_tradnl"/>
        </w:rPr>
        <w:t xml:space="preserve">SR. SECRETARIO SEGUNDO (Sr. Amezketa Díaz): </w:t>
      </w:r>
      <w:r>
        <w:rPr>
          <w:lang w:val="es-ES_tradnl"/>
        </w:rPr>
        <w:t>45 votos a favor, 0 votos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decimonov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