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asuma el compromiso presupuestario suficiente para dotar a los centros públicos de enseñanza pública universitaria y no universitaria de los recursos necesarios para ejercer sus funciones, presentada por el GP Izquierda-Ezkerra.</w:t>
      </w:r>
    </w:p>
    <w:p>
      <w:pPr>
        <w:pStyle w:val="Texto"/>
        <w:rPr/>
      </w:pPr>
      <w:r>
        <w:rPr/>
        <w:t>SR. PRESIDENTE: Vamos a pasar al debate y votación de la última de las mociones del orden del día, en la que se insta al Gobierno de Navarra a que asuma el compromiso presupuestario suficiente para dotar a los centros públicos de enseñanza pública universitaria y no universitaria de los recursos necesarios para ejercer sus funciones, presentada por el Grupo Parlamentario Izquierda-Ezkerra. Para presentarla, tiene la palabra la señora De Simón.</w:t>
      </w:r>
    </w:p>
    <w:p>
      <w:pPr>
        <w:pStyle w:val="Texto"/>
        <w:rPr/>
      </w:pPr>
      <w:r>
        <w:rPr>
          <w:i w:val="false"/>
        </w:rPr>
        <w:t>SRA. DE SIMÓN CABALLERO:</w:t>
      </w:r>
      <w:r>
        <w:rPr/>
        <w:t xml:space="preserve"> Gracias, señor Presidente. Eskerrik asko. Arratsalde on, buenas tardes de nuevo. Esta moción pretende mantener y mejorar la calidad de la enseñanza pública en toda Navarra. Pretende avanzar hacia un sistema público de enseñanza con la organización y los recursos suficientes para que pueda ejercer sus funciones, que son las funciones que la sociedad le atribuye: la formación integral de los ciudadanos del futuro, el aprendizaje para toda la vida, la socialización de todos estos niños y niñas en un futuro, a través de la igualdad de oportunidades, la integración social de los futuros ciudadanos que supone la capacitación para insertarse en el mundo laboral y la capacitación para intervenir en el desarrollo tecnológico y social de la sociedad, y en este sentido también lo que sería la intervención social de estos futuros ciudadanos y ciudadanas, en definitiva, todo esto en un contexto y en una sociedad de futuro más justa, más de-sarrollada, más sostenible y más avanzada, en el sentido de más igualitaria y de mayor Estado de bienestar de todos y de todas.</w:t>
      </w:r>
    </w:p>
    <w:p>
      <w:pPr>
        <w:pStyle w:val="Texto"/>
        <w:rPr/>
      </w:pPr>
      <w:r>
        <w:rPr/>
        <w:t>Desde nuestro punto de vista, en estos momentos hay que realizar ajustes y cambios en el rumbo, en la normativa y, sobre todo, en las políticas educativas desarrolladas por el Gobierno de Unión del Pueblo Navarro en los últimos siete años. En este sentido, entendemos que es necesaria una financiación suficiente, o sea, un compromiso de financiación, un compromiso presupuestario, a lo que hace referencia el punto 1 de esta moción, lo cual supondría, al menos, recuperar el presupuesto educativo, la inversión en educación del 2008, y no solo recuperar, sino el crecimiento del presupuesto previsible para cada uno de los ejercicios presupuestarios.</w:t>
      </w:r>
    </w:p>
    <w:p>
      <w:pPr>
        <w:pStyle w:val="Texto"/>
        <w:rPr/>
      </w:pPr>
      <w:r>
        <w:rPr/>
        <w:t>El segundo punto hace referencia a la escolarización del alumnado entre los centros públicos y los centros privados sostenidos con fondos públicos, es decir, los centros concertados en tres elementos: hace falta un control sobre el proceso de matriculación, una supervisión sobre el proceso de matriculación para que en todos los centros subvencionados con fondos públicos se cumplan los requisitos de matriculación y no se discrimine por ningún motivo, por razón de sexo, de religión, de procedencia o de nivel socioeconómico; en los requisitos técnicos y curriculares que se han de exigir a todos los centros subvencionados con fondos públicos; y también en la necesidad de cambiar la normativa de escolarización que hoy por hoy no promueve la escolarización en el centro más cercano al domicilio familiar, es decir, desde nuestro punto de vista, es absolutamente necesario abordar ya la modificación de la norma que establece las zonas de influencia y la modificación de la norma que establece los criterios de admisión.</w:t>
      </w:r>
    </w:p>
    <w:p>
      <w:pPr>
        <w:pStyle w:val="Texto"/>
        <w:rPr/>
      </w:pPr>
      <w:r>
        <w:rPr/>
        <w:t>La normativa actual, junto con la política de construcciones y de infraestructuras, está promoviendo la concentración de alumnado en determinados centros: si son niños, si son niñas, si son inmigrantes, si profesan la religión católica, si no la profesan... Por favor, señor Presidente, es que con el murmullo no controlo el tono de voz y terminaré gritando y luego me llamarán ustedes gritona. Gracias, señor Presidente. Decía que hay centros en los que se está produciendo una concentración de alumnado por diferentes características, se está produciendo la desafección, el de-sarraigo de los niños y de las niñas del barrio en el que residen y se está produciendo una desincardinación de los centros escolares en el barrio y en la localidad, con lo cual la relación de los escolares con el entorno cada vez es menor.</w:t>
      </w:r>
    </w:p>
    <w:p>
      <w:pPr>
        <w:pStyle w:val="Texto"/>
        <w:rPr/>
      </w:pPr>
      <w:r>
        <w:rPr/>
        <w:t>Y, en tercer lugar, entendemos que hace falta un compromiso de dotación de infraestructuras educativas en la red pública. ¿Por qué? Porque es absolutamente necesario que existan las plazas suficientes para atender al menos la demanda de las familias que quieren escolarizar a sus hijos y a sus hijas en los centros públicos. ¿Y por qué digo al menos? Porque lo deseable sería que el Departamento de Educación, el Gobierno de Navarra promovieran la escolarización del alumnado en los centros que son de su propiedad. Qué menos, digo yo.</w:t>
      </w:r>
    </w:p>
    <w:p>
      <w:pPr>
        <w:pStyle w:val="Texto"/>
        <w:rPr/>
      </w:pPr>
      <w:r>
        <w:rPr/>
        <w:t xml:space="preserve">La verdad es que también hace falta una oferta que respete los modelos lingüísticos que eligen las familias –estoy refiriéndome a los modelos A, D y G– y que no ocurra lo que está ocurriendo en estos momentos con las familias que viven en la zona no vascófona a las que el Departamento de Educación ni siquiera les subvenciona el transporte para ejercer lo que nosotros entendemos que es un derecho. Y es que, miren, la financiación de la enseñanza pública y las normativas de escolarización, desde nuestro punto de vista, están deformando o transformando el sentido de la oferta pública en lugares concretos, sobre todo en Pamplona y comarca. Hasta hace bien poquito los centros se ubicaban en las zonas de nueva expansión y se ubicaban en determinadas zonas para dar respuesta educativa a los niños y niñas que vivían en esos lugares, lo que está sucediendo en estos momentos es que cualquiera puede elegir cualquier centro en Pamplona y comarca, y yo no sé si ustedes estarán pensando en construir en un futuro una ciudad de la educación como han pensado construir ciudades de cualquier otro tipo, y a lo mejor podemos tener autobuses todos los días para que distribuyan a todos los niños y niñas de Navarra a esa ciudad de la educación, independientemente de donde vayan. Nosotros entendemos que esto es una barbaridad. </w:t>
      </w:r>
    </w:p>
    <w:p>
      <w:pPr>
        <w:pStyle w:val="Texto"/>
        <w:rPr/>
      </w:pPr>
      <w:r>
        <w:rPr/>
        <w:t>Sin embargo, el Gobierno de UPN tiene bien claro que en la zona rural la respuesta tiene que ser pública, evidentemente, ¿qué empresa privada se va a ir a Zugarramurdi o qué empresa privada se va a ir a dar la respuesta educativa en una escuela rural, que es una concentración rural que tiene a lo mejor veinticinco o treinta alumnos de diferentes niveles educativos?</w:t>
      </w:r>
    </w:p>
    <w:p>
      <w:pPr>
        <w:pStyle w:val="Texto"/>
        <w:rPr/>
      </w:pPr>
      <w:r>
        <w:rPr/>
        <w:t>Por lo tanto, desde nuestro punto de vista, eso sigue siendo un negocio para algunas empresas y el Gobierno de Navarra lo está apoyando. Es decir, en estos momentos en Pamplona y comarca la normativa de escolarización está dando respuesta a las familias que optan por la enseñanza concertada y ordena la escolarización, ordena las demandas de estas familias.</w:t>
      </w:r>
    </w:p>
    <w:p>
      <w:pPr>
        <w:pStyle w:val="Texto"/>
        <w:rPr/>
      </w:pPr>
      <w:r>
        <w:rPr/>
        <w:t>En un principio, los centros públicos atendían toda la demanda, pero en los últimos años se han producido unas circunstancias que están cambiando las cosas: abandono de las infraestructuras, infraestructuras en malas condiciones, centros que no se construyen, construcción tardía de infraestructuras: tenemos el caso de Sarriguren, el instituto de Rochapea lo tenemos ahí encima de la mesa, sabemos que en un par de años no van a poder asumir la demanda; huída de alumnos del barrio donde está ubicado un centro escolar a otros centros porque en esos centros solo hay alumnado inmigrante, y esto no es que sea malo ni bueno desde el punto de vista de adquisición de competencias estrictamente disciplinares, pero sí que es muy malo, tanto para los inmigrantes como para el alumnado navarro, que estas personas no puedan convivir en el entorno escolar.</w:t>
      </w:r>
    </w:p>
    <w:p>
      <w:pPr>
        <w:pStyle w:val="Texto"/>
        <w:rPr/>
      </w:pPr>
      <w:r>
        <w:rPr/>
        <w:t>Por lo tanto, ahora mismo hay repercusiones gravísimas derivadas de esta política educativa del Gobierno de Navarra que van a tener repercusiones muy negativas en la construcción social y en una futura sociedad ínter e intracultural. Miren, ahora mismo tenemos centros públicos con poco alumnado y con unas ofertas educativas excelentes, con unos proyectos educativos de excelencia, fantásticos, y centros públicos que no van a poder asumir la oferta. ¿Qué ocurre? Que los centros públicos dicen: vamos a hacer como los centros privados, y quieren recoger alumnos y alumnas de otras zonas donde la oferta no va a llegar. Esto no lo podemos consentir, es un auténtico lío, es un auténtico desastre, se están desaprovechando recursos públicos y, desde luego, se está primando la libertad de elección de centros gratuita solamente de algunos.</w:t>
      </w:r>
    </w:p>
    <w:p>
      <w:pPr>
        <w:pStyle w:val="Texto"/>
        <w:rPr/>
      </w:pPr>
      <w:r>
        <w:rPr/>
        <w:t>Por lo tanto, entendemos que hay que poner remedio, y ese es el objeto de esta moción, el Gobierno de Navarra debe priorizar la enseñanza pública, debe priorizar el profesorado, los centros, el alumnado y las familias que optan por la enseñanza pública, debe reformar, modificar la escolarización, debe controlar los conciertos, debe controlar la escolarización en los centros concertados y, desde luego, debe proporcionar las infraestructuras públicas suficientes para satisfacer toda la demanda en toda Navarra.</w:t>
      </w:r>
    </w:p>
    <w:p>
      <w:pPr>
        <w:pStyle w:val="Texto"/>
        <w:rPr/>
      </w:pPr>
      <w:r>
        <w:rPr/>
        <w:t>Espero que esta moción salga adelante porque entendemos que es lógico e imprescindible, además, para Navarra y para el futuro de esta sociedad. Nada más y muchas gracias.</w:t>
      </w:r>
    </w:p>
    <w:p>
      <w:pPr>
        <w:pStyle w:val="Texto"/>
        <w:rPr/>
      </w:pPr>
      <w:r>
        <w:rPr>
          <w:i w:val="false"/>
        </w:rPr>
        <w:t>SR. PRESIDENTE:</w:t>
      </w:r>
      <w:r>
        <w:rPr/>
        <w:t xml:space="preserve"> Muchas gracias a usted, señora De Simón. Vamos a abrir a continuación un turno a favor y otro en contra. ¿Turno a favor? Señor Rascón, por el Grupo Parlamentario Socialistas de Navarra, desde el escaño, adelante.</w:t>
      </w:r>
    </w:p>
    <w:p>
      <w:pPr>
        <w:pStyle w:val="Texto"/>
        <w:rPr/>
      </w:pPr>
      <w:r>
        <w:rPr>
          <w:i w:val="false"/>
        </w:rPr>
        <w:t>SR. RASCÓN MACÍAS:</w:t>
      </w:r>
      <w:r>
        <w:rPr/>
        <w:t xml:space="preserve"> Muchas gracias, señor Presidente. Evidentemente, dado lo avanzado de la hora y la amplia exposición que ha hecho la señora De Simón, creo que hay muy poco que añadir a esto. Es obvio y evidente, e insistiré mucho en esta idea, que toda aquella inversión que se haga en educación siempre será insuficiente, siempre será poca y, por tanto, todo aquello que se haga por encima incluso de las posibilidades bienvenido sea, porque aquí nos jugamos el futuro de nuestra sociedad.</w:t>
      </w:r>
    </w:p>
    <w:p>
      <w:pPr>
        <w:pStyle w:val="Texto"/>
        <w:rPr/>
      </w:pPr>
      <w:r>
        <w:rPr/>
        <w:t>Por tanto, es vital e importante invertir más y mejor en educación y, además, es obvio también, y cierto y evidente, como ha dicho la señora De Simón, que la responsabilidad del funcionamiento del sistema educativo básicamente compete al Gobierno de Navarra y, por tanto, su primera responsabilidad son sus propios centros, que no son otros que los centros públicos.</w:t>
      </w:r>
    </w:p>
    <w:p>
      <w:pPr>
        <w:pStyle w:val="Texto"/>
        <w:rPr/>
      </w:pPr>
      <w:r>
        <w:rPr/>
        <w:t>Por tanto, en esta línea y en esta medida de apoyar esta idea que mi grupo, desde luego, comparte, votaremos afirmativamente a la moción. Muchas gracias.</w:t>
      </w:r>
    </w:p>
    <w:p>
      <w:pPr>
        <w:pStyle w:val="Texto"/>
        <w:rPr/>
      </w:pPr>
      <w:r>
        <w:rPr>
          <w:i w:val="false"/>
        </w:rPr>
        <w:t>SR. PRESIDENTE:</w:t>
      </w:r>
      <w:r>
        <w:rPr/>
        <w:t xml:space="preserve"> Muchas gracias a usted, señor Rascón. ¿Algún turno más a favor? Señora Aranoa, en nombre del Grupo Parlamentario Bildu-Nafarroa, desde el escaño, adelante, por favor.</w:t>
      </w:r>
    </w:p>
    <w:p>
      <w:pPr>
        <w:pStyle w:val="Texto"/>
        <w:rPr/>
      </w:pPr>
      <w:r>
        <w:rPr>
          <w:i w:val="false"/>
        </w:rPr>
        <w:t xml:space="preserve">SRA. ARANOA ASTIGARRAGA: </w:t>
      </w:r>
      <w:r>
        <w:rPr/>
        <w:t>Eskerrik asko. Recortes en educación. Desgraciadamente, estamos ante un tema recurrente. ¿Qué podemos decir que no se haya dicho ya en esta Cámara sobre la política de recortes en derechos sociales básicos que con la excusa de la crisis está llevando a cabo el Gobierno de UPN? Excusas, sí, excusas perfectas para hacer, sin ningún pudor, aquello que siempre han querido y que en una situación de normalidad económica no se hubieran atrevido a hacer, que es desmantelar el Estado del bienestar desde sus pilares básicos, que son sanidad y educación. Y ¿por qué? Porque el Gobierno de UPN no cree en el Estado del bienestar, lo demuestra día a día, no cree en lo público ni en los derechos sociales universales. Son conceptos que no manejan. Para nuestro Gobierno, gobernar es gestionar de manera privada los servicios públicos, primando siempre la rentabilidad económica sobre la calidad. Una educación pública de calidad es lo que nos asemeja y nos acerca a los países más desarrollados de Europa, pero está claro que ese no es el modelo de nuestro Gobierno, que sus intereses no van por ahí, sino por impulsar un sistema educativo privado, eso sí, subvencionado con dinero público, un sistema clasista y excluyente, un sistema que atenta directamente a la línea de flotación de la igualdad de oportunidades.</w:t>
      </w:r>
    </w:p>
    <w:p>
      <w:pPr>
        <w:pStyle w:val="Texto"/>
        <w:rPr/>
      </w:pPr>
      <w:r>
        <w:rPr/>
        <w:t>La verdad es que cuando uno ve lo que están haciendo con la educación pública navarra, que ha sido un referente de calidad, y lo sigue siendo aún por aquello de que el que tuvo retuvo, no puede menos que indignarse. Se están ensañando como si profesorado, estudiantes, niñas, niños, jóvenes, comunidades educativas, escuelas, institutos y la universidad tuvieran alguna responsabilidad o fueran de alguna manera culpables de la crisis económica a la que recurren constantemente para justificarse.</w:t>
      </w:r>
    </w:p>
    <w:p>
      <w:pPr>
        <w:pStyle w:val="Texto"/>
        <w:rPr/>
      </w:pPr>
      <w:r>
        <w:rPr/>
        <w:t>Es el Gobierno el único responsable de haber arrastrado a Navarra a una situación que pretenden ahora que paguemos todas y todos. No es justo. Pero un mérito hay que reconocer al Gobierno de UPN, ha conseguido unir por primera vez a toda la comunidad educativa de Navarra, a todo el espectro sindical del más variado abanico ideológico en contra suya, aunque es tal el autismo del que hace gala el Gobierno que ni siquiera eso le hace pensar.</w:t>
      </w:r>
    </w:p>
    <w:p>
      <w:pPr>
        <w:pStyle w:val="Texto"/>
        <w:rPr/>
      </w:pPr>
      <w:r>
        <w:rPr/>
        <w:t xml:space="preserve">Invertir en educación es la mejor inversión a futuro, la más inteligente; recortar en educación es cerrar las puertas al futuro de nuestros jóvenes. </w:t>
      </w:r>
    </w:p>
    <w:p>
      <w:pPr>
        <w:pStyle w:val="Texto"/>
        <w:rPr/>
      </w:pPr>
      <w:r>
        <w:rPr/>
        <w:t>Y voy a acabar con una frase muy bonita de una escritora sueca: Si creen ustedes que la educación es cara, prueben con la ignorancia. Eskerrik asko.</w:t>
      </w:r>
    </w:p>
    <w:p>
      <w:pPr>
        <w:pStyle w:val="Texto"/>
        <w:rPr/>
      </w:pPr>
      <w:r>
        <w:rPr>
          <w:i w:val="false"/>
        </w:rPr>
        <w:t>SR. PRESIDENTE:</w:t>
      </w:r>
      <w:r>
        <w:rPr/>
        <w:t xml:space="preserve"> Muchas gracias, señora Aranoa. Por el Grupo Parlamentario Aralar-Nafarroa Bai, tiene la palabra la señora Pérez.</w:t>
      </w:r>
    </w:p>
    <w:p>
      <w:pPr>
        <w:pStyle w:val="Texto"/>
        <w:rPr/>
      </w:pPr>
      <w:r>
        <w:rPr>
          <w:i w:val="false"/>
        </w:rPr>
        <w:t>SRA. PÉREZ IRA</w:t>
        <w:softHyphen/>
        <w:t>ZA</w:t>
        <w:softHyphen/>
        <w:t xml:space="preserve">BAL (7): </w:t>
      </w:r>
      <w:r>
        <w:rPr/>
        <w:t>Arra</w:t>
        <w:softHyphen/>
        <w:t>tsal</w:t>
        <w:softHyphen/>
        <w:t>de on denoi. Oso esal</w:t>
        <w:softHyphen/>
        <w:t>di ona eta fama</w:t>
        <w:softHyphen/>
        <w:t>tua. Nola ez egon ados, noski. Espe</w:t>
        <w:softHyphen/>
        <w:t>ro deza</w:t>
        <w:softHyphen/>
        <w:t>gun igno</w:t>
        <w:softHyphen/>
        <w:t>ran</w:t>
        <w:softHyphen/>
        <w:t>tzi</w:t>
        <w:softHyphen/>
        <w:t>a</w:t>
        <w:softHyphen/>
        <w:t>re</w:t>
        <w:softHyphen/>
        <w:t>kin fro</w:t>
        <w:softHyphen/>
        <w:t>gak ez egi</w:t>
        <w:softHyphen/>
        <w:t>tea.</w:t>
      </w:r>
    </w:p>
    <w:p>
      <w:pPr>
        <w:pStyle w:val="Texto"/>
        <w:rPr/>
      </w:pPr>
      <w:r>
        <w:rPr/>
        <w:t>Nahi</w:t>
        <w:softHyphen/>
        <w:t>ko neka</w:t>
        <w:softHyphen/>
        <w:t>ga</w:t>
        <w:softHyphen/>
        <w:t>rria suer</w:t>
        <w:softHyphen/>
        <w:t>ta</w:t>
        <w:softHyphen/>
        <w:t>tzen ahal da azke</w:t>
        <w:softHyphen/>
        <w:t>ne</w:t>
        <w:softHyphen/>
        <w:t>ko pun</w:t>
        <w:softHyphen/>
        <w:t>tua, eta pen</w:t>
        <w:softHyphen/>
        <w:t>tsa</w:t>
        <w:softHyphen/>
        <w:t>tzen ahal duzue beti</w:t>
        <w:softHyphen/>
        <w:t>ko gau</w:t>
        <w:softHyphen/>
        <w:t>zak eta beti</w:t>
        <w:softHyphen/>
        <w:t>ko hitzak erre</w:t>
        <w:softHyphen/>
        <w:t>pi</w:t>
        <w:softHyphen/>
        <w:t>ka</w:t>
        <w:softHyphen/>
        <w:t>tu</w:t>
        <w:softHyphen/>
        <w:t>ko ditu</w:t>
        <w:softHyphen/>
        <w:t>gu</w:t>
        <w:softHyphen/>
        <w:t>la. Eta hala da, hala</w:t>
        <w:softHyphen/>
        <w:t>be</w:t>
        <w:softHyphen/>
        <w:t>ha</w:t>
        <w:softHyphen/>
        <w:t>rrez. Ego</w:t>
        <w:softHyphen/>
        <w:t>e</w:t>
        <w:softHyphen/>
        <w:t>ra alda</w:t>
        <w:softHyphen/>
        <w:t>tzen ez bada, nekez alda</w:t>
        <w:softHyphen/>
        <w:t>tu</w:t>
        <w:softHyphen/>
        <w:t>ko ditu</w:t>
        <w:softHyphen/>
        <w:t>gu guk hitzak. Igual baten bati asper</w:t>
        <w:softHyphen/>
        <w:t>ga</w:t>
        <w:softHyphen/>
        <w:t>rria iru</w:t>
        <w:softHyphen/>
        <w:t>di</w:t>
        <w:softHyphen/>
        <w:t>tu</w:t>
        <w:softHyphen/>
        <w:t>ko zaio, bada</w:t>
        <w:softHyphen/>
        <w:t>ki</w:t>
        <w:softHyphen/>
        <w:t>gu, baina dago</w:t>
        <w:softHyphen/>
        <w:t>e</w:t>
        <w:softHyphen/>
        <w:t>na dago, eta guk ez dugu asmo</w:t>
        <w:softHyphen/>
        <w:t>rik neke</w:t>
        <w:softHyphen/>
        <w:t>a</w:t>
        <w:softHyphen/>
        <w:t>ren ondo</w:t>
        <w:softHyphen/>
        <w:t>ri</w:t>
        <w:softHyphen/>
        <w:t>oz isil</w:t>
        <w:softHyphen/>
        <w:t>tze</w:t>
        <w:softHyphen/>
        <w:t>ko.</w:t>
      </w:r>
    </w:p>
    <w:p>
      <w:pPr>
        <w:pStyle w:val="Texto"/>
        <w:rPr/>
      </w:pPr>
      <w:r>
        <w:rPr/>
        <w:t>Auni</w:t>
        <w:softHyphen/>
        <w:t>tze</w:t>
        <w:softHyphen/>
        <w:t>tan ari</w:t>
        <w:softHyphen/>
        <w:t>tzen gara hez</w:t>
        <w:softHyphen/>
        <w:t>kun</w:t>
        <w:softHyphen/>
        <w:t>tzaz, eta hitz poto</w:t>
        <w:softHyphen/>
        <w:t>lo</w:t>
        <w:softHyphen/>
        <w:t>ak era</w:t>
        <w:softHyphen/>
        <w:t>bil</w:t>
        <w:softHyphen/>
        <w:t>tzen ditu</w:t>
        <w:softHyphen/>
        <w:t>gu. Horre</w:t>
        <w:softHyphen/>
        <w:t>la</w:t>
        <w:softHyphen/>
        <w:t>ko ohi</w:t>
        <w:softHyphen/>
        <w:t>tu</w:t>
        <w:softHyphen/>
        <w:t>rak ditu</w:t>
        <w:softHyphen/>
        <w:t>gu denok. Gaia hain da garran</w:t>
        <w:softHyphen/>
        <w:t>tzi</w:t>
        <w:softHyphen/>
        <w:t>tsua, burua joa</w:t>
        <w:softHyphen/>
        <w:t>ten zai</w:t>
        <w:softHyphen/>
        <w:t>gu</w:t>
        <w:softHyphen/>
        <w:t>la, batzu</w:t>
        <w:softHyphen/>
        <w:t>e</w:t>
        <w:softHyphen/>
        <w:t>tan nahi gabe eta beste batzu</w:t>
        <w:softHyphen/>
        <w:t>e</w:t>
        <w:softHyphen/>
        <w:t>tan nahi</w:t>
        <w:softHyphen/>
        <w:t>ta, eta kali</w:t>
        <w:softHyphen/>
        <w:t>ta</w:t>
        <w:softHyphen/>
        <w:t>te</w:t>
        <w:softHyphen/>
        <w:t>az ari</w:t>
        <w:softHyphen/>
        <w:t>tzen gara goiti behei</w:t>
        <w:softHyphen/>
        <w:t>ti. Zen</w:t>
        <w:softHyphen/>
        <w:t>bat aldiz ez dugu aditu eta zen</w:t>
        <w:softHyphen/>
        <w:t>bat aldiz ez dugu erran? Zen</w:t>
        <w:softHyphen/>
        <w:t>bat aldiz ez dugu ezta</w:t>
        <w:softHyphen/>
        <w:t>bai</w:t>
        <w:softHyphen/>
        <w:t>da</w:t>
        <w:softHyphen/>
        <w:t>tu zer den kali</w:t>
        <w:softHyphen/>
        <w:t>ta</w:t>
        <w:softHyphen/>
        <w:t>tea? Zer</w:t>
        <w:softHyphen/>
        <w:t>bi</w:t>
        <w:softHyphen/>
        <w:t>tzu mota</w:t>
        <w:softHyphen/>
        <w:t>ren ara</w:t>
        <w:softHyphen/>
        <w:t>be</w:t>
        <w:softHyphen/>
        <w:t>ra</w:t>
        <w:softHyphen/>
        <w:t>ko</w:t>
        <w:softHyphen/>
        <w:t>ak ere badi</w:t>
        <w:softHyphen/>
        <w:t>ra kali</w:t>
        <w:softHyphen/>
        <w:t>ta</w:t>
        <w:softHyphen/>
        <w:t>te</w:t>
        <w:softHyphen/>
        <w:t>a</w:t>
        <w:softHyphen/>
        <w:t>ren atri</w:t>
        <w:softHyphen/>
        <w:t>bu</w:t>
        <w:softHyphen/>
        <w:t>tu</w:t>
        <w:softHyphen/>
        <w:t>ak. Ez da gauza bera fru</w:t>
        <w:softHyphen/>
        <w:t>ta</w:t>
        <w:softHyphen/>
        <w:t>ren kali</w:t>
        <w:softHyphen/>
        <w:t>ta</w:t>
        <w:softHyphen/>
        <w:t>te</w:t>
        <w:softHyphen/>
        <w:t>az hitz egi</w:t>
        <w:softHyphen/>
        <w:t>tea edo orde</w:t>
        <w:softHyphen/>
        <w:t>na</w:t>
        <w:softHyphen/>
        <w:t>gai</w:t>
        <w:softHyphen/>
        <w:t>lu baten kali</w:t>
        <w:softHyphen/>
        <w:t>ta</w:t>
        <w:softHyphen/>
        <w:t>te</w:t>
        <w:softHyphen/>
        <w:t>az edo, noski, hez</w:t>
        <w:softHyphen/>
        <w:t>kun</w:t>
        <w:softHyphen/>
        <w:t>tza</w:t>
        <w:softHyphen/>
        <w:t>ren kali</w:t>
        <w:softHyphen/>
        <w:t>ta</w:t>
        <w:softHyphen/>
        <w:t>te</w:t>
        <w:softHyphen/>
        <w:t>az.</w:t>
      </w:r>
    </w:p>
    <w:p>
      <w:pPr>
        <w:pStyle w:val="Texto"/>
        <w:rPr/>
      </w:pPr>
      <w:r>
        <w:rPr/>
        <w:t>Kali</w:t>
        <w:softHyphen/>
        <w:t>ta</w:t>
        <w:softHyphen/>
        <w:t>te</w:t>
        <w:softHyphen/>
        <w:t>az ari gare</w:t>
        <w:softHyphen/>
        <w:t>ne</w:t>
        <w:softHyphen/>
        <w:t>an, ohi</w:t>
        <w:softHyphen/>
        <w:t>tu</w:t>
        <w:softHyphen/>
        <w:t>ra han</w:t>
        <w:softHyphen/>
        <w:t>dia dago kali</w:t>
        <w:softHyphen/>
        <w:t>ta</w:t>
        <w:softHyphen/>
        <w:t>te eta pre</w:t>
        <w:softHyphen/>
        <w:t>zio erla</w:t>
        <w:softHyphen/>
        <w:t>zi</w:t>
        <w:softHyphen/>
        <w:t>o</w:t>
        <w:softHyphen/>
        <w:t>na</w:t>
        <w:softHyphen/>
        <w:t>tze</w:t>
        <w:softHyphen/>
        <w:t>ko eta horre</w:t>
        <w:softHyphen/>
        <w:t>la neur</w:t>
        <w:softHyphen/>
        <w:t>tze</w:t>
        <w:softHyphen/>
        <w:t>ko ea bene</w:t>
        <w:softHyphen/>
        <w:t>tan mere</w:t>
        <w:softHyphen/>
        <w:t>zi duen edo ez. Kasu hone</w:t>
        <w:softHyphen/>
        <w:t>tan gure zer</w:t>
        <w:softHyphen/>
        <w:t>bi</w:t>
        <w:softHyphen/>
        <w:t>tzu</w:t>
        <w:softHyphen/>
        <w:t>az, hez</w:t>
        <w:softHyphen/>
        <w:t>kun</w:t>
        <w:softHyphen/>
        <w:t>tzaz ari gare</w:t>
        <w:softHyphen/>
        <w:t>la, kali</w:t>
        <w:softHyphen/>
        <w:t>ta</w:t>
        <w:softHyphen/>
        <w:t>te</w:t>
        <w:softHyphen/>
        <w:t>ak badu zeri</w:t>
        <w:softHyphen/>
        <w:t>ku</w:t>
        <w:softHyphen/>
        <w:t>si han</w:t>
        <w:softHyphen/>
        <w:t>dia barne fun</w:t>
        <w:softHyphen/>
        <w:t>tzi</w:t>
        <w:softHyphen/>
        <w:t>o</w:t>
        <w:softHyphen/>
        <w:t>na</w:t>
        <w:softHyphen/>
        <w:t>men</w:t>
        <w:softHyphen/>
        <w:t>du</w:t>
        <w:softHyphen/>
        <w:t>a</w:t>
        <w:softHyphen/>
        <w:t>re</w:t>
        <w:softHyphen/>
        <w:t>kin, gizar</w:t>
        <w:softHyphen/>
        <w:t>te eran</w:t>
        <w:softHyphen/>
        <w:t>tzu</w:t>
        <w:softHyphen/>
        <w:t>ki</w:t>
        <w:softHyphen/>
        <w:t>zu</w:t>
        <w:softHyphen/>
        <w:t>na</w:t>
        <w:softHyphen/>
        <w:t>re</w:t>
        <w:softHyphen/>
        <w:t>kin, eta lotu</w:t>
        <w:softHyphen/>
        <w:t>rik dago, noski, beze</w:t>
        <w:softHyphen/>
        <w:t>ro</w:t>
        <w:softHyphen/>
        <w:t>a</w:t>
        <w:softHyphen/>
        <w:t>re</w:t>
        <w:softHyphen/>
        <w:t>kin, kasu hone</w:t>
        <w:softHyphen/>
        <w:t>tan ikas</w:t>
        <w:softHyphen/>
        <w:t>le</w:t>
        <w:softHyphen/>
        <w:t>a</w:t>
        <w:softHyphen/>
        <w:t>re</w:t>
        <w:softHyphen/>
        <w:t>kin.</w:t>
      </w:r>
    </w:p>
    <w:p>
      <w:pPr>
        <w:pStyle w:val="Texto"/>
        <w:rPr/>
      </w:pPr>
      <w:r>
        <w:rPr/>
        <w:t>Batzu</w:t>
        <w:softHyphen/>
        <w:t>ek kali</w:t>
        <w:softHyphen/>
        <w:t>ta</w:t>
        <w:softHyphen/>
        <w:t>tea emai</w:t>
        <w:softHyphen/>
        <w:t>tze</w:t>
        <w:softHyphen/>
        <w:t>kin iden</w:t>
        <w:softHyphen/>
        <w:t>ti</w:t>
        <w:softHyphen/>
        <w:t>fi</w:t>
        <w:softHyphen/>
        <w:t>ka</w:t>
        <w:softHyphen/>
        <w:t>tzen dute, zen</w:t>
        <w:softHyphen/>
        <w:t>ba</w:t>
        <w:softHyphen/>
        <w:t>ki</w:t>
        <w:softHyphen/>
        <w:t>e</w:t>
        <w:softHyphen/>
        <w:t>kin, zen</w:t>
        <w:softHyphen/>
        <w:t>ba</w:t>
        <w:softHyphen/>
        <w:t>ki hutse</w:t>
        <w:softHyphen/>
        <w:t>kin, ikas</w:t>
        <w:softHyphen/>
        <w:t>gai zeha</w:t>
        <w:softHyphen/>
        <w:t>tze</w:t>
        <w:softHyphen/>
        <w:t>na gai</w:t>
        <w:softHyphen/>
        <w:t>ne</w:t>
        <w:softHyphen/>
        <w:t>ra; eta nik uste dut hori ez dela gura</w:t>
        <w:softHyphen/>
        <w:t>so</w:t>
        <w:softHyphen/>
        <w:t>ok bila</w:t>
        <w:softHyphen/>
        <w:t>tzen dugu</w:t>
        <w:softHyphen/>
        <w:t>na. Hori ere bai, noski, baina ez bere</w:t>
        <w:softHyphen/>
        <w:t>zi</w:t>
        <w:softHyphen/>
        <w:t>ki.</w:t>
      </w:r>
    </w:p>
    <w:p>
      <w:pPr>
        <w:pStyle w:val="Texto"/>
        <w:rPr/>
      </w:pPr>
      <w:r>
        <w:rPr/>
        <w:t>Hez</w:t>
        <w:softHyphen/>
        <w:t>kun</w:t>
        <w:softHyphen/>
        <w:t>tza denon ardu</w:t>
        <w:softHyphen/>
        <w:t>ra da, deno</w:t>
        <w:softHyphen/>
        <w:t>na, eta behin baino gehia</w:t>
        <w:softHyphen/>
        <w:t>go</w:t>
        <w:softHyphen/>
        <w:t>tan aditu dida</w:t>
        <w:softHyphen/>
        <w:t>zue hez</w:t>
        <w:softHyphen/>
        <w:t>kun</w:t>
        <w:softHyphen/>
        <w:t>tzan denok gare</w:t>
        <w:softHyphen/>
        <w:t>la beha</w:t>
        <w:softHyphen/>
        <w:t>rrez</w:t>
        <w:softHyphen/>
        <w:t>ko</w:t>
        <w:softHyphen/>
        <w:t>ak, esate bate</w:t>
        <w:softHyphen/>
        <w:t>ra</w:t>
        <w:softHyphen/>
        <w:t>ko ume bat hez</w:t>
        <w:softHyphen/>
        <w:t>te</w:t>
        <w:softHyphen/>
        <w:t>ko. Batzu</w:t>
        <w:softHyphen/>
        <w:t>e</w:t>
        <w:softHyphen/>
        <w:t>tan bada ohi</w:t>
        <w:softHyphen/>
        <w:t>tu</w:t>
        <w:softHyphen/>
        <w:t>ra han</w:t>
        <w:softHyphen/>
        <w:t>dia hezi</w:t>
        <w:softHyphen/>
        <w:t>ke</w:t>
        <w:softHyphen/>
        <w:t>ta esko</w:t>
        <w:softHyphen/>
        <w:t>la</w:t>
        <w:softHyphen/>
        <w:t>ren esku uzte</w:t>
        <w:softHyphen/>
        <w:t>ko. Bes</w:t>
        <w:softHyphen/>
        <w:t>tal</w:t>
        <w:softHyphen/>
        <w:t>de, esko</w:t>
        <w:softHyphen/>
        <w:t>lak batzu</w:t>
        <w:softHyphen/>
        <w:t>e</w:t>
        <w:softHyphen/>
        <w:t>tan erra</w:t>
        <w:softHyphen/>
        <w:t>ten du, edo esko</w:t>
        <w:softHyphen/>
        <w:t>lak baino gehia</w:t>
        <w:softHyphen/>
        <w:t>go batzu</w:t>
        <w:softHyphen/>
        <w:t>ek erra</w:t>
        <w:softHyphen/>
        <w:t>ten dute, balo</w:t>
        <w:softHyphen/>
        <w:t>re</w:t>
        <w:softHyphen/>
        <w:t>ak-eta fami</w:t>
        <w:softHyphen/>
        <w:t>li</w:t>
        <w:softHyphen/>
        <w:t>a</w:t>
        <w:softHyphen/>
        <w:t>ren esku utzi behar dire</w:t>
        <w:softHyphen/>
        <w:t>la. Eta guk uste dugu hez</w:t>
        <w:softHyphen/>
        <w:t>kun</w:t>
        <w:softHyphen/>
        <w:t>tza bion uztar</w:t>
        <w:softHyphen/>
        <w:t>ke</w:t>
        <w:softHyphen/>
        <w:t>ta dela: alde bate</w:t>
        <w:softHyphen/>
        <w:t>tik, edu</w:t>
        <w:softHyphen/>
        <w:t>ki</w:t>
        <w:softHyphen/>
        <w:t>ak eta ins</w:t>
        <w:softHyphen/>
        <w:t>truk</w:t>
        <w:softHyphen/>
        <w:t>zioa –nola</w:t>
        <w:softHyphen/>
        <w:t>bait esa</w:t>
        <w:softHyphen/>
        <w:t>te</w:t>
        <w:softHyphen/>
        <w:t>ko-, eta bes</w:t>
        <w:softHyphen/>
        <w:t>te</w:t>
        <w:softHyphen/>
        <w:t>tik, balo</w:t>
        <w:softHyphen/>
        <w:t>re</w:t>
        <w:softHyphen/>
        <w:t>ak. Denon arte</w:t>
        <w:softHyphen/>
        <w:t>an egi</w:t>
        <w:softHyphen/>
        <w:t>ten dugu edo ez dugu egi</w:t>
        <w:softHyphen/>
        <w:t>nen. Ez du ino</w:t>
        <w:softHyphen/>
        <w:t>la</w:t>
        <w:softHyphen/>
        <w:t>ko zen</w:t>
        <w:softHyphen/>
        <w:t>tzu</w:t>
        <w:softHyphen/>
        <w:t>rik kali</w:t>
        <w:softHyphen/>
        <w:t>ta</w:t>
        <w:softHyphen/>
        <w:t>te</w:t>
        <w:softHyphen/>
        <w:t>az hitz egi</w:t>
        <w:softHyphen/>
        <w:t>tea has</w:t>
        <w:softHyphen/>
        <w:t>ten ez baga</w:t>
        <w:softHyphen/>
        <w:t>ra hezi</w:t>
        <w:softHyphen/>
        <w:t>ke</w:t>
        <w:softHyphen/>
        <w:t>taz hitz egi</w:t>
        <w:softHyphen/>
        <w:t>ten.</w:t>
      </w:r>
    </w:p>
    <w:p>
      <w:pPr>
        <w:pStyle w:val="Texto"/>
        <w:rPr/>
      </w:pPr>
      <w:r>
        <w:rPr/>
        <w:t>Oroi</w:t>
        <w:softHyphen/>
        <w:t>tzen naiz orain dela ez dakit zen</w:t>
        <w:softHyphen/>
        <w:t>bat urte, jar</w:t>
        <w:softHyphen/>
        <w:t>du</w:t>
        <w:softHyphen/>
        <w:t>nal</w:t>
        <w:softHyphen/>
        <w:t>di batzu</w:t>
        <w:softHyphen/>
        <w:t>e</w:t>
        <w:softHyphen/>
        <w:t>tan, kali</w:t>
        <w:softHyphen/>
        <w:t>ta</w:t>
        <w:softHyphen/>
        <w:t>te</w:t>
        <w:softHyphen/>
        <w:t>az ari gine</w:t>
        <w:softHyphen/>
        <w:t>la, eta guk bota genu</w:t>
        <w:softHyphen/>
        <w:t>en, eta ber</w:t>
        <w:softHyphen/>
        <w:t>din-ber</w:t>
        <w:softHyphen/>
        <w:t>din man</w:t>
        <w:softHyphen/>
        <w:t>ten</w:t>
        <w:softHyphen/>
        <w:t>tzen dut, kali</w:t>
        <w:softHyphen/>
        <w:t>ta</w:t>
        <w:softHyphen/>
        <w:t>tea ez dela nahi</w:t>
        <w:softHyphen/>
        <w:t>koa. Beha</w:t>
        <w:softHyphen/>
        <w:t>rrez</w:t>
        <w:softHyphen/>
        <w:t>koa bai, noski, baina ez nahi</w:t>
        <w:softHyphen/>
        <w:t>koa. Behar dugu kali</w:t>
        <w:softHyphen/>
        <w:t>ta</w:t>
        <w:softHyphen/>
        <w:t>tea eta bero</w:t>
        <w:softHyphen/>
        <w:t>ta</w:t>
        <w:softHyphen/>
        <w:t>su</w:t>
        <w:softHyphen/>
        <w:t>na, hur</w:t>
        <w:softHyphen/>
        <w:t>bil</w:t>
        <w:softHyphen/>
        <w:t>ta</w:t>
        <w:softHyphen/>
        <w:t>su</w:t>
        <w:softHyphen/>
        <w:t>na. Per</w:t>
        <w:softHyphen/>
        <w:t>tso</w:t>
        <w:softHyphen/>
        <w:t>nez ari gara, ez baka</w:t>
        <w:softHyphen/>
        <w:t>rrik zen</w:t>
        <w:softHyphen/>
        <w:t>ba</w:t>
        <w:softHyphen/>
        <w:t>ki</w:t>
        <w:softHyphen/>
        <w:t xml:space="preserve">ez. </w:t>
      </w:r>
    </w:p>
    <w:p>
      <w:pPr>
        <w:pStyle w:val="Texto"/>
        <w:rPr/>
      </w:pPr>
      <w:r>
        <w:rPr/>
        <w:t>Kon</w:t>
        <w:softHyphen/>
        <w:t>tsei</w:t>
        <w:softHyphen/>
        <w:t>la</w:t>
        <w:softHyphen/>
        <w:t>ri</w:t>
        <w:softHyphen/>
        <w:t>ak behin baino gehia</w:t>
        <w:softHyphen/>
        <w:t>go</w:t>
        <w:softHyphen/>
        <w:t>tan kon</w:t>
        <w:softHyphen/>
        <w:t>tsen</w:t>
        <w:softHyphen/>
        <w:t>tsu</w:t>
        <w:softHyphen/>
        <w:t>az hitz egi</w:t>
        <w:softHyphen/>
        <w:t>ten digu: kon</w:t>
        <w:softHyphen/>
        <w:t>tsen</w:t>
        <w:softHyphen/>
        <w:t>tsu han</w:t>
        <w:softHyphen/>
        <w:t>dia behar omen dela. Nik ez dut kon</w:t>
        <w:softHyphen/>
        <w:t>tsen</w:t>
        <w:softHyphen/>
        <w:t>tsu txi</w:t>
        <w:softHyphen/>
        <w:t>ki</w:t>
        <w:softHyphen/>
        <w:t>rik eza</w:t>
        <w:softHyphen/>
        <w:t>gu</w:t>
        <w:softHyphen/>
        <w:t>tzen. Baina erra</w:t>
        <w:softHyphen/>
        <w:t>tea ez da nahi</w:t>
        <w:softHyphen/>
        <w:t>koa, adi</w:t>
        <w:softHyphen/>
        <w:t>e</w:t>
        <w:softHyphen/>
        <w:t>raz</w:t>
        <w:softHyphen/>
        <w:t>tea ados</w:t>
        <w:softHyphen/>
        <w:t>ta</w:t>
        <w:softHyphen/>
        <w:t>su</w:t>
        <w:softHyphen/>
        <w:t>na behar dela ez da nahi</w:t>
        <w:softHyphen/>
        <w:t>koa; ados</w:t>
        <w:softHyphen/>
        <w:t>ta</w:t>
        <w:softHyphen/>
        <w:t>su</w:t>
        <w:softHyphen/>
        <w:t>na bila</w:t>
        <w:softHyphen/>
        <w:t>tu behar da, ados</w:t>
        <w:softHyphen/>
        <w:t>ta</w:t>
        <w:softHyphen/>
        <w:t>su</w:t>
        <w:softHyphen/>
        <w:t>na erai</w:t>
        <w:softHyphen/>
        <w:t>ki behar da. Batzu</w:t>
        <w:softHyphen/>
        <w:t>e</w:t>
        <w:softHyphen/>
        <w:t>tan erran izan digu ez gau</w:t>
        <w:softHyphen/>
        <w:t>de</w:t>
        <w:softHyphen/>
        <w:t>la hain urrun, eta akaso ez, nik honi buruz nire zalan</w:t>
        <w:softHyphen/>
        <w:t>tzak badi</w:t>
        <w:softHyphen/>
        <w:t>tut. Igual parez pare gaude edo igual bata bes</w:t>
        <w:softHyphen/>
        <w:t>te</w:t>
        <w:softHyphen/>
        <w:t>a</w:t>
        <w:softHyphen/>
        <w:t>ren ondo</w:t>
        <w:softHyphen/>
        <w:t>an, baina nik uste dut, nik bede</w:t>
        <w:softHyphen/>
        <w:t>ren sen</w:t>
        <w:softHyphen/>
        <w:t>tsa</w:t>
        <w:softHyphen/>
        <w:t>zio hori dau</w:t>
        <w:softHyphen/>
        <w:t>kat, gure arte</w:t>
        <w:softHyphen/>
        <w:t>an amil</w:t>
        <w:softHyphen/>
        <w:t>de</w:t>
        <w:softHyphen/>
        <w:t>gi handi bat dago</w:t>
        <w:softHyphen/>
        <w:t>e</w:t>
        <w:softHyphen/>
        <w:t>la. Inork ez ditu, zori</w:t>
        <w:softHyphen/>
        <w:t>o</w:t>
        <w:softHyphen/>
        <w:t>nez, soka guz</w:t>
        <w:softHyphen/>
        <w:t>ti</w:t>
        <w:softHyphen/>
        <w:t>en mutu</w:t>
        <w:softHyphen/>
        <w:t>rrak –erran nuen aurre</w:t>
        <w:softHyphen/>
        <w:t>ko egu</w:t>
        <w:softHyphen/>
        <w:t>ne</w:t>
        <w:softHyphen/>
        <w:t>an eta man</w:t>
        <w:softHyphen/>
        <w:t>ten</w:t>
        <w:softHyphen/>
        <w:t>tzen dut–; zuek ere ez. Denok badu</w:t>
        <w:softHyphen/>
        <w:t>gu zer erran, badu</w:t>
        <w:softHyphen/>
        <w:t>gu zer egin. Akaso, batzuk ez dugu diru</w:t>
        <w:softHyphen/>
        <w:t>rik edu</w:t>
        <w:softHyphen/>
        <w:t>ki</w:t>
        <w:softHyphen/>
        <w:t>ko, beste batzu</w:t>
        <w:softHyphen/>
        <w:t>ek egin behar ez zute</w:t>
        <w:softHyphen/>
        <w:t>na egin dute</w:t>
        <w:softHyphen/>
        <w:t>la</w:t>
        <w:softHyphen/>
        <w:t>ko. Zuek gober</w:t>
        <w:softHyphen/>
        <w:t>nua duzue, bai; lehen</w:t>
        <w:softHyphen/>
        <w:t>ta</w:t>
        <w:softHyphen/>
        <w:t>su</w:t>
        <w:softHyphen/>
        <w:t>nak zuek mar</w:t>
        <w:softHyphen/>
        <w:t>ka</w:t>
        <w:softHyphen/>
        <w:t>tzen ditu</w:t>
        <w:softHyphen/>
        <w:t>zue, bai. Argi eta garbi utzi digu</w:t>
        <w:softHyphen/>
        <w:t>zue. Eta egi</w:t>
        <w:softHyphen/>
        <w:t>ten duzue, bai. Denok ikusi dugu eta denok pai</w:t>
        <w:softHyphen/>
        <w:t>ra</w:t>
        <w:softHyphen/>
        <w:t>tu ere egin dugu. Baina gu gogo</w:t>
        <w:softHyphen/>
        <w:t>tsu</w:t>
        <w:softHyphen/>
        <w:t>ak gara, guk keme</w:t>
        <w:softHyphen/>
        <w:t>na dugu, eta ez dugu amore ema</w:t>
        <w:softHyphen/>
        <w:t>nen, ez. Ez gai</w:t>
        <w:softHyphen/>
        <w:t>tu</w:t>
        <w:softHyphen/>
        <w:t>zue isi</w:t>
        <w:softHyphen/>
        <w:t>la</w:t>
        <w:softHyphen/>
        <w:t>ra</w:t>
        <w:softHyphen/>
        <w:t>zi</w:t>
        <w:softHyphen/>
        <w:t>ko, ez; ozen</w:t>
        <w:softHyphen/>
        <w:t>ki erra</w:t>
        <w:softHyphen/>
        <w:t>nen dugu, hemen eta kan</w:t>
        <w:softHyphen/>
        <w:t>po</w:t>
        <w:softHyphen/>
        <w:t>an ere bai. Eta jarrai</w:t>
        <w:softHyphen/>
        <w:t>tu</w:t>
        <w:softHyphen/>
        <w:t>ko dizu</w:t>
        <w:softHyphen/>
        <w:t>e</w:t>
        <w:softHyphen/>
        <w:t>gu erra</w:t>
        <w:softHyphen/>
        <w:t>ten kali</w:t>
        <w:softHyphen/>
        <w:t>ta</w:t>
        <w:softHyphen/>
        <w:t>tez</w:t>
        <w:softHyphen/>
        <w:t>ko hez</w:t>
        <w:softHyphen/>
        <w:t>kun</w:t>
        <w:softHyphen/>
        <w:t>tza publi</w:t>
        <w:softHyphen/>
        <w:t>koa behar dugu</w:t>
        <w:softHyphen/>
        <w:t>la, nahi dugu</w:t>
        <w:softHyphen/>
        <w:t>la, mere</w:t>
        <w:softHyphen/>
        <w:t>zi dugu</w:t>
        <w:softHyphen/>
        <w:t>la; hez</w:t>
        <w:softHyphen/>
        <w:t>kun</w:t>
        <w:softHyphen/>
        <w:t>tza ber</w:t>
        <w:softHyphen/>
        <w:t>din</w:t>
        <w:softHyphen/>
        <w:t>tzai</w:t>
        <w:softHyphen/>
        <w:t>lea, hez</w:t>
        <w:softHyphen/>
        <w:t>kun</w:t>
        <w:softHyphen/>
        <w:t>tza ore</w:t>
        <w:softHyphen/>
        <w:t>ka</w:t>
        <w:softHyphen/>
        <w:t>tzai</w:t>
        <w:softHyphen/>
        <w:t>lea, dis</w:t>
        <w:softHyphen/>
        <w:t>kri</w:t>
        <w:softHyphen/>
        <w:t>mi</w:t>
        <w:softHyphen/>
        <w:t>na</w:t>
        <w:softHyphen/>
        <w:t>tzen ez duena, inte</w:t>
        <w:softHyphen/>
        <w:t>gral</w:t>
        <w:softHyphen/>
        <w:t>ki hez</w:t>
        <w:softHyphen/>
        <w:t>ten duena, lai</w:t>
        <w:softHyphen/>
        <w:t>koa dena –lehen aipa</w:t>
        <w:softHyphen/>
        <w:t>tu dut ere–, ele</w:t>
        <w:softHyphen/>
        <w:t>a</w:t>
        <w:softHyphen/>
        <w:t>niz</w:t>
        <w:softHyphen/>
        <w:t>ta</w:t>
        <w:softHyphen/>
        <w:t>su</w:t>
        <w:softHyphen/>
        <w:t>na –ez baka</w:t>
        <w:softHyphen/>
        <w:t>rrik ele</w:t>
        <w:softHyphen/>
        <w:t>bi</w:t>
        <w:softHyphen/>
        <w:t>ta</w:t>
        <w:softHyphen/>
        <w:t>su</w:t>
        <w:softHyphen/>
        <w:t>na– bul</w:t>
        <w:softHyphen/>
        <w:t>tza</w:t>
        <w:softHyphen/>
        <w:t>tzen duena, eta –hori bai– berez</w:t>
        <w:softHyphen/>
        <w:t>ko</w:t>
        <w:softHyphen/>
        <w:t>tik abi</w:t>
        <w:softHyphen/>
        <w:t>a</w:t>
        <w:softHyphen/>
        <w:t>tu</w:t>
        <w:softHyphen/>
        <w:t>ta. Eta hori ez da egi</w:t>
        <w:softHyphen/>
        <w:t>ten zuek egi</w:t>
        <w:softHyphen/>
        <w:t>ten duzu</w:t>
        <w:softHyphen/>
        <w:t>en beza</w:t>
        <w:softHyphen/>
        <w:t>la. Hori ezin da egin hez</w:t>
        <w:softHyphen/>
        <w:t>kun</w:t>
        <w:softHyphen/>
        <w:t>tza komu</w:t>
        <w:softHyphen/>
        <w:t>ni</w:t>
        <w:softHyphen/>
        <w:t>ta</w:t>
        <w:softHyphen/>
        <w:t>te</w:t>
        <w:softHyphen/>
        <w:t>a</w:t>
        <w:softHyphen/>
        <w:t>ren kon</w:t>
        <w:softHyphen/>
        <w:t>tra, ezin da egin sare publi</w:t>
        <w:softHyphen/>
        <w:t>koa dese</w:t>
        <w:softHyphen/>
        <w:t>gi</w:t>
        <w:softHyphen/>
        <w:t>ten. Eta hori da, pix</w:t>
        <w:softHyphen/>
        <w:t>ka</w:t>
        <w:softHyphen/>
        <w:t>na</w:t>
        <w:softHyphen/>
        <w:t>ka-pix</w:t>
        <w:softHyphen/>
        <w:t>ka</w:t>
        <w:softHyphen/>
        <w:t>na</w:t>
        <w:softHyphen/>
        <w:t>ka, zuek egi</w:t>
        <w:softHyphen/>
        <w:t>ten ari zare</w:t>
        <w:softHyphen/>
        <w:t>te</w:t>
        <w:softHyphen/>
        <w:t>na.</w:t>
      </w:r>
    </w:p>
    <w:p>
      <w:pPr>
        <w:pStyle w:val="Texto"/>
        <w:rPr/>
      </w:pPr>
      <w:r>
        <w:rPr/>
        <w:t>Ez da nahi</w:t>
        <w:softHyphen/>
        <w:t>koa emai</w:t>
        <w:softHyphen/>
        <w:t>tzei begi</w:t>
        <w:softHyphen/>
        <w:t>ra gel</w:t>
        <w:softHyphen/>
        <w:t>di</w:t>
        <w:softHyphen/>
        <w:t>tzea. Ez dira emai</w:t>
        <w:softHyphen/>
        <w:t>tza txa</w:t>
        <w:softHyphen/>
        <w:t>rrak, ez, baina hobe</w:t>
        <w:softHyphen/>
        <w:t>ak ere izan zitez</w:t>
        <w:softHyphen/>
        <w:t>ke</w:t>
        <w:softHyphen/>
        <w:t>en; ez goiko mai</w:t>
        <w:softHyphen/>
        <w:t>la</w:t>
        <w:softHyphen/>
        <w:t>ko gai</w:t>
        <w:softHyphen/>
        <w:t>ta</w:t>
        <w:softHyphen/>
        <w:t>su</w:t>
        <w:softHyphen/>
        <w:t>naz hitz egi</w:t>
        <w:softHyphen/>
        <w:t>tea, ez TDAHz baka</w:t>
        <w:softHyphen/>
        <w:t>rrik. Ospa</w:t>
        <w:softHyphen/>
        <w:t>tu egin behar da, baina ez hori baka</w:t>
        <w:softHyphen/>
        <w:t>rrik. Ez da nahi</w:t>
        <w:softHyphen/>
        <w:t>ko eza</w:t>
        <w:softHyphen/>
        <w:t>dos</w:t>
        <w:softHyphen/>
        <w:t>ta</w:t>
        <w:softHyphen/>
        <w:t>su</w:t>
        <w:softHyphen/>
        <w:t>naz hitz egi</w:t>
        <w:softHyphen/>
        <w:t>tea. Aditu beha</w:t>
        <w:softHyphen/>
        <w:t>rra duzue. Fami</w:t>
        <w:softHyphen/>
        <w:t>li</w:t>
        <w:softHyphen/>
        <w:t>ek, ikas</w:t>
        <w:softHyphen/>
        <w:t>le</w:t>
        <w:softHyphen/>
        <w:t>ek, ira</w:t>
        <w:softHyphen/>
        <w:t>kas</w:t>
        <w:softHyphen/>
        <w:t>le</w:t>
        <w:softHyphen/>
        <w:t>ak ez diren lan</w:t>
        <w:softHyphen/>
        <w:t>gi</w:t>
        <w:softHyphen/>
        <w:t>le</w:t>
        <w:softHyphen/>
        <w:t>ek eta, noski, ira</w:t>
        <w:softHyphen/>
        <w:t>kas</w:t>
        <w:softHyphen/>
        <w:t>le</w:t>
        <w:softHyphen/>
        <w:t>ek argi erran dizu</w:t>
        <w:softHyphen/>
        <w:t>e</w:t>
        <w:softHyphen/>
        <w:t>te: hez</w:t>
        <w:softHyphen/>
        <w:t>kun</w:t>
        <w:softHyphen/>
        <w:t>tzan murriz</w:t>
        <w:softHyphen/>
        <w:t>ke</w:t>
        <w:softHyphen/>
        <w:t>ta</w:t>
        <w:softHyphen/>
        <w:t>rik ez. Bene</w:t>
        <w:softHyphen/>
        <w:t>tan, hitzez defen</w:t>
        <w:softHyphen/>
        <w:t>da</w:t>
        <w:softHyphen/>
        <w:t>tzen duzu</w:t>
        <w:softHyphen/>
        <w:t>en hez</w:t>
        <w:softHyphen/>
        <w:t>kun</w:t>
        <w:softHyphen/>
        <w:t>tza aurre</w:t>
        <w:softHyphen/>
        <w:t>ra era</w:t>
        <w:softHyphen/>
        <w:t>man nahi badu</w:t>
        <w:softHyphen/>
        <w:t>zue, bali</w:t>
        <w:softHyphen/>
        <w:t>a</w:t>
        <w:softHyphen/>
        <w:t>bi</w:t>
        <w:softHyphen/>
        <w:t>de</w:t>
        <w:softHyphen/>
        <w:t>ak behar ditu</w:t>
        <w:softHyphen/>
        <w:t>gu.</w:t>
      </w:r>
    </w:p>
    <w:p>
      <w:pPr>
        <w:pStyle w:val="Texto"/>
        <w:rPr/>
      </w:pPr>
      <w:r>
        <w:rPr/>
        <w:t>Hasi</w:t>
        <w:softHyphen/>
        <w:t>e</w:t>
        <w:softHyphen/>
        <w:t>ra</w:t>
        <w:softHyphen/>
        <w:t>ra buel</w:t>
        <w:softHyphen/>
        <w:t>ta</w:t>
        <w:softHyphen/>
        <w:t>tuz, kali</w:t>
        <w:softHyphen/>
        <w:t>ta</w:t>
        <w:softHyphen/>
        <w:t>te-pre</w:t>
        <w:softHyphen/>
        <w:t>zio erla</w:t>
        <w:softHyphen/>
        <w:t>zio horre</w:t>
        <w:softHyphen/>
        <w:t>ta</w:t>
        <w:softHyphen/>
        <w:t>ra, erran dizu</w:t>
        <w:softHyphen/>
        <w:t>e</w:t>
        <w:softHyphen/>
        <w:t>gu beste batzu</w:t>
        <w:softHyphen/>
        <w:t>e</w:t>
        <w:softHyphen/>
        <w:t>tan, baina gaur ere erre</w:t>
        <w:softHyphen/>
        <w:t>pi</w:t>
        <w:softHyphen/>
        <w:t>ka</w:t>
        <w:softHyphen/>
        <w:t>tu</w:t>
        <w:softHyphen/>
        <w:t>ko dut: ezin da gero eta gehia</w:t>
        <w:softHyphen/>
        <w:t>go nahi izan, gero eta hobea nahi izan eta, gai</w:t>
        <w:softHyphen/>
        <w:t>ne</w:t>
        <w:softHyphen/>
        <w:t>ra, gero eta gutxi</w:t>
        <w:softHyphen/>
        <w:t>a</w:t>
        <w:softHyphen/>
        <w:t>go</w:t>
        <w:softHyphen/>
        <w:t>re</w:t>
        <w:softHyphen/>
        <w:t>kin egin. Mate</w:t>
        <w:softHyphen/>
        <w:t>ma</w:t>
        <w:softHyphen/>
        <w:t>ti</w:t>
        <w:softHyphen/>
        <w:t>ko</w:t>
        <w:softHyphen/>
        <w:t>ki adi</w:t>
        <w:softHyphen/>
        <w:t>e</w:t>
        <w:softHyphen/>
        <w:t>ra</w:t>
        <w:softHyphen/>
        <w:t>zi</w:t>
        <w:softHyphen/>
        <w:t>ta, nola</w:t>
        <w:softHyphen/>
        <w:t>bait, erran dizut behin baino gehia</w:t>
        <w:softHyphen/>
        <w:t>go</w:t>
        <w:softHyphen/>
        <w:t>tan: plus bider minus, minus dela; ezin da gero eta gehia</w:t>
        <w:softHyphen/>
        <w:t>go egin, gero eta hobe</w:t>
        <w:softHyphen/>
        <w:t>to, aha</w:t>
        <w:softHyphen/>
        <w:t>lik eta diru gutxi</w:t>
        <w:softHyphen/>
        <w:t>e</w:t>
        <w:softHyphen/>
        <w:t>na</w:t>
        <w:softHyphen/>
        <w:t>re</w:t>
        <w:softHyphen/>
        <w:t>kin. Eske</w:t>
        <w:softHyphen/>
        <w:t>rrik asko.</w:t>
      </w:r>
    </w:p>
    <w:p>
      <w:pPr>
        <w:pStyle w:val="Texto"/>
        <w:rPr/>
      </w:pPr>
      <w:r>
        <w:rPr>
          <w:i w:val="false"/>
        </w:rPr>
        <w:t>SR. PRESIDENTE:</w:t>
      </w:r>
      <w:r>
        <w:rPr/>
        <w:t xml:space="preserve"> Eskerrik asko, señora Pérez. ¿Algún turno más a favor? ¿Turno en contra? Señora González, en nombre del Grupo Parlamentario Unión del Pueblo Navarro, desde el escaño, adelante, por favor.</w:t>
      </w:r>
    </w:p>
    <w:p>
      <w:pPr>
        <w:pStyle w:val="Texto"/>
        <w:rPr/>
      </w:pPr>
      <w:r>
        <w:rPr>
          <w:i w:val="false"/>
        </w:rPr>
        <w:t>SRA. GONZÁLEZ GARCÍA:</w:t>
      </w:r>
      <w:r>
        <w:rPr/>
        <w:t xml:space="preserve"> Muchas gracias, señor Presidente. Entendemos que la moción que hoy presenta Izquierda-Ezkerra, porque lo dice la moción, deviene de la interpelación que hizo el pasado 24 de enero en esta Cámara, y entendemos, además, que ha querido hacer una prolongación de aquella cuestión. Pero lo que nosotros entendemos es que esta moción es más una propuesta de programa electoral y una propuesta de paradigmas ideológicos en este caso de su partido que una defensa de la educación navarra. Como le dijo aquel día el señor Consejero, usted sigue utilizando una situación catastrofista de la educación navarra que no es realista, y ustedes lo saben, y, al final, no hacen más que un brindis al sol y se inventan problemas donde no los hay.</w:t>
      </w:r>
    </w:p>
    <w:p>
      <w:pPr>
        <w:pStyle w:val="Texto"/>
        <w:rPr/>
      </w:pPr>
      <w:r>
        <w:rPr/>
        <w:t>Se lo dije y se lo digo también a la señora Aranoa, UPN cree más que nadie en la igualdad de oportunidades, en la libre elección de centro, en el respeto a la elección de diferentes modelos lingüísticos en esta Comunidad Foral, pero también en la diversidad de redes, tanto la pública como la concertada.</w:t>
      </w:r>
    </w:p>
    <w:p>
      <w:pPr>
        <w:pStyle w:val="Texto"/>
        <w:rPr/>
      </w:pPr>
      <w:r>
        <w:rPr/>
        <w:t>Creemos firmemente, y lo hemos demostrado, en la calidad y en la equidad educativas y, además, no es que creamos firmemente en ello, es que lo venimos demostrando desde hace muchos años todos aquellos que venimos gobernando esta Comunidad. Y, señora Aranoa, ustedes todavía no han demostrado nada, repito, ustedes todavía no han demostrado nada.</w:t>
      </w:r>
    </w:p>
    <w:p>
      <w:pPr>
        <w:pStyle w:val="Texto"/>
        <w:rPr/>
      </w:pPr>
      <w:r>
        <w:rPr/>
        <w:t>Lo que tenemos que pensar y lo que le debemos decir es que la sociedad navarra no piensa como usted, la sociedad navarra quiere libertad en educación y quiere libertad para elegir entre lo público en este caso y lo concertado. También para el modelo D, como muchos de los Parlamentarios o grupos parlamentarios que aquí están en la Cámara. El modelo D también en el sistema concertado.</w:t>
      </w:r>
    </w:p>
    <w:p>
      <w:pPr>
        <w:pStyle w:val="Texto"/>
        <w:rPr/>
      </w:pPr>
      <w:r>
        <w:rPr/>
        <w:t xml:space="preserve">Nuestra política educativa se escribe con mayúsculas, lo hemos dicho en multitud de ocasiones, y no es caer en la autocomplacencia. Trabajamos básicamente en tres cuestiones: en que los alumnos, efectivamente, gocen de igualdad de oportunidades, en que esos alumnos permanezcan el mayor tiempo y con los mayores rendimientos en el sistema educativo navarro –eso es un gran reto para el Gobierno de Navarra y para este partido político, pero no solo queremos eso para Navarra, se lo hemos dicho en multitud de ocasiones, también queremos estas cuestiones para el resto del Estado español– y en que el alumnado navarro tenga salida al mercado laboral y a la sociedad en general, que es lo más importante, con un conocimiento de las competencias necesarias para poder desenvolverse en la vida y, por supuesto, también una cualificación profesional que le permita acceder al mercado laboral tan difícil como es en estos momentos. </w:t>
      </w:r>
    </w:p>
    <w:p>
      <w:pPr>
        <w:pStyle w:val="Texto"/>
        <w:rPr/>
      </w:pPr>
      <w:r>
        <w:rPr/>
        <w:t>Son tres de los pilares fundamentales que han hecho que a lo largo de todos estos años, a lo largo de todos los años en los que ha tenido responsabilidades de gobierno Unión del Pueblo Navarro, y lo están diciendo ustedes continuamente, la educación navarra se posicione en los lugares más altos en cuanto a resultados educativos, y eso tiene una clara significación, significa que esos resultados educativos miden en gran parte la calidad educativa de un territorio como el nuestro y, por lo tanto, sirven como un termómetro muy clarificador de cuál es la situación en este caso de la educación navarra.</w:t>
      </w:r>
    </w:p>
    <w:p>
      <w:pPr>
        <w:pStyle w:val="Texto"/>
        <w:rPr/>
      </w:pPr>
      <w:r>
        <w:rPr/>
        <w:t>Usted ha planteado diferentes propuestas de resolución en sus cuatro puntos. Le voy a decir una cosa, en el punto 1 podemos estar de acuerdo, pero ustedes obvian un punto muy importante como es la condición presupuestaria, pero no solo aquí, también en salud, en bienestar social y en otros muchos conceptos de los Presupuestos Generales de Navarra, y le tengo que decir que los Presupuestos Generales de Navarra y las partidas presupuestarias las aprueba el Parlamento de Navarra, los Presupuestos Generales de Navarra son aprobados por el Parlamento de Navarra, no los aprueba el Gobierno de Navarra.</w:t>
      </w:r>
    </w:p>
    <w:p>
      <w:pPr>
        <w:pStyle w:val="Texto"/>
        <w:rPr/>
      </w:pPr>
      <w:r>
        <w:rPr/>
        <w:t xml:space="preserve">En cuanto al resto de puntos, cuando ustedes hablan de discriminación son ustedes los que van a permitir que existan familias, las que no tengan recursos, que no van a poder elegir el centro educativo que quieren para sus hijos e hijas, lo han realizado votando una ley que hace precisamente eso, crear una discriminación entre familias que quieren y no quieren un modelo educativo para sus hijos. </w:t>
      </w:r>
    </w:p>
    <w:p>
      <w:pPr>
        <w:pStyle w:val="Texto"/>
        <w:rPr/>
      </w:pPr>
      <w:r>
        <w:rPr/>
        <w:t>Usted dice en el último punto, y no podemos estar de acuerdo, que no existen plazas suficientes. Usted sabe que eso no es cierto, por supuesto que existen. Y en cuanto a la oferta de modelos lingüísticos en toda la Comunidad Foral, le debemos decir, como en multitud de ocasiones, que todo navarro tiene una plaza y tiene todo el derecho a elegir el modelo lingüístico que él desee, independientemente de la zona en la que resida si usted se está refiriendo al modelo D, el modelo en euskera. Nada más. Votaremos en contra. Muchas gracias.</w:t>
      </w:r>
    </w:p>
    <w:p>
      <w:pPr>
        <w:pStyle w:val="Texto"/>
        <w:rPr/>
      </w:pPr>
      <w:r>
        <w:rPr>
          <w:i w:val="false"/>
        </w:rPr>
        <w:t>SR. PRESIDENTE:</w:t>
      </w:r>
      <w:r>
        <w:rPr/>
        <w:t xml:space="preserve"> Muchas gracias, señora González. Señora Zarranz, por el Grupo Parlamentario Popular, desde el escaño, adelante, por favor.</w:t>
      </w:r>
    </w:p>
    <w:p>
      <w:pPr>
        <w:pStyle w:val="Texto"/>
        <w:rPr/>
      </w:pPr>
      <w:r>
        <w:rPr>
          <w:i w:val="false"/>
        </w:rPr>
        <w:t>SRA. ZARRANZ ERREA:</w:t>
      </w:r>
      <w:r>
        <w:rPr/>
        <w:t xml:space="preserve"> Muchas gracias, señor Presidente. Voy a ser realmente muy breve. Mire, señora De Simón, desde el afecto personal que sabe que le tengo, yo me siento francamente indignada con la exposición de motivos que ha hecho usted en esta moción. Indignada porque que se diga que todos los grupos de la oposición excepto el Partido Popular comparten la necesidad de potenciar la enseñanza pública es algo, bueno, me voy a ahorrar los adjetivos que me gustaría ponerle. En el año y medio largo que llevo de Parlamentaria, me he cansado de decir en esta Cámara que el Partido Popular apuesta por toda la educación, la privada, la pública y la concertada, por toda la educación. Es absolutamente falso y falaz que se diga que el Partido Popular no apuesta por la educación pública, por eso digo que me parece indignante una exposición de motivos en la que se argumenta eso con tanta libertad.</w:t>
      </w:r>
    </w:p>
    <w:p>
      <w:pPr>
        <w:pStyle w:val="Texto"/>
        <w:rPr/>
      </w:pPr>
      <w:r>
        <w:rPr/>
        <w:t>Con respecto a las propuestas de resolución de su moción, lo primero que me ha llamado la atención, francamente, es que estén hablando todo el rato de la educación pública y el único momento en el que se menciona la educación concertada precisamente sea cuando se habla de que no haya discriminación en cuestiones de sexo. Ese es el único momento en el que se habla de la educación concertada en toda su moción. ¡Qué casualidad!, cuando, como bien ha dicho la señora González, son ustedes los que están favoreciendo precisamente la discriminación económica de aquellas familias que no tengan recursos para elegir libremente el centro que quieran para sus hijos.</w:t>
      </w:r>
    </w:p>
    <w:p>
      <w:pPr>
        <w:pStyle w:val="Texto"/>
        <w:rPr/>
      </w:pPr>
      <w:r>
        <w:rPr/>
        <w:t>En el punto número 3 habla de priorizar la escolarización del alumnado en una plaza pública. ¿Y dónde dejamos la libertad de las familias?, ¿dónde dejamos la libertad de las familias para escoger el centro que quieran para sus hijos? Yo jamás priorizaré, o creo que no deberíamos priorizar, desde luego, la educación pública sobre la concertada obviando esa libertad de los padres de elegir la educación que ellos en conciencia consideren mejor para sus hijos. Pero luego resulta que cuando hablamos de los modelos lingüísticos sí que hay que tener en cuenta a las familias. En fin, los modelos lingüísticos, bueno, pues ya sabemos de lo que estamos hablando, o sea, para escolarizar en un modelo pedagógico que a mí me guste no, pero para escolarizar en un modelo lingüístico sí. Me parece una moción bastante contradictoria y, como le he dicho al principio, indignante para nosotros.</w:t>
      </w:r>
    </w:p>
    <w:p>
      <w:pPr>
        <w:pStyle w:val="Texto"/>
        <w:rPr/>
      </w:pPr>
      <w:r>
        <w:rPr/>
        <w:t>Decía también que se iba a crear una macrociudad de la educación en Pamplona y comarca, porque dice que aquí cualquiera puede elegir centro, etcétera. Yo, desde luego, tengo constancia de centros que no han podido absorber toda la demanda que tenían porque no tienen plazas suficientes para absorberla, es decir, que hay padres que no van a poder escolarizar a sus hijos en el centro que querían porque no tienen suficientes plazas. Casualidad, son centros concertados. Muchas gracias.</w:t>
      </w:r>
    </w:p>
    <w:p>
      <w:pPr>
        <w:pStyle w:val="Texto"/>
        <w:rPr/>
      </w:pPr>
      <w:r>
        <w:rPr>
          <w:i w:val="false"/>
        </w:rPr>
        <w:t>SR. PRESIDENTE:</w:t>
      </w:r>
      <w:r>
        <w:rPr/>
        <w:t xml:space="preserve"> Muchas gracias a usted, señora Zarranz. Turno de réplica, señora De Simón. ¿Desde el escaño? Adelante, por favor.</w:t>
      </w:r>
    </w:p>
    <w:p>
      <w:pPr>
        <w:pStyle w:val="Texto"/>
        <w:rPr/>
      </w:pPr>
      <w:r>
        <w:rPr>
          <w:i w:val="false"/>
        </w:rPr>
        <w:t>SRA. DE SIMÓN CABALLERO:</w:t>
      </w:r>
      <w:r>
        <w:rPr/>
        <w:t xml:space="preserve"> Gracias, señor Presidente. En primer lugar, felicitarnos a todos los grupos que vamos a apoyar esta moción, que parece que va a salir adelante. Esto significa que hay una mayoría parlamentaria que apoya la enseñanza pública, que entiende que el sistema público de enseñanza tiene que ser el eje vertebrador del sistema educativo navarro, que entiende que el sistema público de enseñanza de Navarra tiene que contar con los medios y recursos para tener la mejor educación pública posible, una educación pública no selectiva, no segregadora, no excluyente, una educación pública compensadora de diferencias, socializadora e integradora. Esto es lo que importa hoy, para nosotros esto es lo más importante, que la posición política de este Parlamento en defensa de la enseñanza pública ha quedado hoy clarísima.</w:t>
      </w:r>
    </w:p>
    <w:p>
      <w:pPr>
        <w:pStyle w:val="Texto"/>
        <w:rPr/>
      </w:pPr>
      <w:r>
        <w:rPr/>
        <w:t>Respecto a la señora González, dice que no es verdad que los recursos sean insuficientes. ¿Olvida usted los recortes que ha habido en los últimos años? ¿Olvida usted en qué condiciones está el edificio en el que se da el primer ciclo en Castejón? ¿Olvida usted que su Gobierno, olvida usted que UPN no ha cumplido con el PSIS en relación con las construcciones educativas en Sarriguren? ¿Olvida usted que en el instituto Biurdana en un par de años no van a caber más alumnos? ¿Olvida usted en qué condiciones está el edificio que acoge al alumnado de Educación Infantil y Primaria en Roncal? ¿Olvida usted en qué condiciones está el centro de Educación Infantil y Primaria en Irurtzun? ¿Olvida usted la cantidad de centros públicos que tienen veinticinco o treinta años de existencia, que tienen problemas en las persianas, en las puertas, en los servicios? ¿Olvida usted que hay muchísimos centros públicos educativos en Navarra que no tienen un salón de actos en condiciones para que los padres y las madres puedan acudir a ver, por ejemplo, los espectáculos que se organizan en las fiestas de fin de curso? ¿Olvida usted que hay gimnasios que son insuficientes? En fin, yo creo que no se olvida usted de nada de esto.</w:t>
      </w:r>
    </w:p>
    <w:p>
      <w:pPr>
        <w:pStyle w:val="Texto"/>
        <w:rPr/>
      </w:pPr>
      <w:r>
        <w:rPr/>
        <w:t>Dice usted que la sociedad navarra no piensa como yo. Igual hasta se arriesgan ustedes, ¿verdad?, hoy por hoy, a ver qué pasa mañana, pasado o cuando ustedes lo decidan. Lo que es evidente es que la mayoría de este Parlamento hoy sí que piensa como yo, y entiendo que esa mayoría del Parlamento representa a la mayoría de la ciudadanía, si usted va a negar esto también, apaga y vámonos.</w:t>
      </w:r>
    </w:p>
    <w:p>
      <w:pPr>
        <w:pStyle w:val="Texto"/>
        <w:rPr/>
      </w:pPr>
      <w:r>
        <w:rPr/>
        <w:t>Desde luego que la condición presupuestaria está ahí, pero les hemos dicho mil veces, y hoy no me voy a extender en ello dada la hora que es, que es una cuestión de prioridad, y ustedes tienen otras prioridades. Por lo tanto, aquí hay una cuestión muy clara, señora González y señora Zarranz, es que nuestro modelo educativo es muy diferente. Nosotros apostamos por la enseñanza pública como el eje vertebrador del sistema educativo público navarro, la enseñanza concertada sería en todo caso siempre subsidiaria. Esa es la diferencia entre ustedes y nosotros, por lo tanto, no es una cuestión de falacia o una cuestión de que yo venga aquí a entretenerme con ustedes, ni yo ni ninguno de mis compañeros ni ninguna de las personas que van a votar a favor de esta moción. Por lo tanto, tenemos modelos diferentes.</w:t>
      </w:r>
    </w:p>
    <w:p>
      <w:pPr>
        <w:pStyle w:val="Texto"/>
        <w:rPr/>
      </w:pPr>
      <w:r>
        <w:rPr/>
        <w:t>Quizá me he expresado mal en la moción, y le pido perdón, señora Zarranz, pero, evidentemente, la defensa que hacen ustedes, el Partido Popular, de la enseñanza pública no es la misma que hacemos nosotros en Izquierda-Ezkerra. Por lo tanto, yo creo que la diferencia está clara.</w:t>
      </w:r>
    </w:p>
    <w:p>
      <w:pPr>
        <w:pStyle w:val="Texto"/>
        <w:rPr/>
      </w:pPr>
      <w:r>
        <w:rPr/>
        <w:t>Respecto a la libertad de las familias, señora Zarranz, señora González, la libertad de las familias no implica la gratuidad de esa elección y la libertad de una familia termina donde empieza la libertad del otro. Tampoco he hablado solamente de sexo, no sé si ha leído usted la moción, pero hace referencia a nacimiento, procedencia, lugar de residencia, sexo, religión o cualquier otra circunstancia, y hoy por hoy nosotros entendemos que en Navarra se realiza ese tipo de discriminación en muchísimos centros. Por lo tanto, reitero el agradecimiento, bueno, no, solo comparto el éxito de la última moción de este Pleno con todos y con todas las personas, los Parlamentarios y Parlamentarias que van a votar a favor. Nada más y muchas gracias.</w:t>
      </w:r>
    </w:p>
    <w:p>
      <w:pPr>
        <w:pStyle w:val="Texto"/>
        <w:rPr/>
      </w:pPr>
      <w:r>
        <w:rPr>
          <w:i w:val="false"/>
        </w:rPr>
        <w:t>SR. PRESIDENTE:</w:t>
      </w:r>
      <w:r>
        <w:rPr/>
        <w:t xml:space="preserve"> Muchas gracias a usted, señora De Simón. Una vez producido el debate, advierto a los portavoces y a los miembros de la Mesa que antes de irse, por favor, pasen un momentito por esta tribuna para comentar una cuestión de interés y que tenemos que solventar esta tarde antes de irnos. Mesa y Junta de Portavoces.</w:t>
      </w:r>
    </w:p>
    <w:p>
      <w:pPr>
        <w:pStyle w:val="Texto"/>
        <w:rPr/>
      </w:pPr>
      <w:r>
        <w:rPr/>
        <w:t xml:space="preserve">Señorías, vamos a proceder a la votación de la moción que se ha debatido. Señorías, comienza la votación. </w:t>
      </w:r>
      <w:r>
        <w:rPr>
          <w:i w:val="false"/>
          <w:smallCaps/>
        </w:rPr>
        <w:t>(Pausa)</w:t>
      </w:r>
      <w:r>
        <w:rPr/>
        <w:t xml:space="preserve"> Voto delegado, por favor, señora Ruiz.</w:t>
      </w:r>
    </w:p>
    <w:p>
      <w:pPr>
        <w:pStyle w:val="Texto"/>
        <w:rPr/>
      </w:pPr>
      <w:r>
        <w:rPr>
          <w:i w:val="false"/>
        </w:rPr>
        <w:t xml:space="preserve">SRA. RUIZ JASO: </w:t>
      </w:r>
      <w:r>
        <w:rPr/>
        <w:t>Bai.</w:t>
      </w:r>
    </w:p>
    <w:p>
      <w:pPr>
        <w:pStyle w:val="Texto"/>
        <w:rPr/>
      </w:pPr>
      <w:r>
        <w:rPr>
          <w:i w:val="false"/>
        </w:rPr>
        <w:t>SR. PRESIDENTE:</w:t>
      </w:r>
      <w:r>
        <w:rPr/>
        <w:t xml:space="preserve"> Muchas gracias. Señor Secretario, resultado final de la votación.</w:t>
      </w:r>
    </w:p>
    <w:p>
      <w:pPr>
        <w:pStyle w:val="Texto"/>
        <w:rPr/>
      </w:pPr>
      <w:r>
        <w:rPr>
          <w:i w:val="false"/>
        </w:rPr>
        <w:t>SR. SECRETARIO SEGUNDO (Sr. Amezketa Díaz):</w:t>
      </w:r>
      <w:r>
        <w:rPr/>
        <w:t xml:space="preserve"> El resultado de la votación es de 26 votos a favor, 22 votos en contra, no hay abstenciones.</w:t>
      </w:r>
    </w:p>
    <w:p>
      <w:pPr>
        <w:pStyle w:val="Texto"/>
        <w:rPr/>
      </w:pPr>
      <w:r>
        <w:rPr>
          <w:i w:val="false"/>
        </w:rPr>
        <w:t>SR. PRESIDENTE:</w:t>
      </w:r>
      <w:r>
        <w:rPr/>
        <w:t xml:space="preserve"> Por lo tanto, señorías, queda aprobada la moción presentada por Izquierda-Ezkerra. Sin más asuntos que tratar, señorías, se levanta la sesión. Muy buenas tardes.</w:t>
      </w:r>
    </w:p>
    <w:p>
      <w:pPr>
        <w:pStyle w:val="Texto"/>
        <w:rPr/>
      </w:pPr>
      <w:r>
        <w:rPr/>
      </w:r>
    </w:p>
    <w:p>
      <w:pPr>
        <w:pStyle w:val="Texto"/>
        <w:rPr/>
      </w:pPr>
      <w:r>
        <w:rPr/>
        <w:t>TRADUCCIÓN:</w:t>
      </w:r>
    </w:p>
    <w:p>
      <w:pPr>
        <w:pStyle w:val="Texto"/>
        <w:rPr/>
      </w:pPr>
      <w:r>
        <w:rPr/>
      </w:r>
    </w:p>
    <w:p>
      <w:pPr>
        <w:pStyle w:val="Texto"/>
        <w:rPr/>
      </w:pPr>
      <w:r>
        <w:rPr/>
        <w:t>(7) SRA. PÉREZ IRAZABAL: Buenas tardes. Una frase muy buena y famosa. ¡Cómo no estar de acuerdo con ella! ¡Por supuesto que lo estamos! Esperemos que no prueben con la ignorancia.</w:t>
      </w:r>
    </w:p>
    <w:p>
      <w:pPr>
        <w:pStyle w:val="Texto"/>
        <w:rPr/>
      </w:pPr>
      <w:r>
        <w:rPr/>
        <w:t>El último punto puede resultar bastante penoso, y puede que piensen ustedes que vamos a repetir las cosas y las palabras de siempre. Y así es, por necesidad. Si no cambia la situación, difícilmente podremos cambiar las palabras. Quizás a alguno le parezca aburrido, ya lo sabemos, pero es lo que hay, y nosotros no tenemos intención de callarnos por cansancio.</w:t>
      </w:r>
    </w:p>
    <w:p>
      <w:pPr>
        <w:pStyle w:val="Texto"/>
        <w:rPr/>
      </w:pPr>
      <w:r>
        <w:rPr/>
        <w:t>En muchas ocasiones hablamos de cultura, y utilizamos hermosas palabras para ello. Todos tenemos esa costumbre. El tema es tan importante, que se nos va la cabeza, unas veces sin querer y otras queriendo; y hablamos de la calidad en todas sus dimensiones. ¿Cuántas veces hemos escuchado hablar y hemos hablado sobre la de calidad? ¿Cuántas veces hemos discutido sobre el concepto de calidad? Los atributos de la calidad también varían según el tipo de servicio. No es lo mismo hablar sobre la calidad de la fruta o de un ordenador y hablar de la calidad de la educación-</w:t>
      </w:r>
    </w:p>
    <w:p>
      <w:pPr>
        <w:pStyle w:val="Texto"/>
        <w:rPr/>
      </w:pPr>
      <w:r>
        <w:rPr/>
        <w:t>Cuando hablamos de calidad, tenemos la costumbre de relacionar calidad con precio, y basándonos en esa relación decidir si algo merece o no la pena. En este caso, hablando sobre el servicio que prestamos, sobre la educación, hemos de decir que la calidad tiene mucho que ver con el funcionamiento interno, con la responsabilidad social, y que está también relacionada, por su puesto, con el cliente, en este caso con el alumno.</w:t>
      </w:r>
    </w:p>
    <w:p>
      <w:pPr>
        <w:pStyle w:val="Texto"/>
        <w:rPr/>
      </w:pPr>
      <w:r>
        <w:rPr/>
        <w:t>Algunos identifican calidad con resultados, con números, con meros números, y además relativos a algunas asignaturas concretas; y yo creo que eso no es lo que buscamos los padres. Eso también lo buscamos, pero no especialmente.</w:t>
      </w:r>
    </w:p>
    <w:p>
      <w:pPr>
        <w:pStyle w:val="Texto"/>
        <w:rPr/>
      </w:pPr>
      <w:r>
        <w:rPr/>
        <w:t>La educación es responsabilidad de todos, de todos, y en más de una ocasión me han escuchado ustedes decir que en la educación todos somos necesarios; por ejemplo, a la hora educar a un niño. Por otro lado, la escuela, o más que la escuela, algunas personas, dicen que los valores y demás deben dejarse en manos de la familia. Y nosotros creemos que la educación es una fusión de dos aspectos: por un lado, los contenidos y la instrucción –por decirlo de alguna manera–, y por otro, los valores. La calidad la logramos entre todos, o quizás no la lleguemos a lograr. No tiene ningún sentido hablar de calidad si no empezamos a hablar de educación.</w:t>
      </w:r>
    </w:p>
    <w:p>
      <w:pPr>
        <w:pStyle w:val="Texto"/>
        <w:rPr/>
      </w:pPr>
      <w:r>
        <w:rPr/>
        <w:t>Recuerdo que hace ya no sé cuántos años, en unas jornadas, hablando sobre la calidad, dijimos –y ahora lo mantengo de la misma manera– que la calidad no es suficiente. Que es necesaria, por supuesto, pero que no es suficiente. Debemos ofrecer calidad, calidez, cercanía. Estamos hablando de personas, no sólo de números.</w:t>
      </w:r>
    </w:p>
    <w:p>
      <w:pPr>
        <w:pStyle w:val="Texto"/>
        <w:rPr/>
      </w:pPr>
      <w:r>
        <w:rPr/>
        <w:t>El Consejero nos ha hablado en más de una ocasión de consenso: parece que es necesario un gran consenso. Yo no conozco ningún consenso pequeño. Pero no es suficiente con decirlo; hay que buscar el consenso, hay que construir el consenso. En algunas ocasiones, nos ha dicho el Consejero que no estamos tan lejos, y quizás no lo estamos, aunque yo tengo mis dudas a ese respecto. Quizás estamos a la par o quizás uno junto a otro, pero yo creo, al menos tengo esa sensación, que entre nosotros hay un gran precipicio. Nadie tiene, por fortuna, los cabos de todas las cuerdas –lo dije y el otro día y lo mantengo–; y ustedes tampoco. Todos tenemos qué decir, tenemos qué hacer. Quizás algunos no tendremos dinero, porque otros han hecho lo que no debían. Ustedes tienen el Gobierno, sí; y sí, prioridades las marcan ustedes. Nos lo han dejado muy claro. Y las marcan, sí. Todos lo hemos visto y también lo hemos sufrido. Pero nosotros somos voluntariosos, tenemos arrojo, y no cederemos, no. No nos silenciarán, no; hablaremos en voz alta, tanto aquí como fuera de aquí. Y les seguiremos diciendo que necesitamos una educación pública de calidad, que la queremos, que la merecemos; una educación igualadora, una educación equilibradora, que no discrimine, que eduque integralmente, laica –antes lo he dicho–, que impulse el plurilingüismo –no sólo el bilingüismo–, eso sí, empezando por lo propio. Y eso no se hace como ustedes lo hacen. Eso no se hace en contra de la comunidad educativa, no se puede hacer destruyendo la red pública. Y eso es, precisamente, lo que ustedes están haciendo poco a poco.</w:t>
      </w:r>
    </w:p>
    <w:p>
      <w:pPr>
        <w:pStyle w:val="Texto"/>
        <w:rPr/>
      </w:pPr>
      <w:r>
        <w:rPr/>
        <w:t>No es suficiente quedarse mirando a los resultados. No son malos resultados, pero podrían ser mejores, si hablamos de capacidades superiores o del TDAH, por ejemplo. Debemos felicitarnos, sí, pero no solamente eso. No es suficiente hablar de desacuerdos. Deben ustedes escuchar. Las familias, los alumnos, el personal no docente y, por supuesto, los profesores se lo han dicho claramente: no a los recortes educativos. Si de verdad quieren llevar adelante aquello que defienden de palabra, si quieren impulsar la educación, necesitamos medios.</w:t>
      </w:r>
    </w:p>
    <w:p>
      <w:pPr>
        <w:pStyle w:val="Texto"/>
        <w:keepLines/>
        <w:widowControl/>
        <w:bidi w:val="0"/>
        <w:spacing w:lineRule="exact" w:line="220" w:before="0" w:after="85"/>
        <w:ind w:firstLine="283"/>
        <w:jc w:val="both"/>
        <w:rPr/>
      </w:pPr>
      <w:r>
        <w:rPr/>
        <w:t>Volviendo al comienzo, a esa relación calidad-precio, se lo hemos dicho ya en otras ocasiones, pero hoy se lo vamos a repetir: no se puede querer cada vez más y cada vez mejor y, además, hacer cada vez menos. Expresado matemáticamente, como ya he hecho en más de una ocasión: más por menos es menos; es imposible hacer cada vez más, cada vez mejor y con la menor cantidad posible de diner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7:00Z</dcterms:created>
  <dc:creator/>
  <dc:description/>
  <dc:language>en-US</dc:language>
  <cp:lastModifiedBy>paquita</cp:lastModifiedBy>
  <dcterms:modified xsi:type="dcterms:W3CDTF">2013-07-02T11:27:00Z</dcterms:modified>
  <cp:revision>3</cp:revision>
  <dc:subject/>
  <dc:title/>
</cp:coreProperties>
</file>