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Debate y votación de la moción por la que se insta al Gobierno de Navarra a realizar una revisión representativa de contribuyentes de módulos para poder determinar cuál es la renta estimada en las diferentes actividades, presentada por el Ilmo. Sr. D. Manu Ayerdi Olaizola. </w:t>
      </w:r>
    </w:p>
    <w:p>
      <w:pPr>
        <w:pStyle w:val="Texto"/>
        <w:rPr/>
      </w:pPr>
      <w:r>
        <w:rPr>
          <w:b w:val="false"/>
          <w:sz w:val="21"/>
          <w:lang w:val="es-ES_tradnl"/>
        </w:rPr>
        <w:t>SR. VICEPRESIDENTE PRIMERO (Sr. Caro Sádaba):</w:t>
      </w:r>
      <w:r>
        <w:rPr>
          <w:b w:val="false"/>
          <w:i/>
          <w:sz w:val="21"/>
          <w:lang w:val="es-ES_tradnl"/>
        </w:rPr>
        <w:t xml:space="preserve"> Pasamos al séptimo punto del orden del día: Debate y votación de la moción por la que se insta al Gobierno de Navarra a realizar una revisión representativa de contribuyentes de módulos para poder determinar cuál es la renta estimada en las diferentes actividades, presentada por el señor Ayerdi Olaizola. Al amparo de lo establecido en el artículo 198.3 del Reglamento, se ha presentado por el grupo Unión del Pueblo Navarro una enmienda </w:t>
      </w:r>
      <w:r>
        <w:rPr>
          <w:b w:val="false"/>
          <w:sz w:val="21"/>
          <w:lang w:val="es-ES_tradnl"/>
        </w:rPr>
        <w:t>in voce</w:t>
      </w:r>
      <w:r>
        <w:rPr>
          <w:lang w:val="es-ES_tradnl"/>
        </w:rPr>
        <w:t>, que deberá ser defendida a continuación. Señor Ayerdi, para la defensa de la moción, tiene la palabra.</w:t>
      </w:r>
    </w:p>
    <w:p>
      <w:pPr>
        <w:pStyle w:val="Texto"/>
        <w:rPr/>
      </w:pPr>
      <w:r>
        <w:rPr>
          <w:i w:val="false"/>
          <w:lang w:val="es-ES_tradnl"/>
        </w:rPr>
        <w:t>SR. AYERDI OLAIZOLA:</w:t>
      </w:r>
      <w:r>
        <w:rPr>
          <w:lang w:val="es-ES_tradnl"/>
        </w:rPr>
        <w:t xml:space="preserve"> Gracias, señor Presidente. La verdad es que esta es una moción que encaja perfectamente en el espíritu y en el trabajo que se está haciendo dentro de la ponencia fiscal, y yo creo que recoge una preocupación unánime de todos los grupos, la preocupación con el régimen de módulos, que es un régimen antiguo, que ya tiene muchos años, que viene de una época en la que había muchas dificultades para determinar la renta de determinados contribuyentes, en particular, la de aquellos contribuyentes que se dedicaban a algunas actividades empresariales y, bueno, ante esa gran dificultad, se optó por buscar una fórmula de determinación de su renta no basada, porque era difícil, en cuánto ganaban de verdad, sino en una serie de elementos o parámetros objetivos, los famosos módulos, que se determinaron de esa manera.</w:t>
      </w:r>
    </w:p>
    <w:p>
      <w:pPr>
        <w:pStyle w:val="Texto"/>
        <w:rPr>
          <w:spacing w:val="0"/>
          <w:lang w:val="es-ES_tradnl"/>
        </w:rPr>
      </w:pPr>
      <w:r>
        <w:rPr>
          <w:spacing w:val="0"/>
          <w:lang w:val="es-ES_tradnl"/>
        </w:rPr>
        <w:t>Es cierto que en Navarra ya hubo una reforma en su momento por la cual bastantes actividades se sacaron de módulos y ahora lo que queda es lo que tenemos. Para que ustedes se hagan una idea, según los últimos datos, los rendimientos declarados en la campaña del año 2010 en este régimen ascendieron a 143 millones de euros, siendo unos treinta y dos mil los contribuyentes afectados. Es verdad que dentro de este régimen de módulos ahora mismo están, por un lado, los módulos agrícolas y, por otro lado, los módulos no agrícolas, módulos de actividades más vinculadas al comercio minorista y a otro tipo de actividades. De esos 143 millones, como dato de situación y de información, aproximadamente 60 millones provienen de las actividades agrícolas, correspondiendo a casi veinticuatro mil contribuyentes, y unos 83 millones, insisto, de acuerdo al último año, corresponden a actividades no agrícolas y responden a ocho mil doscientos contribuyentes, aproximadamente.</w:t>
      </w:r>
    </w:p>
    <w:p>
      <w:pPr>
        <w:pStyle w:val="Texto"/>
        <w:rPr/>
      </w:pPr>
      <w:r>
        <w:rPr>
          <w:spacing w:val="0"/>
          <w:lang w:val="es-ES_tradnl"/>
        </w:rPr>
        <w:t xml:space="preserve">La verdad es que este es un sistema que yo creo que ha generado cierto desasosiego porque ha habido la sensación, no voy a decir ahora, en los años de crisis, porque es verdad que con la crisis está golpeando con dureza a todos, y también a estas actividades, pero en los años de bonanza sí que hemos tenido la sensación, repito, de que las rentas declaradas por esta vía eran inferiores a las realmente generadas. Insisto, era una sensación que no estaba apoyada en datos firmes, y en la medida en que esa sensación nos generaba a todos un </w:t>
      </w:r>
      <w:r>
        <w:rPr>
          <w:i w:val="false"/>
          <w:spacing w:val="0"/>
          <w:lang w:val="es-ES_tradnl"/>
        </w:rPr>
        <w:t>feeling</w:t>
      </w:r>
      <w:r>
        <w:rPr>
          <w:spacing w:val="0"/>
          <w:lang w:val="es-ES_tradnl"/>
        </w:rPr>
        <w:t xml:space="preserve"> de quizás una cierta falta de equidad o de equilibrio o de justicia sobre todo con las rentas del trabajo, yo creo que todos los grupos, y así lo hemos manifestado en la ponencia, teníamos el deseo, entre comillas, de meterle mano a este régimen y de tratar de ir eliminándolo poco a poco y sacándolo del sistema, máxime cuando también todos pensamos que las nuevas tecnologías nos tienen que estar dando posibilidades para que este régimen pueda ser sustituido por un régimen de estimación directa que acerque la renta declarada a la renta que de verdad generan. Yo creo que esto es lo que debemos tener, es decir, que la estimación de renta sea lo más cercana posible a lo generado, y si algunas actividades empresariales generan menos que lo declarado por módulos, pues que declaren menos, y si generan más, que declaren más, que, al final, yo creo que ese es el objetivo.</w:t>
      </w:r>
    </w:p>
    <w:p>
      <w:pPr>
        <w:pStyle w:val="Texto"/>
        <w:rPr>
          <w:lang w:val="es-ES_tradnl"/>
        </w:rPr>
      </w:pPr>
      <w:r>
        <w:rPr>
          <w:lang w:val="es-ES_tradnl"/>
        </w:rPr>
        <w:t>Insisto, en la ponencia fiscal estamos hablando de esto, yo creo que formará parte del trabajo y, en ese sentido, he mantenido la moción porque me parecía bien, quizás, socializarla con el resto de Parlamentarios. Yo creo que también es interesante que esto se visualice y, en ese sentido, las dos propuestas de resolución que se plantean son la de que a lo largo de este año 2013 el Gobierno de Navarra, a través del departamento, haga un estudio de cuáles son las actividades que están recogidas para validar si, efectivamente, las actividades y las rentas generadas pueden estar o no cerca de lo que hubiera sido la renta realmente generada y, a partir de ahí, que también antes de final del año 2013 se presente una reforma de este régimen de módulos que vaya sobre la base de esos principios inspiradores que les he señalado.</w:t>
      </w:r>
    </w:p>
    <w:p>
      <w:pPr>
        <w:pStyle w:val="Texto"/>
        <w:rPr/>
      </w:pPr>
      <w:r>
        <w:rPr>
          <w:lang w:val="es-ES_tradnl"/>
        </w:rPr>
        <w:t xml:space="preserve">En ese sentido, la enmienda </w:t>
      </w:r>
      <w:r>
        <w:rPr>
          <w:i w:val="false"/>
          <w:lang w:val="es-ES_tradnl"/>
        </w:rPr>
        <w:t>in voce</w:t>
      </w:r>
      <w:r>
        <w:rPr>
          <w:lang w:val="es-ES_tradnl"/>
        </w:rPr>
        <w:t xml:space="preserve"> que plantea UPN recoge, según se me ha señalado, las recomendaciones que desde la Hacienda Foral se pueden hacer. La he leído, entiendo que va sustancialmente en la filosofía de lo que hemos venido hablando en la Comisión, por lo tanto, no me genera ningún problema sustituir la moción original por la enmienda que se propone, insisto, sobre la base también de que se nutre de esas recomendaciones del equipo de Hacienda, entendiendo que puede recoger razonablemente la unanimidad de todos los grupos. Eskerrik asko. Quedo a la espera de las intervenciones. Nada más.</w:t>
      </w:r>
    </w:p>
    <w:p>
      <w:pPr>
        <w:pStyle w:val="Texto"/>
        <w:rPr/>
      </w:pPr>
      <w:r>
        <w:rPr>
          <w:i w:val="false"/>
          <w:lang w:val="es-ES_tradnl"/>
        </w:rPr>
        <w:t>SR. VICEPRESIDENTE PRIMERO (Sr. Caro Sádaba):</w:t>
      </w:r>
      <w:r>
        <w:rPr>
          <w:lang w:val="es-ES_tradnl"/>
        </w:rPr>
        <w:t xml:space="preserve"> Muchas gracias, señor Ayerdi. Como he dicho anteriormente, se ha presentado una enmienda </w:t>
      </w:r>
      <w:r>
        <w:rPr>
          <w:i w:val="false"/>
          <w:lang w:val="es-ES_tradnl"/>
        </w:rPr>
        <w:t>in voce</w:t>
      </w:r>
      <w:r>
        <w:rPr>
          <w:lang w:val="es-ES_tradnl"/>
        </w:rPr>
        <w:t xml:space="preserve"> por Unión del Pueblo Navarro. Cuando quiera, señor García Adanero, tiene la palabra.</w:t>
      </w:r>
    </w:p>
    <w:p>
      <w:pPr>
        <w:pStyle w:val="Texto"/>
        <w:rPr/>
      </w:pPr>
      <w:r>
        <w:rPr>
          <w:i w:val="false"/>
          <w:lang w:val="es-ES_tradnl"/>
        </w:rPr>
        <w:t>SR. GARCÍA ADANERO:</w:t>
      </w:r>
      <w:r>
        <w:rPr>
          <w:lang w:val="es-ES_tradnl"/>
        </w:rPr>
        <w:t xml:space="preserve"> Muchas gracias. Si me lo permite, intervendré desde el escaño por la brevedad. Compartiendo parte de lo que comentaba el señor Ayerdi y teniendo en cuenta que tenemos abierta esa ponencia en la que se están mirando, entre otras, iniciativas como esta, hemos presentado una enmienda </w:t>
      </w:r>
      <w:r>
        <w:rPr>
          <w:i w:val="false"/>
          <w:lang w:val="es-ES_tradnl"/>
        </w:rPr>
        <w:t>in voce</w:t>
      </w:r>
      <w:r>
        <w:rPr>
          <w:lang w:val="es-ES_tradnl"/>
        </w:rPr>
        <w:t xml:space="preserve"> que creemos que puede, con el mismo espíritu que plantea el señor Ayerdi, recoger algo mejor el objetivo. En ese sentido, lo que decimos es que se inste al Gobierno de Navarra a que a lo largo del 2013 pueda realizar un estudio de las actividades acogidas a la estimación objetiva que sean más representativas por volumen de rendimiento neto o por número de declarantes, y su comparación con la tributación por el régimen de estimación directa. A continuación de eso, que antes de 2013 se pueda presentar, sobre la base de lo dicho anteriormente, el estudio que se realice, una propuesta de actuación en relación con el régimen de módulos. </w:t>
      </w:r>
    </w:p>
    <w:p>
      <w:pPr>
        <w:pStyle w:val="Texto"/>
        <w:rPr/>
      </w:pPr>
      <w:r>
        <w:rPr>
          <w:lang w:val="es-ES_tradnl"/>
        </w:rPr>
        <w:t xml:space="preserve">Creo que durante los últimos años se han corregido muchas situaciones, es verdad que los nuevos sistemas informáticos, telemáticos, etcétera, han mejorado muchísimo el sistema, de hecho, la Hacienda tributaria de Navarra, en comparación con la Hacienda del Estado, incluso con las Haciendas de las Diputaciones, tiene en estos temas más avanzadas algunas de las soluciones que se le van dando. En todo caso, estamos de acuerdo en el fin que se proponía, y por eso presentamos esta enmienda </w:t>
      </w:r>
      <w:r>
        <w:rPr>
          <w:i w:val="false"/>
          <w:lang w:val="es-ES_tradnl"/>
        </w:rPr>
        <w:t>in voce</w:t>
      </w:r>
      <w:r>
        <w:rPr>
          <w:lang w:val="es-ES_tradnl"/>
        </w:rPr>
        <w:t>. Si la acepta el proponente, lógicamente, votaremos a favor. Muchas gracias.</w:t>
      </w:r>
    </w:p>
    <w:p>
      <w:pPr>
        <w:pStyle w:val="Texto"/>
        <w:rPr/>
      </w:pPr>
      <w:r>
        <w:rPr>
          <w:i w:val="false"/>
          <w:lang w:val="es-ES_tradnl"/>
        </w:rPr>
        <w:t>SR. VICEPRESIDENTE PRIMERO (Sr. Caro Sádaba):</w:t>
      </w:r>
      <w:r>
        <w:rPr>
          <w:lang w:val="es-ES_tradnl"/>
        </w:rPr>
        <w:t xml:space="preserve"> Muchas gracias, señor García Adanero. Abrimos a continuación un turno a favor. El señor Lizarbe, por el grupo socialista, tiene la palabra. ¿Desde el escaño? Adelante.</w:t>
      </w:r>
    </w:p>
    <w:p>
      <w:pPr>
        <w:pStyle w:val="Texto"/>
        <w:rPr/>
      </w:pPr>
      <w:r>
        <w:rPr>
          <w:i w:val="false"/>
          <w:lang w:val="es-ES_tradnl"/>
        </w:rPr>
        <w:t>SR. LIZARBE BAZTÁN:</w:t>
      </w:r>
      <w:r>
        <w:rPr>
          <w:lang w:val="es-ES_tradnl"/>
        </w:rPr>
        <w:t xml:space="preserve"> Gracias, señor Presidente. Señorías, nosotros vamos a votar a favor de la moción de Geroa Bai porque nos parece que, efectivamente, hay un tema de fondo que conviene revisar y resaltar. Si Geroa Bai acepta la enmienda de UPN también votaremos a favor, pero yo creo que esto lo tenemos que hacer, señor García Adanero, señor Sánchez de Muniáin, si me escucha, ya que es el único miembro, con el señor Alli, del Gobierno. A mí me parece bien que se estudie la revisión de los módulos, pero vamos a ser claros, los vamos a revisar desde el Parlamento, cuando acabe la ponencia fiscal en la que estamos todos los grupos haremos una ley, y la ley se cumplirá porque las leyes se cumplen, porque esto de instar al Gobierno de Navarra está bien como una generalidad, es lógico, es normal en una situación normal, pero este Gobierno no va a hacer nada de lo que le instemos. La Presidenta del Gobierno no va a hacer nada y el Gobierno de UPN no va a hacer nada más que lo que le diga el Parlamento que tiene que hacer. Por lo tanto, señor Ayerdi, apoyaremos su moción, la actual, la otra ya veremos. Hoy no toca, señor Zabaleta, hoy toca lo que toca. Por lo tanto, señor Sánchez de Muniáin, la política se hace no solamente con palabras, sino con hechos porque, si no, fíjese lo que se le ha escapado al señor Zabaleta.</w:t>
      </w:r>
    </w:p>
    <w:p>
      <w:pPr>
        <w:pStyle w:val="Texto"/>
        <w:rPr>
          <w:lang w:val="es-ES_tradnl"/>
        </w:rPr>
      </w:pPr>
      <w:r>
        <w:rPr>
          <w:lang w:val="es-ES_tradnl"/>
        </w:rPr>
        <w:t>Vamos a aprobar esta moción sobre temas fiscales hoy, pero haremos una ley, señor García Adanero, si ustedes quieren, y si no quieren también, que cambie los módulos, y la haremos nosotros. ¿Y por qué la haremos nosotros? Porque somos el Parlamento de Navarra, soberanía popular o representación ciudadana, tanto monta, monta tanto, no aquellos que nos conquistaron, sino las leyes del Parlamento, porque este Gobierno no hace nada, es incapaz de hacer algo, por lo tanto, cuando el Gobierno no cumple con sus funciones y la Presidenta está inhabilitada para gobernar, debe ser el Parlamento el que legisle y el que obligue con sus leyes.</w:t>
      </w:r>
    </w:p>
    <w:p>
      <w:pPr>
        <w:pStyle w:val="Texto"/>
        <w:rPr/>
      </w:pPr>
      <w:r>
        <w:rPr>
          <w:spacing w:val="0"/>
          <w:lang w:val="es-ES_tradnl"/>
        </w:rPr>
        <w:t xml:space="preserve">Por lo tanto, señores del Gobierno –solo hay dos ahora aquí, los demás está muy entretenidos en otras cosas, como casi siempre en el último año–, el Parlamento no gobierna, pero legisla y obliga, sobre todo a los que más tienen. En consecuencia, señor Ayerdi, usted es un hombre diplomático, educado incluso, afable </w:t>
      </w:r>
      <w:r>
        <w:rPr>
          <w:i w:val="false"/>
          <w:smallCaps/>
          <w:spacing w:val="0"/>
          <w:lang w:val="es-ES_tradnl"/>
        </w:rPr>
        <w:t>(Risas)</w:t>
      </w:r>
      <w:r>
        <w:rPr>
          <w:spacing w:val="0"/>
          <w:lang w:val="es-ES_tradnl"/>
        </w:rPr>
        <w:t>, pero aquí lo que... Oiga, perdone, señor Caballero, yo siempre he dicho en este Parlamento lo que pienso, ¿vale?</w:t>
      </w:r>
    </w:p>
    <w:p>
      <w:pPr>
        <w:pStyle w:val="Texto"/>
        <w:rPr>
          <w:lang w:val="es-ES_tradnl"/>
        </w:rPr>
      </w:pPr>
      <w:r>
        <w:rPr>
          <w:lang w:val="es-ES_tradnl"/>
        </w:rPr>
        <w:t>A partir de ahí, aquí tenemos que hacer las leyes para sacar esta Comunidad adelante porque este Gobierno no nos va a sacar adelante, nos lleva hacia atrás. Y, señor Zabaleta, tranquilo. Gracias, señor Presidente.</w:t>
      </w:r>
    </w:p>
    <w:p>
      <w:pPr>
        <w:pStyle w:val="Texto"/>
        <w:rPr/>
      </w:pPr>
      <w:r>
        <w:rPr>
          <w:i w:val="false"/>
          <w:lang w:val="es-ES_tradnl"/>
        </w:rPr>
        <w:t>SR. VICEPRESIDENTE PRIMERO (Sr. Caro Sádaba):</w:t>
      </w:r>
      <w:r>
        <w:rPr>
          <w:lang w:val="es-ES_tradnl"/>
        </w:rPr>
        <w:t xml:space="preserve"> Muchas gracias, señor Lizarbe. ¿Más intervenciones en el turno a favor? Por Bildu-Nafarroa, tiene la palabra el señor Ramírez. Cuando quiera.</w:t>
      </w:r>
    </w:p>
    <w:p>
      <w:pPr>
        <w:pStyle w:val="Texto"/>
        <w:rPr/>
      </w:pPr>
      <w:r>
        <w:rPr>
          <w:i w:val="false"/>
          <w:spacing w:val="0"/>
          <w:lang w:val="es-ES_tradnl"/>
        </w:rPr>
        <w:t>SR. RAMÍREZ ERRO:</w:t>
      </w:r>
      <w:r>
        <w:rPr>
          <w:spacing w:val="0"/>
          <w:lang w:val="es-ES_tradnl"/>
        </w:rPr>
        <w:t xml:space="preserve"> Muchas gracias, señor Presidente. Intervendré desde el escaño, si me lo permite. Gracias, señor Presidente. Nosotros también vamos a apoyar esta moción. Creemos que es una moción que pone de manifiesto que el Gobierno de Navarra ha estado pensando en otras cosas durante muchos años y durante estos últimos meses fundamentalmente, porque si bien ha tenido una actitud absolutamente determinada y con actuaciones realmente marcadas por la rapidez, en muchos casos por la improvisación, a la hora de recortar financiación a servicios públicos fundamentales en una sociedad de calidad, en una sociedad justa, vemos que en el ámbito de los ingresos el Gobierno de Navarra se ha dejado llevar por la somnolencia y, evidentemente, su actitud cabe ser calificada de absolutamente inmovilista.</w:t>
      </w:r>
    </w:p>
    <w:p>
      <w:pPr>
        <w:pStyle w:val="Texto"/>
        <w:rPr>
          <w:lang w:val="es-ES_tradnl"/>
        </w:rPr>
      </w:pPr>
      <w:r>
        <w:rPr>
          <w:lang w:val="es-ES_tradnl"/>
        </w:rPr>
        <w:t>Esta moción se hace eco de un asunto que, evidentemente, es una especie de argumento de punto gordo, es decir, dado que resultaba complicado en su día, cuando se diseñó, determinar con exactitud las obligaciones que determinados negocios tienen que abonar a la Hacienda Pública, lo que se hace es una fórmula de punto gordo por la cual, evidentemente, se facilite a estas empresas, a estos negocios cotizar y realizar sus obligaciones con respecto a Hacienda de una forma más o menos genérica, a costa de la precisión y probablemente también, señorías, a costa de una gran cantidad de recursos y de recaudación privados al conjunto de la sociedad. Por lo tanto, es evidente que con la crisis económica, y en la medida en que se constata una urgencia y una necesidad de recursos públicos para financiar servicios públicos básicos en esta Comunidad, entendemos que una de las actuaciones fundamentales y prioritarias que tendría que haber llevado a cabo el Gobierno de Navarra es una revisión profunda de todos los aspectos de la fiscalidad que restan aquellos recursos que son necesarios al conjunto de las Administraciones Públicas. Por ello, en este Parlamento estamos debatiendo que el Gobierno de Navarra realice un estudio, que se ponga a pensar, que se pare a analizar cómo son las cosas y, evidentemente, vamos tarde.</w:t>
      </w:r>
    </w:p>
    <w:p>
      <w:pPr>
        <w:pStyle w:val="Texto"/>
        <w:rPr/>
      </w:pPr>
      <w:r>
        <w:rPr>
          <w:lang w:val="es-ES_tradnl"/>
        </w:rPr>
        <w:t>No obstante, ante esa somnolencia en la actividad, nosotros apoyamos que, si no lo ha hecho ya, el Gobierno de Navarra se ponga a trabajar desde la convicción, entiendo que compartida por el señor Lizarbe, de que este Gobierno difícilmente va a poder resolver este y cuantos otros problemas y retos tenga esa sociedad y, por lo tanto, la salida a esta situación puede ser apoyar mociones, que ya digo que nosotros la apoyaremos, pero también otro tipo de iniciativas en las cuales cada uno podemos retratarnos sobre si, efectivamente, tenemos la convicción de que este Gobierno está inhabilitado para seguir atendiendo a los retos y los problemas de la ciudadanía o si, efectivamente, podemos llegar a ser cómplices de esta situación. Muchas gracias, señor Presidente.</w:t>
      </w:r>
    </w:p>
    <w:p>
      <w:pPr>
        <w:pStyle w:val="Texto"/>
        <w:rPr/>
      </w:pPr>
      <w:r>
        <w:rPr>
          <w:i w:val="false"/>
          <w:lang w:val="es-ES_tradnl"/>
        </w:rPr>
        <w:t>SR. VICEPRESIDENTE PRIMERO (Sr. Caro Sádaba):</w:t>
      </w:r>
      <w:r>
        <w:rPr>
          <w:lang w:val="es-ES_tradnl"/>
        </w:rPr>
        <w:t xml:space="preserve"> Muchas gracias, señor Ramírez. Por Aralar-Nafarroa Bai, tiene la palabra el señor Longás. Cuando quiera.</w:t>
      </w:r>
    </w:p>
    <w:p>
      <w:pPr>
        <w:pStyle w:val="Texto"/>
        <w:rPr/>
      </w:pPr>
      <w:r>
        <w:rPr>
          <w:i w:val="false"/>
          <w:lang w:val="es-ES_tradnl"/>
        </w:rPr>
        <w:t>SR. LONGÁS GARCÍA:</w:t>
      </w:r>
      <w:r>
        <w:rPr>
          <w:lang w:val="es-ES_tradnl"/>
        </w:rPr>
        <w:t xml:space="preserve"> Gracias, señor Presidente. Señorías, egun on. Señor Lizarbe, menos mal que hoy no toca, porque si llega a tocar... Pero no se preocupe, yo no sé, señor Zabaleta, desde luego, pero creo que en conjunto estamos bastante tranquilos, o sea que por eso tampoco se preocupe. Al final, cada uno se inmola como quiere o como le dejan.</w:t>
      </w:r>
    </w:p>
    <w:p>
      <w:pPr>
        <w:pStyle w:val="Texto"/>
        <w:rPr>
          <w:lang w:val="es-ES_tradnl"/>
        </w:rPr>
      </w:pPr>
      <w:r>
        <w:rPr>
          <w:lang w:val="es-ES_tradnl"/>
        </w:rPr>
        <w:t>Y dice usted: tanto monta, monta tanto. No sé si conoce por qué Fernando, el llamado Católico, puso eso en su divisa, pero no tenía nada que ver ni con su mujer legal ni con esas cosas que se suelen decir, sino con otra manera de resolver los problemas, y no sé yo si en una sociedad democrática y avanzada se puede seguir manteniendo lo del tanto monta, monta tanto.</w:t>
      </w:r>
    </w:p>
    <w:p>
      <w:pPr>
        <w:pStyle w:val="Texto"/>
        <w:rPr>
          <w:lang w:val="es-ES_tradnl"/>
        </w:rPr>
      </w:pPr>
      <w:r>
        <w:rPr>
          <w:lang w:val="es-ES_tradnl"/>
        </w:rPr>
        <w:t>Es verdad que es deseable que al final se haga una ley. Dice usted: haremos una ley lo quiera UPN o no. Bueno, lo quiera UPN o no y si los demás también queremos hacer una ley, y si coincidimos, nos ponemos de acuerdo y todas esas cosas, señor Lizarbe, no dé las cosas por sentadas.</w:t>
      </w:r>
    </w:p>
    <w:p>
      <w:pPr>
        <w:pStyle w:val="Texto"/>
        <w:rPr/>
      </w:pPr>
      <w:r>
        <w:rPr>
          <w:lang w:val="es-ES_tradnl"/>
        </w:rPr>
        <w:t xml:space="preserve">Es cierto que se está hablando de este asunto, y se seguirá hablando en la ponencia de fiscalidad, es deseable que de ahí salgan conclusiones. En ese sentido, entendemos que esta moción ayuda también a ese trabajo de la ponencia de fiscalidad, también la enmienda de UPN que ha aceptado el señor Ayerdi, pero, en cualquier caso, nos parece que en lo sustancial contiene el sentido de la moción, por tanto, no nos crea ningún problema apoyarla, porque, además, ya se ha dicho, el tema de los módulos es una cuestión que surge en su día en parte por el reconocimiento de la propia Hacienda de su incapacidad, reconocimiento, si quiere, implícito, para controlar determinadas actividades. Entonces se les ocurre un instrumento, se ha dicho también, de brocha gorda, para al menos conseguir que esas actividades tributen siquiera algo. Lo que pasa es que aquí estamos en otro caso que es muy habitual en la legislación fiscal, que se nos va llenando de fósiles, y ahí se dejan y continúan su vida aunque, desde luego, la situación económica, tecnológica, los medios de información de la Hacienda Pública, etcétera, han cambiado sustancialmente y hoy ya no rigen las circunstancias que pudieron dar origen a la aparición de este sistema de tributación, que, además, por ser de brocha gorda, tiene sus desventajas. </w:t>
      </w:r>
    </w:p>
    <w:p>
      <w:pPr>
        <w:pStyle w:val="Texto"/>
        <w:rPr>
          <w:lang w:val="es-ES_tradnl"/>
        </w:rPr>
      </w:pPr>
      <w:r>
        <w:rPr>
          <w:lang w:val="es-ES_tradnl"/>
        </w:rPr>
        <w:t xml:space="preserve">Es cierto que en Navarra se han excluido de ese sistema algunas actividades que son más propensas a formas de fraude fiscal, sobre todo las relacionadas con actividades de construcción, fontanería, etcétera, pero, aun así, ahí hay una vía para el fraude, fundamentalmente a través de la generación de facturas falsas, también se puede generar ahí una isla de infratributación, que no es fraude, porque no hay que confundir las cosas, pero sí es infratributación y, además, con camino de ida y vuelta. Por esa razón también, una cosa que suele ocurrir en períodos de crisis es que se reducen las actividades que tributan por módulos. ¿Por qué? Porque cuando vienen mal dadas es mucho más rentable fiscalmente tributar por estimación directa y después, cuando vuelve a haber beneficios, o beneficios sustanciales, volvemos a cambiar, porque se puede cambiar de sistema cada tres años. Entonces, eso agrava la infratributación de este tipo de actividades. </w:t>
      </w:r>
    </w:p>
    <w:p>
      <w:pPr>
        <w:pStyle w:val="Texto"/>
        <w:rPr>
          <w:lang w:val="es-ES_tradnl"/>
        </w:rPr>
      </w:pPr>
      <w:r>
        <w:rPr>
          <w:lang w:val="es-ES_tradnl"/>
        </w:rPr>
        <w:t>Por tanto, insisto, no vemos que haya razones para seguir manteniendo este sistema, también por la necesaria equidad que debe tener el sistema fiscal, porque induce a la picaresca y puede inducir, además, formas de fraude social en la medida en que disfraza rendimientos y, por tanto, puede facilitar el acceso, por ejemplo, a becas y a otro tipo de ayudas públicas y también puede generar formas de fraude social. En consecuencia, creemos que procede estudiar el alcance de este sistema en la economía de Navarra y, desde luego, en cualquier caso, eliminarlo, y esperamos que todos lleguemos a esa conclusión en la ponencia de fiscalidad. Muchas gracias.</w:t>
      </w:r>
    </w:p>
    <w:p>
      <w:pPr>
        <w:pStyle w:val="Texto"/>
        <w:rPr/>
      </w:pPr>
      <w:r>
        <w:rPr>
          <w:i w:val="false"/>
          <w:lang w:val="es-ES_tradnl"/>
        </w:rPr>
        <w:t>SR. VICEPRESIDENTE PRIMERO (Sr. Caro Sádaba):</w:t>
      </w:r>
      <w:r>
        <w:rPr>
          <w:lang w:val="es-ES_tradnl"/>
        </w:rPr>
        <w:t xml:space="preserve"> Muchas gracias, señor Longás. Por el grupo Popular tiene la palabra la señora Beltrán. Cuando quiera, desde el escaño, adelante.</w:t>
      </w:r>
    </w:p>
    <w:p>
      <w:pPr>
        <w:pStyle w:val="Texto"/>
        <w:rPr/>
      </w:pPr>
      <w:r>
        <w:rPr>
          <w:i w:val="false"/>
          <w:lang w:val="es-ES_tradnl"/>
        </w:rPr>
        <w:t>SRA. BELTRÁN VILLALBA:</w:t>
      </w:r>
      <w:r>
        <w:rPr>
          <w:lang w:val="es-ES_tradnl"/>
        </w:rPr>
        <w:t xml:space="preserve"> Gracias, Presidente. Desde el Partido Popular, señor Ayerdi, por supuesto que apoyaremos, como no puede ser de otra forma, cualquier iniciativa que vaya dirigida a buscar una gestión más eficaz y más justa en la recaudación tributaria, sea en el régimen de módulos o en cualquier otro, buscando fundamentalmente que en la recaudación tributaria impere la justicia, tanto por exceso como por defecto, porque usted bien ha dicho en su intervención que este régimen de módulos es un régimen antiguo que, lógicamente, es obvio que hay que revisar, y ha dicho también que en unos casos puede ser que, según ha comentado, dificulte determinar la renta de determinados contribuyentes, tanto por exceso en algún caso como por defecto. Por lo tanto, nosotros apoyamos sin reservas su moción y también la enmienda que ha presentado UPN, que usted ha aceptado, y seguiremos trabajando en ello dentro de la ponencia fiscal en la que todos los grupos estamos incluidos. Muchas gracias.</w:t>
      </w:r>
    </w:p>
    <w:p>
      <w:pPr>
        <w:pStyle w:val="Texto"/>
        <w:rPr/>
      </w:pPr>
      <w:r>
        <w:rPr>
          <w:i w:val="false"/>
          <w:lang w:val="es-ES_tradnl"/>
        </w:rPr>
        <w:t>SR. VICEPRESIDENTE PRIMERO (Sr. Caro Sádaba):</w:t>
      </w:r>
      <w:r>
        <w:rPr>
          <w:lang w:val="es-ES_tradnl"/>
        </w:rPr>
        <w:t xml:space="preserve"> Muchas gracias, señora Beltrán. Por Izquierda-Ezkerra tiene la palabra su portavoz, el señor Nuin. Cuando quiera.</w:t>
      </w:r>
    </w:p>
    <w:p>
      <w:pPr>
        <w:pStyle w:val="Texto"/>
        <w:rPr/>
      </w:pPr>
      <w:r>
        <w:rPr>
          <w:i w:val="false"/>
          <w:spacing w:val="0"/>
          <w:lang w:val="es-ES_tradnl"/>
        </w:rPr>
        <w:t>SR. NUIN MORENO:</w:t>
      </w:r>
      <w:r>
        <w:rPr>
          <w:spacing w:val="0"/>
          <w:lang w:val="es-ES_tradnl"/>
        </w:rPr>
        <w:t xml:space="preserve"> Gracias, señor Presidente. Buenos días. Nosotros vamos a apoyar la moción, y también la enmienda de sustitución que ha presentado UPN, que lo que plantea, efectivamente, es que el Gobierno de Navarra realice un estudio que mida la distancia que hay entre la realidad de los negocios empresariales, profesionales, y la realidad fiscal o la declaración fiscal, porque lo que provoca este método de estimación objetiva por módulos es una distorsión entre los beneficios que tienen determinadas actividades empresariales y profesionales y lo que se declara ante la Hacienda.</w:t>
      </w:r>
    </w:p>
    <w:p>
      <w:pPr>
        <w:pStyle w:val="Texto"/>
        <w:rPr>
          <w:lang w:val="es-ES_tradnl"/>
        </w:rPr>
      </w:pPr>
      <w:r>
        <w:rPr>
          <w:lang w:val="es-ES_tradnl"/>
        </w:rPr>
        <w:t>Efectivamente, se debe tributar por lo que se gana, no por lo que no se gana, y, en ese sentido, nosotros creemos que el régimen de estimación objetiva, el régimen de estimación por módulos debe ser un régimen a extinguir. Ya se ha dicho aquí que en un primer momento, o en su momento, hace bastantes años, se puso en marcha alegando carencias, insuficiencias de la propia Administración tributaria, de la propia Hacienda y también de los propios sujetos pasivos, de los propios empresarios, de los propios pequeños empresarios y profesionales para poder declarar mediante estimación directa, es decir, por lo que realmente se gana, por los gastos e ingresos reales. En su momento se adujo esa incapacidad de poder ir realmente a esa estimación directa, pero en estos momentos también se ha puesto encima de la mesa que hay muchos más medios para que estos negocios, esas actividades empresariales y profesionales puedan presentar realmente la actividad económica que desarrollan, con sus gastos e ingresos, ante la Hacienda tributaria, y esta inspeccionarlo y controlarlo, pues, como digo, ahora hay muchos más medios para poder hacerlo así. Por lo tanto, insisto, para nosotros, el camino es ir a extinguir este sistema de módulos.</w:t>
      </w:r>
    </w:p>
    <w:p>
      <w:pPr>
        <w:pStyle w:val="Texto"/>
        <w:rPr/>
      </w:pPr>
      <w:r>
        <w:rPr>
          <w:lang w:val="es-ES_tradnl"/>
        </w:rPr>
        <w:t>En el IRPF pasan cosas extrañas aquí, en Navarra, y en el conjunto del Estado, pasan cosas como que las rentas medias que declaran los trabajadores y trabajadoras son superiores a las rentas medias que declaran en el IRPF los sujetos pasivos de las actividades empresariales y profesionales, y eso no parece razonable o, mejor dicho, no parece que eso sea lo que sucede en realidad, por lo tanto, ahí hay una distorsión que perjudica la recaudación, que perjudica la justicia fiscal, que perjudica, en definitiva, la equidad del sistema, y por eso nos parece acertado, insisto, lo que aquí se solicita: hacer ese informe que mida la distorsión, que mida la distancia entre la realidad y lo que se declara y, a partir de ahí, tomar decisiones. Nosotros, insisto, creemos que esas decisiones deben ir en la dirección de extinguir este sistema de estimación objetiva y sustituirlo por la estimación directa, que es la que tiene que reforzar, en definitiva, una tributación plenamente acorde con los rendimientos y las actividades empresariales y profesionales.</w:t>
      </w:r>
    </w:p>
    <w:p>
      <w:pPr>
        <w:pStyle w:val="Texto"/>
        <w:rPr/>
      </w:pPr>
      <w:r>
        <w:rPr>
          <w:i w:val="false"/>
          <w:lang w:val="es-ES_tradnl"/>
        </w:rPr>
        <w:t>SR. VICEPRESIDENTE PRIMERO (Sr. Caro Sádaba):</w:t>
      </w:r>
      <w:r>
        <w:rPr>
          <w:lang w:val="es-ES_tradnl"/>
        </w:rPr>
        <w:t xml:space="preserve"> Muchas gracias, señor Nuin. Su turno de réplica, señor Ayerdi. ¿Desde el escaño? Adelante.</w:t>
      </w:r>
    </w:p>
    <w:p>
      <w:pPr>
        <w:pStyle w:val="Texto"/>
        <w:rPr/>
      </w:pPr>
      <w:r>
        <w:rPr>
          <w:i w:val="false"/>
          <w:lang w:val="es-ES_tradnl"/>
        </w:rPr>
        <w:t>SR. AYERDI OLAIZOLA:</w:t>
      </w:r>
      <w:r>
        <w:rPr>
          <w:lang w:val="es-ES_tradnl"/>
        </w:rPr>
        <w:t xml:space="preserve"> Gracias, señor Presidente. Agradezco a todos los grupos el sentido de su voto. Seguiremos trabajando en la ponencia en este campo.</w:t>
      </w:r>
    </w:p>
    <w:p>
      <w:pPr>
        <w:pStyle w:val="Texto"/>
        <w:rPr>
          <w:lang w:val="es-ES_tradnl"/>
        </w:rPr>
      </w:pPr>
      <w:r>
        <w:rPr>
          <w:lang w:val="es-ES_tradnl"/>
        </w:rPr>
        <w:t>Tengo que decirle al señor Lizarbe –me da pena que no esté, pero ya se lo trasladarán– que está bien ser afable y educado, yo creo que eso está bien, incluso diplomático. Bueno, lo de diplomático, según de qué escuela venga la diplomacia, en fin, puede ser relativo, pero, desde luego, somos conscientes, por supuesto, de que es el Parlamento el que legisla, legislaremos, lo hemos hecho, y seguiremos haciéndolo en esta materia y en todas.</w:t>
      </w:r>
    </w:p>
    <w:p>
      <w:pPr>
        <w:pStyle w:val="Texto"/>
        <w:rPr>
          <w:lang w:val="es-ES_tradnl"/>
        </w:rPr>
      </w:pPr>
      <w:r>
        <w:rPr>
          <w:lang w:val="es-ES_tradnl"/>
        </w:rPr>
        <w:t xml:space="preserve">También me congratula observar que el señor Lizarbe coincide conmigo en valorar como graves las palabras del otro día del señor Morrás. La Presidenta del Gobierno, iba a decir su buscadora de apoyos, el otro día las calificaba de palabras impecables merecedoras de palmada en la espalda, y me congratula saber que el señor Lizarbe, como yo, las catalogaríamos, de entrada, por lo menos de merecedoras de tarjeta amarilla. Me congratula observar que estamos en esa línea, tan es así que hasta tuve que defender el otro día al señor Lizarbe, porque él no estaba, ante las acusaciones de que casi parecía que el señor Lizarbe pertenecía a los pérfidos nacionalistas que estábamos aquí destrozando la Comunidad. Con lo cual me congratula que estemos en esa misma línea. Ahí le veo. </w:t>
      </w:r>
    </w:p>
    <w:p>
      <w:pPr>
        <w:pStyle w:val="Texto"/>
        <w:rPr>
          <w:lang w:val="es-ES_tradnl"/>
        </w:rPr>
      </w:pPr>
      <w:r>
        <w:rPr>
          <w:lang w:val="es-ES_tradnl"/>
        </w:rPr>
        <w:t>Nada más. Por supuesto, legislaremos, aquí está la representación, para mí también la soberanía popular, y trabajaremos en esta línea y en las demás. Eskerrik asko.</w:t>
      </w:r>
    </w:p>
    <w:p>
      <w:pPr>
        <w:pStyle w:val="Texto"/>
        <w:rPr/>
      </w:pPr>
      <w:r>
        <w:rPr>
          <w:i w:val="false"/>
          <w:lang w:val="es-ES_tradnl"/>
        </w:rPr>
        <w:t>SR. PRESIDENTE:</w:t>
      </w:r>
      <w:r>
        <w:rPr>
          <w:lang w:val="es-ES_tradnl"/>
        </w:rPr>
        <w:t xml:space="preserve"> Eskerrik asko, señor Ayerdi. Vamos a proceder, por lo tanto, a la votación.</w:t>
      </w:r>
    </w:p>
    <w:p>
      <w:pPr>
        <w:pStyle w:val="Texto"/>
        <w:rPr/>
      </w:pPr>
      <w:r>
        <w:rPr>
          <w:i w:val="false"/>
          <w:lang w:val="es-ES_tradnl"/>
        </w:rPr>
        <w:t>SR. GARCÍA ADANERO:</w:t>
      </w:r>
      <w:r>
        <w:rPr>
          <w:lang w:val="es-ES_tradnl"/>
        </w:rPr>
        <w:t xml:space="preserve"> Habíamos presentado una enmienda, no sé si...</w:t>
      </w:r>
    </w:p>
    <w:p>
      <w:pPr>
        <w:pStyle w:val="Texto"/>
        <w:rPr/>
      </w:pPr>
      <w:r>
        <w:rPr>
          <w:i w:val="false"/>
          <w:lang w:val="es-ES_tradnl"/>
        </w:rPr>
        <w:t>SR. PRESIDENTE:</w:t>
      </w:r>
      <w:r>
        <w:rPr>
          <w:lang w:val="es-ES_tradnl"/>
        </w:rPr>
        <w:t xml:space="preserve"> El señor Ayerdi ha dicho que sí, por lo tanto, lo que votamos es la enmienda, señor García Adanero. Entonces, señorías, vamos a proceder a la votación de la enmienda de sustitución a la moción que se ha debatido.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por favor, voto delegado.</w:t>
      </w:r>
    </w:p>
    <w:p>
      <w:pPr>
        <w:pStyle w:val="Texto"/>
        <w:rPr/>
      </w:pPr>
      <w:r>
        <w:rPr>
          <w:i w:val="false"/>
          <w:lang w:val="es-ES_tradnl"/>
        </w:rPr>
        <w:t>SR. GARCÍA ADANERO:</w:t>
      </w:r>
      <w:r>
        <w:rPr>
          <w:lang w:val="es-ES_tradnl"/>
        </w:rPr>
        <w:t xml:space="preserve"> Sí.</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9 votos a favor.</w:t>
      </w:r>
    </w:p>
    <w:p>
      <w:pPr>
        <w:pStyle w:val="Texto"/>
        <w:rPr/>
      </w:pPr>
      <w:r>
        <w:rPr>
          <w:i w:val="false"/>
          <w:lang w:val="es-ES_tradnl"/>
        </w:rPr>
        <w:t>SR. PRESIDENTE:</w:t>
      </w:r>
      <w:r>
        <w:rPr>
          <w:lang w:val="es-ES_tradnl"/>
        </w:rPr>
        <w:t xml:space="preserve"> Por lo tanto, señorías, queda aprobada la moción con la enmienda de sustitución que se ha presentado.</w:t>
      </w:r>
    </w:p>
    <w:p>
      <w:pPr>
        <w:pStyle w:val="Texto"/>
        <w:spacing w:before="0" w:after="85"/>
        <w:rPr>
          <w:lang w:val="es-ES_tradnl"/>
        </w:rPr>
      </w:pPr>
      <w:r>
        <w:rPr>
          <w:lang w:val="es-ES_tradnl"/>
        </w:rPr>
        <w:t>Señorías, como les comentaba durante la sesión, vamos a suspender la sesión cinco minutos para concentrarnos en la puerta del Parlamento de Navarra como condena a la violencia de género y también como solidaridad con las víctimas que la siguen sufriendo. Señorías, se suspende la sesión durante cinco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