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en relación con la organización de la atención primaria del Servicio Navarro de Salud-Osasunbidea en las zonas no rurales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del Grupo Parlamentario Izquierda-Ezkerra, al amparo de lo establecido en el Reglamento del Parlamento de Navarra, presenta para su debate y votación en la Junta de Portavoces la siguiente interpelación a la Consejera de Salud del Gobierno de Navarra, doña Marta Vera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en relación con la organización de la atención primaria del Servicio Navarro de Salud-Osasunbidea en las zonas no rurales:</w:t>
      </w:r>
    </w:p>
    <w:p>
      <w:pPr>
        <w:pStyle w:val="Normal"/>
        <w:rPr/>
      </w:pPr>
      <w:r>
        <w:rPr>
          <w:rStyle w:val="Normal1"/>
          <w:lang w:val="es-ES_tradnl"/>
        </w:rPr>
        <w:t>En concreto sobre la organización, estructura y recursos de los centros de atención primaria en las zonas urbanas (Pamplona, Burlada,...), número de Unidades asistenciales y composición de las mismas, número de pacientes por unidad básica y por profesional, estrategias para atención personalizada, criterios de espera y cualesquiera de los cambios, propuestas o iniciativas que el Gobierno tenga previstos al respecto. Además de la situación de la negociación y participación sindical sobre los aspectos que afecten a los trabajadores y a las trabajadoras.</w:t>
      </w:r>
    </w:p>
    <w:p>
      <w:pPr>
        <w:pStyle w:val="Normal"/>
        <w:rPr/>
      </w:pPr>
      <w:r>
        <w:rPr>
          <w:rStyle w:val="Normal1"/>
          <w:lang w:val="es-ES_tradnl"/>
        </w:rPr>
        <w:t>Pamplona, a 29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