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quién asume la responsabilidad de lo ocurrido en el encierro de San Fermín del 11 de julio a la entrada de la Plaza de Toros,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Leuza García, en su calidad de Parlamentario Foral y al amparo de lo establecido en el Reglamento de la Cámara, formula la siguiente pregunta oral, para que sea respondida ante el Pleno de la Cámara por el Consejero de Presidencia, Justicia e Interior, señor Morrás Iturmendi.</w:t>
      </w:r>
    </w:p>
    <w:p>
      <w:pPr>
        <w:pStyle w:val="Normal"/>
        <w:rPr/>
      </w:pPr>
      <w:r>
        <w:rPr>
          <w:rStyle w:val="Normal1"/>
          <w:lang w:val="es-ES_tradnl"/>
        </w:rPr>
        <w:t>EI pasado 13 de julio el penúltimo encierro de San Fermín 2013 resultó dramático debido al montón de mozos originado en el callejón de acceso a la Plaza de Toros y que provocó el traslado hospitalario de veintiún corredores heridos de diversa consideración, algunos de ellos de seria gravedad.</w:t>
      </w:r>
    </w:p>
    <w:p>
      <w:pPr>
        <w:pStyle w:val="Normal"/>
        <w:rPr/>
      </w:pPr>
      <w:r>
        <w:rPr>
          <w:rStyle w:val="Normal1"/>
          <w:lang w:val="es-ES_tradnl"/>
        </w:rPr>
        <w:t>Entre los factores que dieron lugar al citado montón se encuentra fundamentalmente que la mitad de la puerta de entrada al ruedo se quedó cerrada, dando lugar a escenas dantescas de agonía y horror.</w:t>
      </w:r>
    </w:p>
    <w:p>
      <w:pPr>
        <w:pStyle w:val="Normal"/>
        <w:rPr/>
      </w:pPr>
      <w:r>
        <w:rPr>
          <w:rStyle w:val="Normal1"/>
          <w:lang w:val="es-ES_tradnl"/>
        </w:rPr>
        <w:t>EI mismo día el Consejero de Presidencia, Justicia e Interior, señor Morrás, comparecía ante los medios de comunicación para dar las pertinentes explicaciones y anunciar que el incidente iba a ser analizado "en profundidad” por el Gobierno de Navarra.</w:t>
      </w:r>
    </w:p>
    <w:p>
      <w:pPr>
        <w:pStyle w:val="Normal"/>
        <w:rPr/>
      </w:pPr>
      <w:r>
        <w:rPr>
          <w:rStyle w:val="Normal1"/>
          <w:lang w:val="es-ES_tradnl"/>
        </w:rPr>
        <w:t>La repercusión mediática de los Sanfermines a nivel nacional e internacional es enorme, como ya sabemos y como se demuestra a través de la publicación en medios del mundo entero de imágenes de los angustiosos y trágicos momentos vividos.</w:t>
      </w:r>
    </w:p>
    <w:p>
      <w:pPr>
        <w:pStyle w:val="Normal"/>
        <w:rPr/>
      </w:pPr>
      <w:r>
        <w:rPr>
          <w:rStyle w:val="Normal1"/>
          <w:lang w:val="es-ES_tradnl"/>
        </w:rPr>
        <w:t>En relación con todo lo hasta aquí expuesto, se formula la siguiente pregunta:</w:t>
      </w:r>
    </w:p>
    <w:p>
      <w:pPr>
        <w:pStyle w:val="Normal"/>
        <w:rPr/>
      </w:pPr>
      <w:r>
        <w:rPr>
          <w:rStyle w:val="Normal1"/>
          <w:lang w:val="es-ES_tradnl"/>
        </w:rPr>
        <w:t>Ante el efecto tanto a nivel de la seguridad de las vidas humanas, principalmente, como a nivel de la imagen que de Pamplona se traslada al exterior, ¿quién asume la responsabilidad de lo ocurrido?</w:t>
      </w:r>
    </w:p>
    <w:p>
      <w:pPr>
        <w:pStyle w:val="Normal"/>
        <w:rPr/>
      </w:pPr>
      <w:r>
        <w:rPr>
          <w:rStyle w:val="Normal1"/>
          <w:lang w:val="es-ES_tradnl"/>
        </w:rPr>
        <w:t>Pamplona, a 17 de julio de 2013</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