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especializadas de aseguramiento de ventas entre las pymes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el Pleno de la Cámara</w:t>
      </w:r>
    </w:p>
    <w:p>
      <w:pPr>
        <w:pStyle w:val="Normal"/>
        <w:rPr/>
      </w:pPr>
      <w:r>
        <w:rPr>
          <w:rStyle w:val="Normal1"/>
          <w:lang w:val="es-ES_tradnl"/>
        </w:rPr>
        <w:t>Exposición de motivos</w:t>
      </w:r>
    </w:p>
    <w:p>
      <w:pPr>
        <w:pStyle w:val="Normal"/>
        <w:rPr/>
      </w:pPr>
      <w:r>
        <w:rPr>
          <w:rStyle w:val="Normal1"/>
          <w:lang w:val="es-ES_tradnl"/>
        </w:rPr>
        <w:t>En el contexto actual de crisis, los empresarios se enfrentan a ingentes dificultades en la gestión de sus actividades. Una de ellas, sin ninguna duda de las más importantes, es la gestión de sus ventas.</w:t>
      </w:r>
    </w:p>
    <w:p>
      <w:pPr>
        <w:pStyle w:val="Normal"/>
        <w:rPr/>
      </w:pPr>
      <w:r>
        <w:rPr>
          <w:rStyle w:val="Normal1"/>
          <w:lang w:val="es-ES_tradnl"/>
        </w:rPr>
        <w:t>Por un lado, asegurar el cobro de lo que se vende. Se podría decir que es peor vender y no cobrar que no vender. Muchísimas empresas sufren tensiones extremas de tesorería, incluso no sobreviven, por no poder cobrar algunas de sus ventas.</w:t>
      </w:r>
    </w:p>
    <w:p>
      <w:pPr>
        <w:pStyle w:val="Normal"/>
        <w:rPr/>
      </w:pPr>
      <w:r>
        <w:rPr>
          <w:rStyle w:val="Normal1"/>
          <w:lang w:val="es-ES_tradnl"/>
        </w:rPr>
        <w:t>Por otro lado, poder anticipar sus ventas antes de la fecha de cobro para de esa manera disponer de fondos para atender el pago de los costes asociados. En la medida en que los plazos de cobro sean largos, tanto más importante es disponer de vías de financiación.</w:t>
      </w:r>
    </w:p>
    <w:p>
      <w:pPr>
        <w:pStyle w:val="Normal"/>
        <w:rPr/>
      </w:pPr>
      <w:r>
        <w:rPr>
          <w:rStyle w:val="Normal1"/>
          <w:lang w:val="es-ES_tradnl"/>
        </w:rPr>
        <w:t>En este campo, existen empresas especializadas que se dedican, a cambio de una prima, a asegurar las ventas de las empresas. Son empresas de una dimensión importante, capaces de estudiar la solvencia de un posible cliente, incluso internacional, y conceder un determinado límite de riesgo. Además de asegurar un porcentaje de la venta, indirectamente proporcionan también una información muy valiosa a las empresas sobre sus clientes habituales y nuevos. Destacan en este campo empresas como Atradius, Crédito y Caución, Euler, Mapfre, Coface, Ceste (esta última la única española de capital público mayoritario). El hecho además de que una empresa pueda presentarse ante su banco diciendo que tiene asegurado el cobro de sus ventas en un determinado porcentaje (sobre todo si ese porcentaje es alto) facilita enormemente el anticipo de sus ventas.</w:t>
      </w:r>
    </w:p>
    <w:p>
      <w:pPr>
        <w:pStyle w:val="Normal"/>
        <w:rPr/>
      </w:pPr>
      <w:r>
        <w:rPr>
          <w:rStyle w:val="Normal1"/>
          <w:lang w:val="es-ES_tradnl"/>
        </w:rPr>
        <w:t>En definitiva, se puede decir que las empresas especializadas en el aseguramiento de las ventas juegan un papel esencial en la dinamización e impulso de aquellas empresas y sectores en los que están presentes. Mucho más en tiempos de crisis.</w:t>
      </w:r>
    </w:p>
    <w:p>
      <w:pPr>
        <w:pStyle w:val="Normal"/>
        <w:rPr/>
      </w:pPr>
      <w:r>
        <w:rPr>
          <w:rStyle w:val="Normal1"/>
          <w:lang w:val="es-ES_tradnl"/>
        </w:rPr>
        <w:t>Sin embargo, en tiempos de crisis profundas como el actual el funcionamiento de estas empresas también se resiente. Su negocio se basa en cobrar unas primas por asegurar muchas ventas a muchas empresas, con la idea de que, con esas primas, podrán pagar el coste que implique reasegurar parte del riesgo, podrán también cubrir los pocos impagos no reasegurados que se produzcan y ganar algo de dinero. En medio de la crisis, al estar muchas empresas en dificultades, tienden a reducir significativamente el límite de riesgo y el porcentaje de cobertura de las ventas que están dispuestos a asumir con cada empresa. De esa forma, esa función tan importante de asegurar el cobro de las ventas y de facilitar su financiación se ve muy perjudicada, y las empresas, ante el miedo a no cobrar y no poder financiar una parte importante de sus ventas, paralizan o frenan en gran medida su actividad.</w:t>
      </w:r>
    </w:p>
    <w:p>
      <w:pPr>
        <w:pStyle w:val="Normal"/>
        <w:rPr/>
      </w:pPr>
      <w:r>
        <w:rPr>
          <w:rStyle w:val="Normal1"/>
          <w:lang w:val="es-ES_tradnl"/>
        </w:rPr>
        <w:t>Ante este hecho, es muy importante que los poderes públicos se planteen qué pueden hacer. En Francia, en 2008, ante este mismo escenario, el gobierno planteó un sistema de cobertura complementario que permitió a las pymes disponer de un aseguramiento global, sumando el más reducido que seguían dando las empresas especializadas y el complementario que ideó el gobierno, equivalente al que disponían antes de la crisis. El sistema tuvo un gran éxito, siendo incluso seguido en otros países como Alemania.</w:t>
      </w:r>
    </w:p>
    <w:p>
      <w:pPr>
        <w:pStyle w:val="Normal"/>
        <w:rPr/>
      </w:pPr>
      <w:r>
        <w:rPr>
          <w:rStyle w:val="Normal1"/>
          <w:lang w:val="es-ES_tradnl"/>
        </w:rPr>
        <w:t>Las bases de ese sistema complementario eran sencillas: el límite de riesgo que se concedía a una pyme sobre un cliente no podía ser superior al que otorgaban las empresas privadas, y además, la suma de ambos no podían superar el cien por cien de la factura. El Gobierno, de la misma manera que las empresas privadas, cobraba una prima por la concesión de ese riesgo. Finalmente, el Gobierno fijó un máximo de riesgo a asumir, y reaseguraba una parte sustancial de ese riesgo pagando a su vez una prima.</w:t>
      </w:r>
    </w:p>
    <w:p>
      <w:pPr>
        <w:pStyle w:val="Normal"/>
        <w:rPr/>
      </w:pPr>
      <w:r>
        <w:rPr>
          <w:rStyle w:val="Normal1"/>
          <w:lang w:val="es-ES_tradnl"/>
        </w:rPr>
        <w:t>Por todo ello, se formulan las siguientes preguntas:</w:t>
      </w:r>
    </w:p>
    <w:p>
      <w:pPr>
        <w:pStyle w:val="Normal"/>
        <w:rPr/>
      </w:pPr>
      <w:r>
        <w:rPr>
          <w:rStyle w:val="Normal1"/>
          <w:lang w:val="es-ES_tradnl"/>
        </w:rPr>
        <w:t>1. ¿Dispone el Gobierno de Navarra de información actualizada sobre el nivel de presencia de las empresas especializadas de aseguramiento de ventas entre las pymes de Navarra? En caso afirmativo, ¿cuáles son las principales conclusiones? ¿Cómo ha evolucionado esa presencia a lo largo de la crisis?¿Están acompañando a las pymes navarras en su proceso de internacionalización?¿Qué porcentaje medio de las ventas de una pyme navarra están aseguradas?</w:t>
      </w:r>
    </w:p>
    <w:p>
      <w:pPr>
        <w:pStyle w:val="Normal"/>
        <w:rPr/>
      </w:pPr>
      <w:r>
        <w:rPr>
          <w:rStyle w:val="Normal1"/>
          <w:lang w:val="es-ES_tradnl"/>
        </w:rPr>
        <w:t>2. ¿Cree el Gobierno de Navarra importante tomar algún tipo de medida en este campo para incrementar el nivel actual de aseguramiento de las ventas de las pymes navarras? ¿Considera que una medida similar a la empleada en Francia podría ser interesante? ¿Y posible? ¿Opina el Gobierno de Navarra que hay otras medidas más adecuadas a la realidad navarra? ¿Cuáles?</w:t>
      </w:r>
    </w:p>
    <w:p>
      <w:pPr>
        <w:pStyle w:val="Normal"/>
        <w:rPr/>
      </w:pPr>
      <w:r>
        <w:rPr>
          <w:rStyle w:val="Normal1"/>
          <w:lang w:val="es-ES_tradnl"/>
        </w:rPr>
        <w:t>Iruña, a 29 de juli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