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y los méritos utilizados por el Gobierno de Navarra para confeccionar la lista de los deportistas de alto nivel que desarrollan su actividad en la Comunidad Foral,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Sr. Consejero de Políticas Sociales del Gobierno de Navarra.</w:t>
      </w:r>
    </w:p>
    <w:p>
      <w:pPr>
        <w:pStyle w:val="Normal"/>
        <w:rPr/>
      </w:pPr>
      <w:r>
        <w:rPr>
          <w:rStyle w:val="Normal1"/>
          <w:lang w:val="es-ES_tradnl"/>
        </w:rPr>
        <w:t>El Gobierno de Navarra hace escasas fechas dio a conocer la lista de los 306 deportistas de alto nivel que desarrollan su labor en la Comunidad Foral. El Departamento de Políticas Sociales del Gobierno de Navarra ha establecido los criterios y analizado los méritos para la elección de los deportistas, técnicos y jueces que, según las informaciones aparecidas recientemente, contarán con beneficios formativos, económicos laborales y sanitarios atendiendo a sus méritos técnicos y deportivos.</w:t>
      </w:r>
    </w:p>
    <w:p>
      <w:pPr>
        <w:pStyle w:val="Normal"/>
        <w:rPr/>
      </w:pPr>
      <w:r>
        <w:rPr>
          <w:rStyle w:val="Normal1"/>
          <w:lang w:val="es-ES_tradnl"/>
        </w:rPr>
        <w:t>Es obvio que en la confección de este tipo de listas nominales y que conllevan beneficios consustanciales de carácter público, son fundamentales los criterios utilizados y los méritos constatados para determinar quiénes las integran, sus méritos y los posibles beneficios recibidos.</w:t>
      </w:r>
    </w:p>
    <w:p>
      <w:pPr>
        <w:pStyle w:val="Normal"/>
        <w:rPr/>
      </w:pPr>
      <w:r>
        <w:rPr>
          <w:rStyle w:val="Normal1"/>
          <w:lang w:val="es-ES_tradnl"/>
        </w:rPr>
        <w:t>¿Cuáles son los criterios utilizados y los méritos analizados que ha utilizado el Gobierno de Navarra para confeccionar la lista de los 306 deportistas de alto nivel que desarrollan su actividad en la Comunidad Foral y cuáles son los beneficios formativos, económicos, laborales y sanitarios para los mencionados deportistas?</w:t>
      </w:r>
    </w:p>
    <w:p>
      <w:pPr>
        <w:pStyle w:val="Normal"/>
        <w:rPr/>
      </w:pPr>
      <w:r>
        <w:rPr>
          <w:rStyle w:val="Normal1"/>
          <w:lang w:val="es-ES_tradnl"/>
        </w:rPr>
        <w:t>lruñea, 31 de julio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