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l recientemente firmado Convenio Provincial de Oficinas y Despachos a las empresas de la Corporación Pública Empresarial de Navarr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ortavoz del Grupo Parlamentario Socialistas de Navarra, al amparo de lo establecido en el Reglamento de la Cámara, presenta la siguiente pregunta oral para que sea respondida en Pleno por parte de la Presidenta del Gobierno de Navarra.</w:t>
      </w:r>
    </w:p>
    <w:p>
      <w:pPr>
        <w:pStyle w:val="Normal"/>
        <w:rPr/>
      </w:pPr>
      <w:r>
        <w:rPr>
          <w:rStyle w:val="Normal1"/>
          <w:lang w:val="es-ES_tradnl"/>
        </w:rPr>
        <w:t>Recientemente se ha firmado el Convenio Provincial de Oficinas y Despachos, que es de aplicación a las empresas de la CPEN. El citado Convenio establece una subida salarial del 3,7%, con efectos retroactivos al 1 de enero de 2012. Un calculo aproximado de los atrasos que corresponderán a los trabajadores de las empresas públicas es de un millón y medio de euros. Dicho convenio es de aplicación a los trabajadores de las empresas públicas desde hace muchos años y no ha sido sustituido por un convenio propio –previsión contenida en la Ley Foral de creación de la CPEN– por la desidia y nulo interés del Gobierno de UP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la CPEN aplicar y abonar los atrasos recogidos en el recientemente firmado Convenio de Oficinas y Despachos a los trabajadores de las empresas públicas, y poner en marcha el ámbito propio de negociación colectiva que establece la Ley Foral de creación de la CPEN?</w:t>
      </w:r>
    </w:p>
    <w:p>
      <w:pPr>
        <w:pStyle w:val="Normal"/>
        <w:rPr/>
      </w:pPr>
      <w:r>
        <w:rPr>
          <w:rStyle w:val="Normal1"/>
          <w:lang w:val="es-ES_tradnl"/>
        </w:rPr>
        <w:t>Pamplona, 22 de agosto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