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septiem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solicitudes de devolución por IRPF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adscrito al Grupo Bildu-Nafarroa, amparándose en el Reglamento de la Cámara, formula la siguiente pregunta oral para que sea respondida en Pleno por la Vicepresidenta primera y Consejera de Economía, Hacienda Industria y Empleo, doña Lourdes Goicoechea Zubelzu:</w:t>
      </w:r>
    </w:p>
    <w:p>
      <w:pPr>
        <w:pStyle w:val="Normal"/>
        <w:rPr/>
      </w:pPr>
      <w:r>
        <w:rPr>
          <w:rStyle w:val="Normal1"/>
          <w:lang w:val="es-ES_tradnl"/>
        </w:rPr>
        <w:t>¿Cuál es el motivo por el que en respuesta escrita del 5 de julio a este parlamentario la Consejera de Economía afirmaba con rotundidad que el 99,3% de las solicitudes de devoluciones por IRPF habían sido ya objeto de devolución, compensación o embargo; y que a fecha de 28 de junio estaban pendientes de devolución 1.322 declaraciones cuando semanas después se ha conocido que dichos datos no eran cierto?</w:t>
      </w:r>
    </w:p>
    <w:p>
      <w:pPr>
        <w:pStyle w:val="Normal"/>
        <w:rPr/>
      </w:pPr>
      <w:r>
        <w:rPr>
          <w:rStyle w:val="Normal1"/>
          <w:lang w:val="es-ES_tradnl"/>
        </w:rPr>
        <w:t>En Iruñea, a 29 de agost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