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nstrucción terminada hace cinco años que en su origen iba a albergar la Residencia de ancianos de Allo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presenta la siguiente pregunta escrita, para su respuesta por escrito por parte del órgano correspondien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intenciones o proyectos tiene el Departamento de Políticas Sociales o, en su defecto, el Ejecutivo navarro, con respecto a la construcción terminada hace cinco años que en su origen iba a albergar la Residencia de ancianos de Allo?</w:t>
      </w:r>
    </w:p>
    <w:p>
      <w:pPr>
        <w:pStyle w:val="Normal"/>
        <w:rPr/>
      </w:pPr>
      <w:r>
        <w:rPr>
          <w:rStyle w:val="Normal1"/>
          <w:lang w:val="es-ES_tradnl"/>
        </w:rPr>
        <w:t>lruñea, 28 de agosto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