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sept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plazas y profesionales de la Pediatría en Navarra, formulada por la Ilma. Sra. D.ª Bakartxo Ruiz Jas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akartxo Ruiz Jaso, Parlamentaria Foral del Grupo Parlamentario Bildu-Nafarroa, al amparo de lo establecido en el Reglamento de la Cámara, presenta al Gobierno de Navarra las siguientes preguntas, para que sean respondidas por escrito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ntas plazas están destinadas a Pediatría en Navarr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ntos profesionales ejercen como pediatras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Existe algún profesional que, a pesar de no ser pediatra, ejerza como tal? Quisiéramos conocer datos pormenorizados, como por ejemplo en qué localidad ocurre y por qué razones.</w:t>
      </w:r>
    </w:p>
    <w:p>
      <w:pPr>
        <w:pStyle w:val="Normal"/>
        <w:rPr/>
      </w:pPr>
      <w:r>
        <w:rPr>
          <w:rStyle w:val="Normal1"/>
          <w:lang w:val="es-ES_tradnl"/>
        </w:rPr>
        <w:t>Pamplona, 31 de juli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