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presupuestarios de 2013 y 2014.</w:t>
      </w:r>
    </w:p>
    <w:p>
      <w:pPr>
        <w:pStyle w:val="Texto"/>
        <w:rPr/>
      </w:pPr>
      <w:r>
        <w:rPr/>
        <w:t>SR. PRESIDENTE: Pasamos al segundo punto del orden del día: Debate y votación de la proposición de Ley Foral de modificación de la Ley Foral 20/2012, de 26 de diciembre, por la que se establecen la cuantía y la fórmula de reparto del Fondo de Participación de las Haciendas Locales en los tributos de Navarra por transferencias corrientes para los ejercicios presupuestarios de 2013 y 2014. Vamos a abrir un debate de totalidad y, al no haber enmiendas, se tramitará directamente ante el Pleno en función de los artículos 131 y 140 del Reglamento. ¿Turno a favor? Señor Rubio, por parte del Grupo Parlamentario Bildu-Nafarroa. ¿Va a intervenir, señor Zabaleta? Señor Zabaleta.</w:t>
      </w:r>
    </w:p>
    <w:p>
      <w:pPr>
        <w:pStyle w:val="Texto"/>
        <w:rPr/>
      </w:pPr>
      <w:r>
        <w:rPr>
          <w:i w:val="false"/>
        </w:rPr>
        <w:t>SR. ZABALETA ZABA</w:t>
        <w:softHyphen/>
        <w:t>LE</w:t>
        <w:softHyphen/>
        <w:t xml:space="preserve">TA (1): </w:t>
      </w:r>
      <w:r>
        <w:rPr/>
        <w:t>Egun on guz</w:t>
        <w:softHyphen/>
        <w:t>ti</w:t>
        <w:softHyphen/>
        <w:t>oi. Jaun-andre</w:t>
        <w:softHyphen/>
        <w:t>ok, lege pro</w:t>
        <w:softHyphen/>
        <w:t>po</w:t>
        <w:softHyphen/>
        <w:t>sa</w:t>
        <w:softHyphen/>
        <w:t>men honen bitar</w:t>
        <w:softHyphen/>
        <w:t>tez, alda</w:t>
        <w:softHyphen/>
        <w:t>tu nahi dugu aben</w:t>
        <w:softHyphen/>
        <w:t>du</w:t>
        <w:softHyphen/>
        <w:t>a</w:t>
        <w:softHyphen/>
        <w:t>ren 26ko 20/2012 Foru Lege</w:t>
        <w:softHyphen/>
        <w:t>a</w:t>
        <w:softHyphen/>
        <w:t>ren arti</w:t>
        <w:softHyphen/>
        <w:t>ku</w:t>
        <w:softHyphen/>
        <w:t>lu baten zati bat, 15. arti</w:t>
        <w:softHyphen/>
        <w:t>ku</w:t>
        <w:softHyphen/>
        <w:t>lu</w:t>
        <w:softHyphen/>
        <w:t>ko g) letra. Eta ezta</w:t>
        <w:softHyphen/>
        <w:t>bai</w:t>
        <w:softHyphen/>
        <w:t>da honek biga</w:t>
        <w:softHyphen/>
        <w:t>rren aldia du areto hone</w:t>
        <w:softHyphen/>
        <w:t>tan, baina, gai</w:t>
        <w:softHyphen/>
        <w:t>ne</w:t>
        <w:softHyphen/>
        <w:t>ra, ezta</w:t>
        <w:softHyphen/>
        <w:t>bai</w:t>
        <w:softHyphen/>
        <w:t>da honek aldi asko</w:t>
        <w:softHyphen/>
        <w:t>tan era</w:t>
        <w:softHyphen/>
        <w:t>bi</w:t>
        <w:softHyphen/>
        <w:t>li diren argu</w:t>
        <w:softHyphen/>
        <w:t>dio</w:t>
        <w:softHyphen/>
        <w:t>ak ditu gai honi dago</w:t>
        <w:softHyphen/>
        <w:t>ki</w:t>
        <w:softHyphen/>
        <w:t>o</w:t>
        <w:softHyphen/>
        <w:t>nez.</w:t>
      </w:r>
    </w:p>
    <w:p>
      <w:pPr>
        <w:pStyle w:val="Texto"/>
        <w:rPr/>
      </w:pPr>
      <w:r>
        <w:rPr/>
        <w:t>Arti</w:t>
        <w:softHyphen/>
        <w:t>ku</w:t>
        <w:softHyphen/>
        <w:t>lu hone</w:t>
        <w:softHyphen/>
        <w:t>tan, 20/2012 Foru Lege</w:t>
        <w:softHyphen/>
        <w:t>ko 15. arti</w:t>
        <w:softHyphen/>
        <w:t>ku</w:t>
        <w:softHyphen/>
        <w:t>lu</w:t>
        <w:softHyphen/>
        <w:t>a</w:t>
        <w:softHyphen/>
        <w:t>ren g) letra hone</w:t>
        <w:softHyphen/>
        <w:t>tan, esa</w:t>
        <w:softHyphen/>
        <w:t>ten da, labur</w:t>
        <w:softHyphen/>
        <w:t>bil</w:t>
        <w:softHyphen/>
        <w:t>du</w:t>
        <w:softHyphen/>
        <w:t>ta, toki era</w:t>
        <w:softHyphen/>
        <w:t>kun</w:t>
        <w:softHyphen/>
        <w:t>de</w:t>
        <w:softHyphen/>
        <w:t>e</w:t>
        <w:softHyphen/>
        <w:t>ta</w:t>
        <w:softHyphen/>
        <w:t>ko oga</w:t>
        <w:softHyphen/>
        <w:t>su</w:t>
        <w:softHyphen/>
        <w:t>nei bana</w:t>
        <w:softHyphen/>
        <w:t>tu behar zaien fun</w:t>
        <w:softHyphen/>
        <w:t>tsa</w:t>
        <w:softHyphen/>
        <w:t>ri dago</w:t>
        <w:softHyphen/>
        <w:t>ki</w:t>
        <w:softHyphen/>
        <w:t>o</w:t>
        <w:softHyphen/>
        <w:t>nez, uda</w:t>
        <w:softHyphen/>
        <w:t>lei ez zai</w:t>
        <w:softHyphen/>
        <w:t>e</w:t>
        <w:softHyphen/>
        <w:t>la ema</w:t>
        <w:softHyphen/>
        <w:t>nen, ukatu egin</w:t>
        <w:softHyphen/>
        <w:t>go zai</w:t>
        <w:softHyphen/>
        <w:t>e</w:t>
        <w:softHyphen/>
        <w:t>la, bal</w:t>
        <w:softHyphen/>
        <w:t>din eta ez badi</w:t>
        <w:softHyphen/>
        <w:t>tuz</w:t>
        <w:softHyphen/>
        <w:t>te bete</w:t>
        <w:softHyphen/>
        <w:t>tzen beste bi lege: bata da Bik</w:t>
        <w:softHyphen/>
        <w:t>ti</w:t>
        <w:softHyphen/>
        <w:t>men Legea eta bes</w:t>
        <w:softHyphen/>
        <w:t>tea, hain zuzen ere, iku</w:t>
        <w:softHyphen/>
        <w:t>rren legea da.</w:t>
      </w:r>
    </w:p>
    <w:p>
      <w:pPr>
        <w:pStyle w:val="Texto"/>
        <w:rPr/>
      </w:pPr>
      <w:r>
        <w:rPr/>
        <w:t>Izan dira bi txos</w:t>
        <w:softHyphen/>
        <w:t>ten juri</w:t>
        <w:softHyphen/>
        <w:t>di</w:t>
        <w:softHyphen/>
        <w:t>ko ofi</w:t>
        <w:softHyphen/>
        <w:t>zi</w:t>
        <w:softHyphen/>
        <w:t>al –beste batzuk ere bai, bakoi</w:t>
        <w:softHyphen/>
        <w:t>tzak egi</w:t>
        <w:softHyphen/>
        <w:t>nak– arlo hone</w:t>
        <w:softHyphen/>
        <w:t>tan: bata Par</w:t>
        <w:softHyphen/>
        <w:t>la</w:t>
        <w:softHyphen/>
        <w:t>men</w:t>
        <w:softHyphen/>
        <w:t>tu hone</w:t>
        <w:softHyphen/>
        <w:t>tan egina, eta bes</w:t>
        <w:softHyphen/>
        <w:t>tea Nafa</w:t>
        <w:softHyphen/>
        <w:t>rro</w:t>
        <w:softHyphen/>
        <w:t>a</w:t>
        <w:softHyphen/>
        <w:t>ko Kon</w:t>
        <w:softHyphen/>
        <w:t>tsei</w:t>
        <w:softHyphen/>
        <w:t>lu</w:t>
        <w:softHyphen/>
        <w:t>ak egina, joan den api</w:t>
        <w:softHyphen/>
        <w:t>ri</w:t>
        <w:softHyphen/>
        <w:t>la</w:t>
        <w:softHyphen/>
        <w:t>ren 9an. Azken honi lotu</w:t>
        <w:softHyphen/>
        <w:t>ta, eta bere ondo</w:t>
        <w:softHyphen/>
        <w:t>rio</w:t>
        <w:softHyphen/>
        <w:t>ez hasi</w:t>
        <w:softHyphen/>
        <w:t>ta, aitor</w:t>
        <w:softHyphen/>
        <w:t>tu beha</w:t>
        <w:softHyphen/>
        <w:t>rra dago lege hone</w:t>
        <w:softHyphen/>
        <w:t>ta</w:t>
        <w:softHyphen/>
        <w:t>ko 15. arti</w:t>
        <w:softHyphen/>
        <w:t>ku</w:t>
        <w:softHyphen/>
        <w:t>lu</w:t>
        <w:softHyphen/>
        <w:t>a</w:t>
        <w:softHyphen/>
        <w:t>ren g) letra horrek urra</w:t>
        <w:softHyphen/>
        <w:t>tu egi</w:t>
        <w:softHyphen/>
        <w:t>ten ditu</w:t>
        <w:softHyphen/>
        <w:t>e</w:t>
        <w:softHyphen/>
        <w:t>la, alde bate</w:t>
        <w:softHyphen/>
        <w:t>tik, jus</w:t>
        <w:softHyphen/>
        <w:t>ti</w:t>
        <w:softHyphen/>
        <w:t>zi</w:t>
        <w:softHyphen/>
        <w:t>az</w:t>
        <w:softHyphen/>
        <w:t>ko ere</w:t>
        <w:softHyphen/>
        <w:t>du</w:t>
        <w:softHyphen/>
        <w:t>ak, baina baita ere Kons</w:t>
        <w:softHyphen/>
        <w:t>ti</w:t>
        <w:softHyphen/>
        <w:t>tu</w:t>
        <w:softHyphen/>
        <w:t>zio</w:t>
        <w:softHyphen/>
        <w:t>a</w:t>
        <w:softHyphen/>
        <w:t>ren 140. eta 142. arti</w:t>
        <w:softHyphen/>
        <w:t>ku</w:t>
        <w:softHyphen/>
        <w:t>lu</w:t>
        <w:softHyphen/>
        <w:t>ak. Hori dio argi eta garbi.</w:t>
      </w:r>
    </w:p>
    <w:p>
      <w:pPr>
        <w:pStyle w:val="Texto"/>
        <w:rPr/>
      </w:pPr>
      <w:r>
        <w:rPr/>
        <w:t>Eta hemen Kons</w:t>
        <w:softHyphen/>
        <w:t>ti</w:t>
        <w:softHyphen/>
        <w:t>tu</w:t>
        <w:softHyphen/>
        <w:t>zio</w:t>
        <w:softHyphen/>
        <w:t>a</w:t>
        <w:softHyphen/>
        <w:t>ren defen</w:t>
        <w:softHyphen/>
        <w:t>tsa hain sutsua egi</w:t>
        <w:softHyphen/>
        <w:t>ten duten batzu</w:t>
        <w:softHyphen/>
        <w:t>ek –esate bate</w:t>
        <w:softHyphen/>
        <w:t>ra</w:t>
        <w:softHyphen/>
        <w:t>ko Alder</w:t>
        <w:softHyphen/>
        <w:t>di Popu</w:t>
        <w:softHyphen/>
        <w:t>la</w:t>
        <w:softHyphen/>
        <w:t>rrak, berak egin</w:t>
        <w:softHyphen/>
        <w:t>da</w:t>
        <w:softHyphen/>
        <w:t>ko emen</w:t>
        <w:softHyphen/>
        <w:t>da</w:t>
        <w:softHyphen/>
        <w:t>kin baten ondo</w:t>
        <w:softHyphen/>
        <w:t>rioa izan zela</w:t>
        <w:softHyphen/>
        <w:t>ko arti</w:t>
        <w:softHyphen/>
        <w:t>ku</w:t>
        <w:softHyphen/>
        <w:t>lu horren letra hori, 15. g) letra hori– kasu hone</w:t>
        <w:softHyphen/>
        <w:t>tan ez dute ino</w:t>
        <w:softHyphen/>
        <w:t>la</w:t>
        <w:softHyphen/>
        <w:t>ko pro</w:t>
        <w:softHyphen/>
        <w:t>ble</w:t>
        <w:softHyphen/>
        <w:t>ma</w:t>
        <w:softHyphen/>
        <w:t>rik defen</w:t>
        <w:softHyphen/>
        <w:t>da</w:t>
        <w:softHyphen/>
        <w:t>tze</w:t>
        <w:softHyphen/>
        <w:t>ko Kons</w:t>
        <w:softHyphen/>
        <w:t>ti</w:t>
        <w:softHyphen/>
        <w:t>tu</w:t>
        <w:softHyphen/>
        <w:t>zioa urra</w:t>
        <w:softHyphen/>
        <w:t>tzea ez zai</w:t>
        <w:softHyphen/>
        <w:t>e</w:t>
        <w:softHyphen/>
        <w:t>la axola. PP alder</w:t>
        <w:softHyphen/>
        <w:t>di</w:t>
        <w:softHyphen/>
        <w:t>a</w:t>
        <w:softHyphen/>
        <w:t>ri, bera</w:t>
        <w:softHyphen/>
        <w:t>ri kome</w:t>
        <w:softHyphen/>
        <w:t>ni zai</w:t>
        <w:softHyphen/>
        <w:t>o</w:t>
        <w:softHyphen/>
        <w:t>ne</w:t>
        <w:softHyphen/>
        <w:t>an, Kons</w:t>
        <w:softHyphen/>
        <w:t>ti</w:t>
        <w:softHyphen/>
        <w:t>tu</w:t>
        <w:softHyphen/>
        <w:t>zioa urra</w:t>
        <w:softHyphen/>
        <w:t>tze</w:t>
        <w:softHyphen/>
        <w:t>ak ez dio axola. Ez dio axola. Hemen orain urra</w:t>
        <w:softHyphen/>
        <w:t>tu</w:t>
        <w:softHyphen/>
        <w:t>ko ditu</w:t>
        <w:softHyphen/>
        <w:t>gu 140. eta 142. arti</w:t>
        <w:softHyphen/>
        <w:t>ku</w:t>
        <w:softHyphen/>
        <w:t>lu</w:t>
        <w:softHyphen/>
        <w:t>ak, argi eta garbi adi</w:t>
        <w:softHyphen/>
        <w:t>e</w:t>
        <w:softHyphen/>
        <w:t>raz</w:t>
        <w:softHyphen/>
        <w:t>ten denez infor</w:t>
        <w:softHyphen/>
        <w:t>me ofi</w:t>
        <w:softHyphen/>
        <w:t>zi</w:t>
        <w:softHyphen/>
        <w:t>al hone</w:t>
        <w:softHyphen/>
        <w:t>tan. Nafa</w:t>
        <w:softHyphen/>
        <w:t>rro</w:t>
        <w:softHyphen/>
        <w:t>a</w:t>
        <w:softHyphen/>
        <w:t>ko Kon</w:t>
        <w:softHyphen/>
        <w:t>tsei</w:t>
        <w:softHyphen/>
        <w:t>lu</w:t>
        <w:softHyphen/>
        <w:t>a</w:t>
        <w:softHyphen/>
        <w:t>ren infor</w:t>
        <w:softHyphen/>
        <w:t>me</w:t>
        <w:softHyphen/>
        <w:t>ak dio bi arti</w:t>
        <w:softHyphen/>
        <w:t>ku</w:t>
        <w:softHyphen/>
        <w:t>lu hori</w:t>
        <w:softHyphen/>
        <w:t>ek urra</w:t>
        <w:softHyphen/>
        <w:t>tzen ditu</w:t>
        <w:softHyphen/>
        <w:t>e</w:t>
        <w:softHyphen/>
        <w:t>la lege honen atal horrek. Eta hori ez zaie axola. Beraz, era</w:t>
        <w:softHyphen/>
        <w:t>bil</w:t>
        <w:softHyphen/>
        <w:t>tzen dute, ins</w:t>
        <w:softHyphen/>
        <w:t>tru</w:t>
        <w:softHyphen/>
        <w:t>men</w:t>
        <w:softHyphen/>
        <w:t>ta</w:t>
        <w:softHyphen/>
        <w:t>li</w:t>
        <w:softHyphen/>
        <w:t>za</w:t>
        <w:softHyphen/>
        <w:t>tzen dute, pros</w:t>
        <w:softHyphen/>
        <w:t>ti</w:t>
        <w:softHyphen/>
        <w:t>tu</w:t>
        <w:softHyphen/>
        <w:t>i</w:t>
        <w:softHyphen/>
        <w:t>tzen dute Kons</w:t>
        <w:softHyphen/>
        <w:t>ti</w:t>
        <w:softHyphen/>
        <w:t>tu</w:t>
        <w:softHyphen/>
        <w:t>zioa nahi dute</w:t>
        <w:softHyphen/>
        <w:t>ne</w:t>
        <w:softHyphen/>
        <w:t>an.</w:t>
      </w:r>
    </w:p>
    <w:p>
      <w:pPr>
        <w:pStyle w:val="Texto"/>
        <w:rPr/>
      </w:pPr>
      <w:r>
        <w:rPr/>
        <w:t>Zein dira Nafa</w:t>
        <w:softHyphen/>
        <w:t>rro</w:t>
        <w:softHyphen/>
        <w:t>a</w:t>
        <w:softHyphen/>
        <w:t>ko Kon</w:t>
        <w:softHyphen/>
        <w:t>tsei</w:t>
        <w:softHyphen/>
        <w:t>lu</w:t>
        <w:softHyphen/>
        <w:t>ak bere txos</w:t>
        <w:softHyphen/>
        <w:t>ten horre</w:t>
        <w:softHyphen/>
        <w:t>tan era</w:t>
        <w:softHyphen/>
        <w:t>bil</w:t>
        <w:softHyphen/>
        <w:t>tzen ditu</w:t>
        <w:softHyphen/>
        <w:t>en argu</w:t>
        <w:softHyphen/>
        <w:t>dio</w:t>
        <w:softHyphen/>
        <w:t>ak? Batez ere bi argu</w:t>
        <w:softHyphen/>
        <w:t>dio era</w:t>
        <w:softHyphen/>
        <w:t>bil</w:t>
        <w:softHyphen/>
        <w:t>tzen ditu, eta biak gain</w:t>
        <w:softHyphen/>
        <w:t>di</w:t>
        <w:softHyphen/>
        <w:t>e</w:t>
        <w:softHyphen/>
        <w:t>zi</w:t>
        <w:softHyphen/>
        <w:t>nak dira. Bata: toki era</w:t>
        <w:softHyphen/>
        <w:t>kun</w:t>
        <w:softHyphen/>
        <w:t>de</w:t>
        <w:softHyphen/>
        <w:t>e</w:t>
        <w:softHyphen/>
        <w:t>ta</w:t>
        <w:softHyphen/>
        <w:t>ko fun</w:t>
        <w:softHyphen/>
        <w:t>tsen bana</w:t>
        <w:softHyphen/>
        <w:t>ke</w:t>
        <w:softHyphen/>
        <w:t>ta ez da suben</w:t>
        <w:softHyphen/>
        <w:t>tzioa. Horre</w:t>
        <w:softHyphen/>
        <w:t>tan oker</w:t>
        <w:softHyphen/>
        <w:t>tu zen Nafa</w:t>
        <w:softHyphen/>
        <w:t>rro</w:t>
        <w:softHyphen/>
        <w:t>a</w:t>
        <w:softHyphen/>
        <w:t>ko Par</w:t>
        <w:softHyphen/>
        <w:t>la</w:t>
        <w:softHyphen/>
        <w:t>men</w:t>
        <w:softHyphen/>
        <w:t>tu</w:t>
        <w:softHyphen/>
        <w:t>ko txos</w:t>
        <w:softHyphen/>
        <w:t>ten juri</w:t>
        <w:softHyphen/>
        <w:t>di</w:t>
        <w:softHyphen/>
        <w:t>koa. Ez da suben</w:t>
        <w:softHyphen/>
        <w:t>tzioa, zen</w:t>
        <w:softHyphen/>
        <w:t>tzu zeha</w:t>
        <w:softHyphen/>
        <w:t>tze</w:t>
        <w:softHyphen/>
        <w:t>an; ez da diru-lagun</w:t>
        <w:softHyphen/>
        <w:t>tza, bai</w:t>
        <w:softHyphen/>
        <w:t>zik eta esku</w:t>
        <w:softHyphen/>
        <w:t>bi</w:t>
        <w:softHyphen/>
        <w:t>dea. Esku</w:t>
        <w:softHyphen/>
        <w:t>bi</w:t>
        <w:softHyphen/>
        <w:t>dea da. Ez da diru-lagun</w:t>
        <w:softHyphen/>
        <w:t>tza, eman edo ukatu dai</w:t>
        <w:softHyphen/>
        <w:t>te</w:t>
        <w:softHyphen/>
        <w:t>ke</w:t>
        <w:softHyphen/>
        <w:t>e</w:t>
        <w:softHyphen/>
        <w:t>na; ez. Da esku</w:t>
        <w:softHyphen/>
        <w:t>bi</w:t>
        <w:softHyphen/>
        <w:t>dea. Eta funts hori esku</w:t>
        <w:softHyphen/>
        <w:t>bi</w:t>
        <w:softHyphen/>
        <w:t>dea dela</w:t>
        <w:softHyphen/>
        <w:t>ko ema</w:t>
        <w:softHyphen/>
        <w:t>ten ditu Nafa</w:t>
        <w:softHyphen/>
        <w:t>rro</w:t>
        <w:softHyphen/>
        <w:t>a</w:t>
        <w:softHyphen/>
        <w:t>ko Kon</w:t>
        <w:softHyphen/>
        <w:t>tsei</w:t>
        <w:softHyphen/>
        <w:t>lu</w:t>
        <w:softHyphen/>
        <w:t>ak gutxi</w:t>
        <w:softHyphen/>
        <w:t>e</w:t>
        <w:softHyphen/>
        <w:t>nez hamar arra</w:t>
        <w:softHyphen/>
        <w:t>zoi. Gai</w:t>
        <w:softHyphen/>
        <w:t>ne</w:t>
        <w:softHyphen/>
        <w:t>ra, garran</w:t>
        <w:softHyphen/>
        <w:t>tzi</w:t>
        <w:softHyphen/>
        <w:t>tsu</w:t>
        <w:softHyphen/>
        <w:t>ak dira eta nahi</w:t>
        <w:softHyphen/>
        <w:t>koa izan</w:t>
        <w:softHyphen/>
        <w:t>go litza</w:t>
        <w:softHyphen/>
        <w:t>te</w:t>
        <w:softHyphen/>
        <w:t>ke bakoi</w:t>
        <w:softHyphen/>
        <w:t>tza. Hamar arra</w:t>
        <w:softHyphen/>
        <w:t>zoi ema</w:t>
        <w:softHyphen/>
        <w:t>ten ditu adi</w:t>
        <w:softHyphen/>
        <w:t>e</w:t>
        <w:softHyphen/>
        <w:t>raz</w:t>
        <w:softHyphen/>
        <w:t>te</w:t>
        <w:softHyphen/>
        <w:t>ko esku</w:t>
        <w:softHyphen/>
        <w:t>bi</w:t>
        <w:softHyphen/>
        <w:t>dea dela eta ez dela eman edo uka lite</w:t>
        <w:softHyphen/>
        <w:t>ke</w:t>
        <w:softHyphen/>
        <w:t>en diru-lagun</w:t>
        <w:softHyphen/>
        <w:t>tza. Ez da suben</w:t>
        <w:softHyphen/>
        <w:t>tzioa; da esku</w:t>
        <w:softHyphen/>
        <w:t>bi</w:t>
        <w:softHyphen/>
        <w:t>dea. Nola ez da, ba, esku</w:t>
        <w:softHyphen/>
        <w:t>bi</w:t>
        <w:softHyphen/>
        <w:t>dea iza</w:t>
        <w:softHyphen/>
        <w:t>nen udal bati ema</w:t>
        <w:softHyphen/>
        <w:t>tea eta bes</w:t>
        <w:softHyphen/>
        <w:t>te</w:t>
        <w:softHyphen/>
        <w:t>ei uka</w:t>
        <w:softHyphen/>
        <w:t>tzea zer</w:t>
        <w:softHyphen/>
        <w:t>ge</w:t>
        <w:softHyphen/>
        <w:t>ta</w:t>
        <w:softHyphen/>
        <w:t>tik dato</w:t>
        <w:softHyphen/>
        <w:t>rren diru baten bana</w:t>
        <w:softHyphen/>
        <w:t>ke</w:t>
        <w:softHyphen/>
        <w:t>ta? Nola ez da hori esku</w:t>
        <w:softHyphen/>
        <w:t>bi</w:t>
        <w:softHyphen/>
        <w:t>dea iza</w:t>
        <w:softHyphen/>
        <w:t>nen? Hori esku</w:t>
        <w:softHyphen/>
        <w:t>bi</w:t>
        <w:softHyphen/>
        <w:t>dea da, eta ezin dai</w:t>
        <w:softHyphen/>
        <w:t>te</w:t>
        <w:softHyphen/>
        <w:t>ke ukatu esku</w:t>
        <w:softHyphen/>
        <w:t>bi</w:t>
        <w:softHyphen/>
        <w:t>dea denik, eta, gai</w:t>
        <w:softHyphen/>
        <w:t>ne</w:t>
        <w:softHyphen/>
        <w:t>ra, hori argu</w:t>
        <w:softHyphen/>
        <w:t>di</w:t>
        <w:softHyphen/>
        <w:t>a</w:t>
        <w:softHyphen/>
        <w:t>tze</w:t>
        <w:softHyphen/>
        <w:t>ko ema</w:t>
        <w:softHyphen/>
        <w:t>ten ditu argu</w:t>
        <w:softHyphen/>
        <w:t>dio kons</w:t>
        <w:softHyphen/>
        <w:t>ti</w:t>
        <w:softHyphen/>
        <w:t>tu</w:t>
        <w:softHyphen/>
        <w:t>zi</w:t>
        <w:softHyphen/>
        <w:t>o</w:t>
        <w:softHyphen/>
        <w:t>na</w:t>
        <w:softHyphen/>
        <w:t>lak, Ame</w:t>
        <w:softHyphen/>
        <w:t>jo</w:t>
        <w:softHyphen/>
        <w:t>ra</w:t>
        <w:softHyphen/>
        <w:t>men</w:t>
        <w:softHyphen/>
        <w:t>tu</w:t>
        <w:softHyphen/>
        <w:t>a</w:t>
        <w:softHyphen/>
        <w:t>ren bai</w:t>
        <w:softHyphen/>
        <w:t>tan dau</w:t>
        <w:softHyphen/>
        <w:t>den argu</w:t>
        <w:softHyphen/>
        <w:t>dio</w:t>
        <w:softHyphen/>
        <w:t>ak…, lege-mota guz</w:t>
        <w:softHyphen/>
        <w:t>ti</w:t>
        <w:softHyphen/>
        <w:t>e</w:t>
        <w:softHyphen/>
        <w:t>ta</w:t>
        <w:softHyphen/>
        <w:t>ko argu</w:t>
        <w:softHyphen/>
        <w:t>dio</w:t>
        <w:softHyphen/>
        <w:t>ak.</w:t>
      </w:r>
    </w:p>
    <w:p>
      <w:pPr>
        <w:pStyle w:val="Texto"/>
        <w:rPr/>
      </w:pPr>
      <w:r>
        <w:rPr/>
        <w:t>Eta biga</w:t>
        <w:softHyphen/>
        <w:t>rren argu</w:t>
        <w:softHyphen/>
        <w:t>dioa, Nafa</w:t>
        <w:softHyphen/>
        <w:t>rro</w:t>
        <w:softHyphen/>
        <w:t>a</w:t>
        <w:softHyphen/>
        <w:t>ko Kon</w:t>
        <w:softHyphen/>
        <w:t>tsei</w:t>
        <w:softHyphen/>
        <w:t>lu</w:t>
        <w:softHyphen/>
        <w:t>ak era</w:t>
        <w:softHyphen/>
        <w:t>bil</w:t>
        <w:softHyphen/>
        <w:t>tzen duena, orain</w:t>
        <w:softHyphen/>
        <w:t>dik garran</w:t>
        <w:softHyphen/>
        <w:t>tzi</w:t>
        <w:softHyphen/>
        <w:t>tsu</w:t>
        <w:softHyphen/>
        <w:t>a</w:t>
        <w:softHyphen/>
        <w:t>goa da. Eta argu</w:t>
        <w:softHyphen/>
        <w:t>dio hori da, gai</w:t>
        <w:softHyphen/>
        <w:t>ne</w:t>
        <w:softHyphen/>
        <w:t>ra, edo</w:t>
        <w:softHyphen/>
        <w:t>zein ikus</w:t>
        <w:softHyphen/>
        <w:t>pe</w:t>
        <w:softHyphen/>
        <w:t>gi juri</w:t>
        <w:softHyphen/>
        <w:t>di</w:t>
        <w:softHyphen/>
        <w:t>ko</w:t>
        <w:softHyphen/>
        <w:t>ta</w:t>
        <w:softHyphen/>
        <w:t>tik ain</w:t>
        <w:softHyphen/>
        <w:t>tzat hartu behar</w:t>
        <w:softHyphen/>
        <w:t>ko litza</w:t>
        <w:softHyphen/>
        <w:t>te</w:t>
        <w:softHyphen/>
        <w:t>ke</w:t>
        <w:softHyphen/>
        <w:t>e</w:t>
        <w:softHyphen/>
        <w:t>na. Eta biga</w:t>
        <w:softHyphen/>
        <w:t>rren argu</w:t>
        <w:softHyphen/>
        <w:t>dio hori da, daki</w:t>
        <w:softHyphen/>
        <w:t>zu</w:t>
        <w:softHyphen/>
        <w:t>en beza</w:t>
        <w:softHyphen/>
        <w:t>la, lege hone</w:t>
        <w:softHyphen/>
        <w:t>tan, aben</w:t>
        <w:softHyphen/>
        <w:t>du</w:t>
        <w:softHyphen/>
        <w:t>a</w:t>
        <w:softHyphen/>
        <w:t>ren 26ko 20/2012 Foru Lege</w:t>
        <w:softHyphen/>
        <w:t>an, ez dela era</w:t>
        <w:softHyphen/>
        <w:t>tzen, eratu ez dai</w:t>
        <w:softHyphen/>
        <w:t>te</w:t>
        <w:softHyphen/>
        <w:t>ke</w:t>
        <w:softHyphen/>
        <w:t>en beza</w:t>
        <w:softHyphen/>
        <w:t>la, noiz, non eta nola urra</w:t>
        <w:softHyphen/>
        <w:t>tu den ustez Bik</w:t>
        <w:softHyphen/>
        <w:t>ti</w:t>
        <w:softHyphen/>
        <w:t>men Legea edo Iku</w:t>
        <w:softHyphen/>
        <w:t>rren Legea. Hori ez dago zehaz</w:t>
        <w:softHyphen/>
        <w:t>ki esana. Nork esan behar du lege hori urra</w:t>
        <w:softHyphen/>
        <w:t>tu dela? Nafa</w:t>
        <w:softHyphen/>
        <w:t>rro</w:t>
        <w:softHyphen/>
        <w:t>a</w:t>
        <w:softHyphen/>
        <w:t>ko Gober</w:t>
        <w:softHyphen/>
        <w:t>nu</w:t>
        <w:softHyphen/>
        <w:t>ak? Eta epai</w:t>
        <w:softHyphen/>
        <w:t>te</w:t>
        <w:softHyphen/>
        <w:t>gi</w:t>
        <w:softHyphen/>
        <w:t>ak zer</w:t>
        <w:softHyphen/>
        <w:t>ta</w:t>
        <w:softHyphen/>
        <w:t>ra</w:t>
        <w:softHyphen/>
        <w:t>ko daude ordu</w:t>
        <w:softHyphen/>
        <w:t>an? Ez daude ezer</w:t>
        <w:softHyphen/>
        <w:t>ta</w:t>
        <w:softHyphen/>
        <w:t>ra</w:t>
        <w:softHyphen/>
        <w:t>ko? Noiz esa</w:t>
        <w:softHyphen/>
        <w:t>ten dute epai</w:t>
        <w:softHyphen/>
        <w:t>te</w:t>
        <w:softHyphen/>
        <w:t>gi</w:t>
        <w:softHyphen/>
        <w:t>ek Iku</w:t>
        <w:softHyphen/>
        <w:t>rren Legea hau</w:t>
        <w:softHyphen/>
        <w:t>tsi dela? Ba, epai</w:t>
        <w:softHyphen/>
        <w:t>ke</w:t>
        <w:softHyphen/>
        <w:t>ta bat izan ondo</w:t>
        <w:softHyphen/>
        <w:t>ren, auzi baten ondo</w:t>
        <w:softHyphen/>
        <w:t>ren. Auzi</w:t>
        <w:softHyphen/>
        <w:t>a</w:t>
        <w:softHyphen/>
        <w:t>ren aurre</w:t>
        <w:softHyphen/>
        <w:t>tik ez deza</w:t>
        <w:softHyphen/>
        <w:t>ke inork esan urra</w:t>
        <w:softHyphen/>
        <w:t>tu dela. Badi</w:t>
        <w:softHyphen/>
        <w:t>ra kasu</w:t>
        <w:softHyphen/>
        <w:t>ak UPNko zine</w:t>
        <w:softHyphen/>
        <w:t>go</w:t>
        <w:softHyphen/>
        <w:t>tzi</w:t>
        <w:softHyphen/>
        <w:t>ek edo PPko zine</w:t>
        <w:softHyphen/>
        <w:t>go</w:t>
        <w:softHyphen/>
        <w:t>tzi</w:t>
        <w:softHyphen/>
        <w:t>ek lege hau urra</w:t>
        <w:softHyphen/>
        <w:t>tu dute</w:t>
        <w:softHyphen/>
        <w:t>la ema</w:t>
        <w:softHyphen/>
        <w:t>ten dute</w:t>
        <w:softHyphen/>
        <w:t>nak. Bai, pin</w:t>
        <w:softHyphen/>
        <w:t>ta</w:t>
        <w:softHyphen/>
        <w:t>dak egi</w:t>
        <w:softHyphen/>
        <w:t>ten dituz</w:t>
        <w:softHyphen/>
        <w:t>te, eta beste gauza batzuk egi</w:t>
        <w:softHyphen/>
        <w:t>ten dituz</w:t>
        <w:softHyphen/>
        <w:t>te. Badi</w:t>
        <w:softHyphen/>
        <w:t>ra. Eta nork esan behar du hor lege bat urra</w:t>
        <w:softHyphen/>
        <w:t>tu dela edo ez dela urra</w:t>
        <w:softHyphen/>
        <w:t>tu, defen</w:t>
        <w:softHyphen/>
        <w:t>tsa</w:t>
        <w:softHyphen/>
        <w:t>ko esku</w:t>
        <w:softHyphen/>
        <w:t>bi</w:t>
        <w:softHyphen/>
        <w:t>dea ema</w:t>
        <w:softHyphen/>
        <w:t>nez? Epai</w:t>
        <w:softHyphen/>
        <w:t>le</w:t>
        <w:softHyphen/>
        <w:t>ak, beste inork ez. Beste inork ez leza</w:t>
        <w:softHyphen/>
        <w:t>ke esan lege hori urra</w:t>
        <w:softHyphen/>
        <w:t>tu denik. Eta lege hone</w:t>
        <w:softHyphen/>
        <w:t>tan zer esa</w:t>
        <w:softHyphen/>
        <w:t>ten da? Uka</w:t>
        <w:softHyphen/>
        <w:t>tu</w:t>
        <w:softHyphen/>
        <w:t>ko zai</w:t>
        <w:softHyphen/>
        <w:t>e</w:t>
        <w:softHyphen/>
        <w:t>la esku</w:t>
        <w:softHyphen/>
        <w:t>bi</w:t>
        <w:softHyphen/>
        <w:t>de eko</w:t>
        <w:softHyphen/>
        <w:t>no</w:t>
        <w:softHyphen/>
        <w:t>mi</w:t>
        <w:softHyphen/>
        <w:t>ko hori, bal</w:t>
        <w:softHyphen/>
        <w:t>din eta urra</w:t>
        <w:softHyphen/>
        <w:t>tzen bal</w:t>
        <w:softHyphen/>
        <w:t>din badi</w:t>
        <w:softHyphen/>
        <w:t>tuz</w:t>
        <w:softHyphen/>
        <w:t>te lege hori</w:t>
        <w:softHyphen/>
        <w:t>ek. Baina nola uka</w:t>
        <w:softHyphen/>
        <w:t>tzen ahal zaie? Ezin da-eta hori egin, esku</w:t>
        <w:softHyphen/>
        <w:t>bi</w:t>
        <w:softHyphen/>
        <w:t>dea denez gero.</w:t>
      </w:r>
    </w:p>
    <w:p>
      <w:pPr>
        <w:pStyle w:val="Texto"/>
        <w:rPr/>
      </w:pPr>
      <w:r>
        <w:rPr/>
        <w:t>Beraz, bi argu</w:t>
        <w:softHyphen/>
        <w:t>dio hori</w:t>
        <w:softHyphen/>
        <w:t>ek Nafa</w:t>
        <w:softHyphen/>
        <w:t>rro</w:t>
        <w:softHyphen/>
        <w:t>a</w:t>
        <w:softHyphen/>
        <w:t>ko Kon</w:t>
        <w:softHyphen/>
        <w:t>tsei</w:t>
        <w:softHyphen/>
        <w:t>lu</w:t>
        <w:softHyphen/>
        <w:t>ak hain sakon</w:t>
        <w:softHyphen/>
        <w:t>ki ema</w:t>
        <w:softHyphen/>
        <w:t>ten ditu</w:t>
        <w:softHyphen/>
        <w:t>e</w:t>
        <w:softHyphen/>
        <w:t>nak. Bat: ez dira boron</w:t>
        <w:softHyphen/>
        <w:t>da</w:t>
        <w:softHyphen/>
        <w:t>tez edo nahi</w:t>
        <w:softHyphen/>
        <w:t>me</w:t>
        <w:softHyphen/>
        <w:t>nez eman dai</w:t>
        <w:softHyphen/>
        <w:t>tez</w:t>
        <w:softHyphen/>
        <w:t>ke</w:t>
        <w:softHyphen/>
        <w:t>en diru-lagun</w:t>
        <w:softHyphen/>
        <w:t>tza batzuk. Ez dira suben</w:t>
        <w:softHyphen/>
        <w:t>tzio</w:t>
        <w:softHyphen/>
        <w:t>ak, hitza zehaz</w:t>
        <w:softHyphen/>
        <w:t>ki har</w:t>
        <w:softHyphen/>
        <w:t>tu</w:t>
        <w:softHyphen/>
        <w:t>ta, hartu behar den beza</w:t>
        <w:softHyphen/>
        <w:t>la. Zeren zabar</w:t>
        <w:softHyphen/>
        <w:t>ki era</w:t>
        <w:softHyphen/>
        <w:t>bi</w:t>
        <w:softHyphen/>
        <w:t>liz gero, dena</w:t>
        <w:softHyphen/>
        <w:t>ri dei</w:t>
        <w:softHyphen/>
        <w:t>tzen bal</w:t>
        <w:softHyphen/>
        <w:t>din badi</w:t>
        <w:softHyphen/>
        <w:t>o</w:t>
        <w:softHyphen/>
        <w:t>gu suben</w:t>
        <w:softHyphen/>
        <w:t>tzioa, suben</w:t>
        <w:softHyphen/>
        <w:t>tzioa da edo</w:t>
        <w:softHyphen/>
        <w:t>zei</w:t>
        <w:softHyphen/>
        <w:t>nek kobra</w:t>
        <w:softHyphen/>
        <w:t>tzen duena, baita lana egi</w:t>
        <w:softHyphen/>
        <w:t>te</w:t>
        <w:softHyphen/>
        <w:t>a</w:t>
        <w:softHyphen/>
        <w:t>ga</w:t>
        <w:softHyphen/>
        <w:t>tik ere; sol</w:t>
        <w:softHyphen/>
        <w:t>da</w:t>
        <w:softHyphen/>
        <w:t>ta ere suben</w:t>
        <w:softHyphen/>
        <w:t>tzioa da, horre</w:t>
        <w:softHyphen/>
        <w:t>la hitz egi</w:t>
        <w:softHyphen/>
        <w:t>nez gero. Honek oso ongi eta garbi esa</w:t>
        <w:softHyphen/>
        <w:t>ten du ez dire</w:t>
        <w:softHyphen/>
        <w:t>la suben</w:t>
        <w:softHyphen/>
        <w:t>tzio</w:t>
        <w:softHyphen/>
        <w:t>ak, ez dire</w:t>
        <w:softHyphen/>
        <w:t>la diru-lagun</w:t>
        <w:softHyphen/>
        <w:t>tzak, bai</w:t>
        <w:softHyphen/>
        <w:t>zik eta esku</w:t>
        <w:softHyphen/>
        <w:t>bi</w:t>
        <w:softHyphen/>
        <w:t>de</w:t>
        <w:softHyphen/>
        <w:t>ak, uda</w:t>
        <w:softHyphen/>
        <w:t>len esku</w:t>
        <w:softHyphen/>
        <w:t>bi</w:t>
        <w:softHyphen/>
        <w:t>de</w:t>
        <w:softHyphen/>
        <w:t>ak. Eta ez bali</w:t>
        <w:softHyphen/>
        <w:t>ra esku</w:t>
        <w:softHyphen/>
        <w:t>bi</w:t>
        <w:softHyphen/>
        <w:t>de</w:t>
        <w:softHyphen/>
        <w:t>ak, diru-lagun</w:t>
        <w:softHyphen/>
        <w:t>tzak bali</w:t>
        <w:softHyphen/>
        <w:t>ra, Diru-lagun</w:t>
        <w:softHyphen/>
        <w:t>tzen Legea era</w:t>
        <w:softHyphen/>
        <w:t>bi</w:t>
        <w:softHyphen/>
        <w:t>li behar</w:t>
        <w:softHyphen/>
        <w:t>ko litza</w:t>
        <w:softHyphen/>
        <w:t>te</w:t>
        <w:softHyphen/>
        <w:t>ke edo</w:t>
        <w:softHyphen/>
        <w:t>zein udali ema</w:t>
        <w:softHyphen/>
        <w:t>ten zai</w:t>
        <w:softHyphen/>
        <w:t>o</w:t>
        <w:softHyphen/>
        <w:t>ne</w:t>
        <w:softHyphen/>
        <w:t>an. Ipini al duzue hemen, lege hone</w:t>
        <w:softHyphen/>
        <w:t>tan, Suben</w:t>
        <w:softHyphen/>
        <w:t>tzio</w:t>
        <w:softHyphen/>
        <w:t>en Legea era</w:t>
        <w:softHyphen/>
        <w:t>bi</w:t>
        <w:softHyphen/>
        <w:t>li behar dela? Ez. Ordu</w:t>
        <w:softHyphen/>
        <w:t>an ez dira suben</w:t>
        <w:softHyphen/>
        <w:t>tzio</w:t>
        <w:softHyphen/>
        <w:t>ak. Hori oso garbi dago. Esku</w:t>
        <w:softHyphen/>
        <w:t>bi</w:t>
        <w:softHyphen/>
        <w:t>de</w:t>
        <w:softHyphen/>
        <w:t>ak dira. Eta esku</w:t>
        <w:softHyphen/>
        <w:t>bi</w:t>
        <w:softHyphen/>
        <w:t>de</w:t>
        <w:softHyphen/>
        <w:t>ak bal</w:t>
        <w:softHyphen/>
        <w:t>din badi</w:t>
        <w:softHyphen/>
        <w:t>ra, eta esku</w:t>
        <w:softHyphen/>
        <w:t>bi</w:t>
        <w:softHyphen/>
        <w:t>de</w:t>
        <w:softHyphen/>
        <w:t>ak ukatu behar bal</w:t>
        <w:softHyphen/>
        <w:t>din badi</w:t>
        <w:softHyphen/>
        <w:t>ra, uka</w:t>
        <w:softHyphen/>
        <w:t>tzen zai</w:t>
        <w:softHyphen/>
        <w:t>o</w:t>
        <w:softHyphen/>
        <w:t>na</w:t>
        <w:softHyphen/>
        <w:t>ri bere defen</w:t>
        <w:softHyphen/>
        <w:t>tsa</w:t>
        <w:softHyphen/>
        <w:t>ra</w:t>
        <w:softHyphen/>
        <w:t>ko esku</w:t>
        <w:softHyphen/>
        <w:t>bi</w:t>
        <w:softHyphen/>
        <w:t>dea eman behar zaio, eta ez zaio ema</w:t>
        <w:softHyphen/>
        <w:t>ten: hori da biga</w:t>
        <w:softHyphen/>
        <w:t>rren argu</w:t>
        <w:softHyphen/>
        <w:t>dioa.</w:t>
      </w:r>
    </w:p>
    <w:p>
      <w:pPr>
        <w:pStyle w:val="Texto"/>
        <w:rPr/>
      </w:pPr>
      <w:r>
        <w:rPr/>
        <w:t>Beraz, nire ustez, arti</w:t>
        <w:softHyphen/>
        <w:t>ku</w:t>
        <w:softHyphen/>
        <w:t>lu hau ber</w:t>
        <w:softHyphen/>
        <w:t>tan behe</w:t>
        <w:softHyphen/>
        <w:t>ra gel</w:t>
        <w:softHyphen/>
        <w:t>di</w:t>
        <w:softHyphen/>
        <w:t>tu behar</w:t>
        <w:softHyphen/>
        <w:t>ko litza</w:t>
        <w:softHyphen/>
        <w:t>te</w:t>
        <w:softHyphen/>
        <w:t>ke. Badi</w:t>
        <w:softHyphen/>
        <w:t>ru</w:t>
        <w:softHyphen/>
        <w:t>di ez duzu</w:t>
        <w:softHyphen/>
        <w:t>e</w:t>
        <w:softHyphen/>
        <w:t>la egi</w:t>
        <w:softHyphen/>
        <w:t>nen. Tama</w:t>
        <w:softHyphen/>
        <w:t>lez, Alder</w:t>
        <w:softHyphen/>
        <w:t>di Sozi</w:t>
        <w:softHyphen/>
        <w:t>a</w:t>
        <w:softHyphen/>
        <w:t>lis</w:t>
        <w:softHyphen/>
        <w:t>tak ez du hitza eska</w:t>
        <w:softHyphen/>
        <w:t>tu alde</w:t>
        <w:softHyphen/>
        <w:t>ko txan</w:t>
        <w:softHyphen/>
        <w:t>dan. Badi</w:t>
        <w:softHyphen/>
        <w:t>ru</w:t>
        <w:softHyphen/>
        <w:t>di lege hau gel</w:t>
        <w:softHyphen/>
        <w:t>di</w:t>
        <w:softHyphen/>
        <w:t>tu</w:t>
        <w:softHyphen/>
        <w:t>ko dela lehen zego</w:t>
        <w:softHyphen/>
        <w:t>en beza</w:t>
        <w:softHyphen/>
        <w:t>la. Eta, gai</w:t>
        <w:softHyphen/>
        <w:t>ne</w:t>
        <w:softHyphen/>
        <w:t>ra, biga</w:t>
        <w:softHyphen/>
        <w:t>rren gora</w:t>
        <w:softHyphen/>
        <w:t>be</w:t>
        <w:softHyphen/>
        <w:t>he</w:t>
        <w:softHyphen/>
        <w:t>ra bat dator: inork ez deza</w:t>
        <w:softHyphen/>
        <w:t>ke hau Auzi</w:t>
        <w:softHyphen/>
        <w:t>te</w:t>
        <w:softHyphen/>
        <w:t>gi Kons</w:t>
        <w:softHyphen/>
        <w:t>ti</w:t>
        <w:softHyphen/>
        <w:t>tu</w:t>
        <w:softHyphen/>
        <w:t>zi</w:t>
        <w:softHyphen/>
        <w:t>o</w:t>
        <w:softHyphen/>
        <w:t>na</w:t>
        <w:softHyphen/>
        <w:t>le</w:t>
        <w:softHyphen/>
        <w:t>ra era</w:t>
        <w:softHyphen/>
        <w:t>man, bere alde dago</w:t>
        <w:softHyphen/>
        <w:t>e</w:t>
        <w:softHyphen/>
        <w:t>la</w:t>
        <w:softHyphen/>
        <w:t>ko. Lege anti</w:t>
        <w:softHyphen/>
        <w:t>kons</w:t>
        <w:softHyphen/>
        <w:t>ti</w:t>
        <w:softHyphen/>
        <w:t>tu</w:t>
        <w:softHyphen/>
        <w:t>zi</w:t>
        <w:softHyphen/>
        <w:t>o</w:t>
        <w:softHyphen/>
        <w:t>nal asko eta asko –anti</w:t>
        <w:softHyphen/>
        <w:t>te</w:t>
        <w:softHyphen/>
        <w:t>rro</w:t>
        <w:softHyphen/>
        <w:t>ris</w:t>
        <w:softHyphen/>
        <w:t>ta barne– daude Espai</w:t>
        <w:softHyphen/>
        <w:t>ni</w:t>
        <w:softHyphen/>
        <w:t>an inda</w:t>
        <w:softHyphen/>
        <w:t>rre</w:t>
        <w:softHyphen/>
        <w:t>an, asko</w:t>
        <w:softHyphen/>
        <w:t>tan, inork ezin ditu</w:t>
        <w:softHyphen/>
        <w:t>e</w:t>
        <w:softHyphen/>
        <w:t>la</w:t>
        <w:softHyphen/>
        <w:t>ko era</w:t>
        <w:softHyphen/>
        <w:t>man Auzi</w:t>
        <w:softHyphen/>
        <w:t>te</w:t>
        <w:softHyphen/>
        <w:t>gi Kons</w:t>
        <w:softHyphen/>
        <w:t>ti</w:t>
        <w:softHyphen/>
        <w:t>tu</w:t>
        <w:softHyphen/>
        <w:t>zi</w:t>
        <w:softHyphen/>
        <w:t>o</w:t>
        <w:softHyphen/>
        <w:t>na</w:t>
        <w:softHyphen/>
        <w:t>le</w:t>
        <w:softHyphen/>
        <w:t>ra. Hau ger</w:t>
        <w:softHyphen/>
        <w:t>ta</w:t>
        <w:softHyphen/>
        <w:t>tu</w:t>
        <w:softHyphen/>
        <w:t>ko da hemen.</w:t>
      </w:r>
    </w:p>
    <w:p>
      <w:pPr>
        <w:pStyle w:val="Texto"/>
        <w:rPr/>
      </w:pPr>
      <w:r>
        <w:rPr/>
        <w:t>Egin</w:t>
        <w:softHyphen/>
        <w:t>go duzue asta</w:t>
        <w:softHyphen/>
        <w:t>ke</w:t>
        <w:softHyphen/>
        <w:t>ria juri</w:t>
        <w:softHyphen/>
        <w:t>di</w:t>
        <w:softHyphen/>
        <w:t>ko bat; Kons</w:t>
        <w:softHyphen/>
        <w:t>ti</w:t>
        <w:softHyphen/>
        <w:t>tu</w:t>
        <w:softHyphen/>
        <w:t>zio</w:t>
        <w:softHyphen/>
        <w:t>a</w:t>
        <w:softHyphen/>
        <w:t>ren kon</w:t>
        <w:softHyphen/>
        <w:t>tra</w:t>
        <w:softHyphen/>
        <w:t>ko lege bat onar</w:t>
        <w:softHyphen/>
        <w:t>tu</w:t>
        <w:softHyphen/>
        <w:t>ko duzue orain</w:t>
        <w:softHyphen/>
        <w:t>txe ber</w:t>
        <w:softHyphen/>
        <w:t>tan. Hemen dago; Nafa</w:t>
        <w:softHyphen/>
        <w:t>rro</w:t>
        <w:softHyphen/>
        <w:t>a</w:t>
        <w:softHyphen/>
        <w:t>ko Kon</w:t>
        <w:softHyphen/>
        <w:t>tsei</w:t>
        <w:softHyphen/>
        <w:t>lu</w:t>
        <w:softHyphen/>
        <w:t>ak esa</w:t>
        <w:softHyphen/>
        <w:t>ten du. 140. eta 142. arti</w:t>
        <w:softHyphen/>
        <w:t>ku</w:t>
        <w:softHyphen/>
        <w:t>lu</w:t>
        <w:softHyphen/>
        <w:t>en kon</w:t>
        <w:softHyphen/>
        <w:t>tra</w:t>
        <w:softHyphen/>
        <w:t>ko lege bat onar</w:t>
        <w:softHyphen/>
        <w:t>tu</w:t>
        <w:softHyphen/>
        <w:t>ta gel</w:t>
        <w:softHyphen/>
        <w:t>di</w:t>
        <w:softHyphen/>
        <w:t>tu</w:t>
        <w:softHyphen/>
        <w:t>ko da. Onar</w:t>
        <w:softHyphen/>
        <w:t>tu</w:t>
        <w:softHyphen/>
        <w:t>ta dago lehen</w:t>
        <w:softHyphen/>
        <w:t>dik ere: ez da alda</w:t>
        <w:softHyphen/>
        <w:t>tu</w:t>
        <w:softHyphen/>
        <w:t>ko. Eta ez da alda</w:t>
        <w:softHyphen/>
        <w:t>tu</w:t>
        <w:softHyphen/>
        <w:t>ko soi</w:t>
        <w:softHyphen/>
        <w:t>lik pro</w:t>
        <w:softHyphen/>
        <w:t>pa</w:t>
        <w:softHyphen/>
        <w:t>gan</w:t>
        <w:softHyphen/>
        <w:t>da</w:t>
        <w:softHyphen/>
        <w:t>ko gora</w:t>
        <w:softHyphen/>
        <w:t>be</w:t>
        <w:softHyphen/>
        <w:t>he</w:t>
        <w:softHyphen/>
        <w:t>ren</w:t>
        <w:softHyphen/>
        <w:t>ga</w:t>
        <w:softHyphen/>
        <w:t>tik, eta soi</w:t>
        <w:softHyphen/>
        <w:t>lik ez da alda</w:t>
        <w:softHyphen/>
        <w:t>tu</w:t>
        <w:softHyphen/>
        <w:t>ko ema</w:t>
        <w:softHyphen/>
        <w:t>ten due</w:t>
        <w:softHyphen/>
        <w:t>la</w:t>
        <w:softHyphen/>
        <w:t>ko bik</w:t>
        <w:softHyphen/>
        <w:t>ti</w:t>
        <w:softHyphen/>
        <w:t>men eta iku</w:t>
        <w:softHyphen/>
        <w:t>rren lege hori</w:t>
        <w:softHyphen/>
        <w:t>ek ez bete</w:t>
        <w:softHyphen/>
        <w:t>tzea –gai</w:t>
        <w:softHyphen/>
        <w:t>ne</w:t>
        <w:softHyphen/>
        <w:t>ra, batzu</w:t>
        <w:softHyphen/>
        <w:t>e</w:t>
        <w:softHyphen/>
        <w:t>tan, esku</w:t>
        <w:softHyphen/>
        <w:t>bi</w:t>
        <w:softHyphen/>
        <w:t>de-uka</w:t>
        <w:softHyphen/>
        <w:t>tzai</w:t>
        <w:softHyphen/>
        <w:t>le</w:t>
        <w:softHyphen/>
        <w:t>ak diren lege hori</w:t>
        <w:softHyphen/>
        <w:t>ek– argu</w:t>
        <w:softHyphen/>
        <w:t>dioa dela esku</w:t>
        <w:softHyphen/>
        <w:t>bi</w:t>
        <w:softHyphen/>
        <w:t>de batzuk uka</w:t>
        <w:softHyphen/>
        <w:t>tze</w:t>
        <w:softHyphen/>
        <w:t>ko udal bati edo bes</w:t>
        <w:softHyphen/>
        <w:t>te</w:t>
        <w:softHyphen/>
        <w:t>a</w:t>
        <w:softHyphen/>
        <w:t>ri, ino</w:t>
        <w:softHyphen/>
        <w:t>la</w:t>
        <w:softHyphen/>
        <w:t>ko defen</w:t>
        <w:softHyphen/>
        <w:t>tsa</w:t>
        <w:softHyphen/>
        <w:t>ra</w:t>
        <w:softHyphen/>
        <w:t>ko bide</w:t>
        <w:softHyphen/>
        <w:t>rik eman gabe, ino</w:t>
        <w:softHyphen/>
        <w:t>la</w:t>
        <w:softHyphen/>
        <w:t>ko zehaz</w:t>
        <w:softHyphen/>
        <w:t>ta</w:t>
        <w:softHyphen/>
        <w:t>sun juri</w:t>
        <w:softHyphen/>
        <w:t>di</w:t>
        <w:softHyphen/>
        <w:t>ko</w:t>
        <w:softHyphen/>
        <w:t>rik gabe, ino</w:t>
        <w:softHyphen/>
        <w:t>la</w:t>
        <w:softHyphen/>
        <w:t>ko ziur</w:t>
        <w:softHyphen/>
        <w:t>ta</w:t>
        <w:softHyphen/>
        <w:t>sun juri</w:t>
        <w:softHyphen/>
        <w:t>di</w:t>
        <w:softHyphen/>
        <w:t>ko</w:t>
        <w:softHyphen/>
        <w:t>rik gabe, nahi dene</w:t>
        <w:softHyphen/>
        <w:t>an nola</w:t>
        <w:softHyphen/>
        <w:t>na</w:t>
        <w:softHyphen/>
        <w:t>hi joka</w:t>
        <w:softHyphen/>
        <w:t>tuz eta egi</w:t>
        <w:softHyphen/>
        <w:t>nez diru publi</w:t>
        <w:softHyphen/>
        <w:t>ko</w:t>
        <w:softHyphen/>
        <w:t>a</w:t>
        <w:softHyphen/>
        <w:t>re</w:t>
        <w:softHyphen/>
        <w:t>kin.</w:t>
      </w:r>
    </w:p>
    <w:p>
      <w:pPr>
        <w:pStyle w:val="Texto"/>
        <w:rPr/>
      </w:pPr>
      <w:r>
        <w:rPr/>
        <w:t>Bene-bene</w:t>
        <w:softHyphen/>
        <w:t>tan, eskan</w:t>
        <w:softHyphen/>
        <w:t>da</w:t>
        <w:softHyphen/>
        <w:t>la</w:t>
        <w:softHyphen/>
        <w:t>ga</w:t>
        <w:softHyphen/>
        <w:t>rria iru</w:t>
        <w:softHyphen/>
        <w:t>di</w:t>
        <w:softHyphen/>
        <w:t>tzen zaigu hau hone</w:t>
        <w:softHyphen/>
        <w:t>tan buka</w:t>
        <w:softHyphen/>
        <w:t>tzea, hain</w:t>
        <w:softHyphen/>
        <w:t>bes</w:t>
        <w:softHyphen/>
        <w:t>te</w:t>
        <w:softHyphen/>
        <w:t>tan ezta</w:t>
        <w:softHyphen/>
        <w:t>bai</w:t>
        <w:softHyphen/>
        <w:t>da</w:t>
        <w:softHyphen/>
        <w:t>tu ondo</w:t>
        <w:softHyphen/>
        <w:t>ren lege hau.</w:t>
      </w:r>
    </w:p>
    <w:p>
      <w:pPr>
        <w:pStyle w:val="Texto"/>
        <w:rPr/>
      </w:pPr>
      <w:r>
        <w:rPr/>
        <w:t>Azke</w:t>
        <w:softHyphen/>
        <w:t>ne</w:t>
        <w:softHyphen/>
        <w:t>an kon</w:t>
        <w:softHyphen/>
        <w:t>fi</w:t>
        <w:softHyphen/>
        <w:t>an</w:t>
        <w:softHyphen/>
        <w:t>tza bat dau</w:t>
        <w:softHyphen/>
        <w:t>ka</w:t>
        <w:softHyphen/>
        <w:t>gu. Beste hain</w:t>
        <w:softHyphen/>
        <w:t>bes</w:t>
        <w:softHyphen/>
        <w:t>te lege pro</w:t>
        <w:softHyphen/>
        <w:t>pa</w:t>
        <w:softHyphen/>
        <w:t>gan</w:t>
        <w:softHyphen/>
        <w:t>dis</w:t>
        <w:softHyphen/>
        <w:t>ti</w:t>
        <w:softHyphen/>
        <w:t>ko beza</w:t>
        <w:softHyphen/>
        <w:t>la, Kons</w:t>
        <w:softHyphen/>
        <w:t>ti</w:t>
        <w:softHyphen/>
        <w:t>tu</w:t>
        <w:softHyphen/>
        <w:t>zioa urra</w:t>
        <w:softHyphen/>
        <w:t>tu ondo</w:t>
        <w:softHyphen/>
        <w:t>ren, Kons</w:t>
        <w:softHyphen/>
        <w:t>ti</w:t>
        <w:softHyphen/>
        <w:t>tu</w:t>
        <w:softHyphen/>
        <w:t>zioa pros</w:t>
        <w:softHyphen/>
        <w:t>ti</w:t>
        <w:softHyphen/>
        <w:t>tu</w:t>
        <w:softHyphen/>
        <w:t>i</w:t>
        <w:softHyphen/>
        <w:t>tu ondo</w:t>
        <w:softHyphen/>
        <w:t>ren, hau ere ez da era</w:t>
        <w:softHyphen/>
        <w:t>bil</w:t>
        <w:softHyphen/>
        <w:t>ga</w:t>
        <w:softHyphen/>
        <w:t>rria, eta era</w:t>
        <w:softHyphen/>
        <w:t>bi</w:t>
        <w:softHyphen/>
        <w:t>li gabe gel</w:t>
        <w:softHyphen/>
        <w:t>di</w:t>
        <w:softHyphen/>
        <w:t>tu</w:t>
        <w:softHyphen/>
        <w:t>ko da, bal</w:t>
        <w:softHyphen/>
        <w:t>din eta ez bada noiz edo noiz era</w:t>
        <w:softHyphen/>
        <w:t>bil</w:t>
        <w:softHyphen/>
        <w:t>tzen udal bat zigor</w:t>
        <w:softHyphen/>
        <w:t>tze</w:t>
        <w:softHyphen/>
        <w:t>ko, aur</w:t>
        <w:softHyphen/>
        <w:t>ka</w:t>
        <w:softHyphen/>
        <w:t>koa den udal bati ara</w:t>
        <w:softHyphen/>
        <w:t>zo</w:t>
        <w:softHyphen/>
        <w:t>ak sor</w:t>
        <w:softHyphen/>
        <w:t>tze</w:t>
        <w:softHyphen/>
        <w:t>ko eta horre</w:t>
        <w:softHyphen/>
        <w:t>la</w:t>
        <w:softHyphen/>
        <w:t>ko jazar</w:t>
        <w:softHyphen/>
        <w:t>pe</w:t>
        <w:softHyphen/>
        <w:t>nak egi</w:t>
        <w:softHyphen/>
        <w:t>te</w:t>
        <w:softHyphen/>
        <w:t>ko. Horre</w:t>
        <w:softHyphen/>
        <w:t>ta</w:t>
        <w:softHyphen/>
        <w:t>ra</w:t>
        <w:softHyphen/>
        <w:t>ko era</w:t>
        <w:softHyphen/>
        <w:t>bi</w:t>
        <w:softHyphen/>
        <w:t>li</w:t>
        <w:softHyphen/>
        <w:t>ko da, baina kasu</w:t>
        <w:softHyphen/>
        <w:t>ren bate</w:t>
        <w:softHyphen/>
        <w:t>an edo bes</w:t>
        <w:softHyphen/>
        <w:t>te</w:t>
        <w:softHyphen/>
        <w:t>an. Hau ez da era</w:t>
        <w:softHyphen/>
        <w:t>bil</w:t>
        <w:softHyphen/>
        <w:t>ga</w:t>
        <w:softHyphen/>
        <w:t>rria. Noiz has</w:t>
        <w:softHyphen/>
        <w:t>ten da eta noiz buka</w:t>
        <w:softHyphen/>
        <w:t>tzen da, esate bate</w:t>
        <w:softHyphen/>
        <w:t>ra</w:t>
        <w:softHyphen/>
        <w:t>ko, Nafa</w:t>
        <w:softHyphen/>
        <w:t>rro</w:t>
        <w:softHyphen/>
        <w:t>a</w:t>
        <w:softHyphen/>
        <w:t>ko Iku</w:t>
        <w:softHyphen/>
        <w:t>rren Lege</w:t>
        <w:softHyphen/>
        <w:t>a</w:t>
        <w:softHyphen/>
        <w:t>ren urra</w:t>
        <w:softHyphen/>
        <w:t>ke</w:t>
        <w:softHyphen/>
        <w:t>ta? Behin urra</w:t>
        <w:softHyphen/>
        <w:t>tzen bal</w:t>
        <w:softHyphen/>
        <w:t>din bada? Beti urra</w:t>
        <w:softHyphen/>
        <w:t>tzen bal</w:t>
        <w:softHyphen/>
        <w:t>din bada? Behin urra</w:t>
        <w:softHyphen/>
        <w:t>tu eta ondo</w:t>
        <w:softHyphen/>
        <w:t>ren zuzen</w:t>
        <w:softHyphen/>
        <w:t>tzen bal</w:t>
        <w:softHyphen/>
        <w:t>din bada, ez da era</w:t>
        <w:softHyphen/>
        <w:t>bil</w:t>
        <w:softHyphen/>
        <w:t>ga</w:t>
        <w:softHyphen/>
        <w:t>rria lege hau? Zen</w:t>
        <w:softHyphen/>
        <w:t>bat aldiz urra</w:t>
        <w:softHyphen/>
        <w:t>tu behar du udal batek? Behin baka</w:t>
        <w:softHyphen/>
        <w:t>rrik? Eta behin baka</w:t>
        <w:softHyphen/>
        <w:t>rrik urra</w:t>
        <w:softHyphen/>
        <w:t>tu duela esa</w:t>
        <w:softHyphen/>
        <w:t>ten bal</w:t>
        <w:softHyphen/>
        <w:t>din badu</w:t>
        <w:softHyphen/>
        <w:t>te epai</w:t>
        <w:softHyphen/>
        <w:t>te</w:t>
        <w:softHyphen/>
        <w:t>gi</w:t>
        <w:softHyphen/>
        <w:t>ek –esa</w:t>
        <w:softHyphen/>
        <w:t>ten ari diren beza</w:t>
        <w:softHyphen/>
        <w:t>la–, eta gero zuzen</w:t>
        <w:softHyphen/>
        <w:t>tzen bal</w:t>
        <w:softHyphen/>
        <w:t>din bada joka</w:t>
        <w:softHyphen/>
        <w:t>bi</w:t>
        <w:softHyphen/>
        <w:t>dea, ordu</w:t>
        <w:softHyphen/>
        <w:t>an esku</w:t>
        <w:softHyphen/>
        <w:t>bi</w:t>
        <w:softHyphen/>
        <w:t>dea izan</w:t>
        <w:softHyphen/>
        <w:t>go du?</w:t>
      </w:r>
    </w:p>
    <w:p>
      <w:pPr>
        <w:pStyle w:val="Texto"/>
        <w:rPr/>
      </w:pPr>
      <w:r>
        <w:rPr/>
        <w:t>Ez du ez buru eta ez han</w:t>
        <w:softHyphen/>
        <w:t>ka</w:t>
        <w:softHyphen/>
        <w:t>rik lege honek. Ez du ziur</w:t>
        <w:softHyphen/>
        <w:t>ta</w:t>
        <w:softHyphen/>
        <w:t>sun juri</w:t>
        <w:softHyphen/>
        <w:t>di</w:t>
        <w:softHyphen/>
        <w:t>ko</w:t>
        <w:softHyphen/>
        <w:t>rik erres</w:t>
        <w:softHyphen/>
        <w:t>pe</w:t>
        <w:softHyphen/>
        <w:t>ta</w:t>
        <w:softHyphen/>
        <w:t>tzen. Ez du defen</w:t>
        <w:softHyphen/>
        <w:t>tsa</w:t>
        <w:softHyphen/>
        <w:t>ra</w:t>
        <w:softHyphen/>
        <w:t>ko esku</w:t>
        <w:softHyphen/>
        <w:t>bi</w:t>
        <w:softHyphen/>
        <w:t>de</w:t>
        <w:softHyphen/>
        <w:t>rik ema</w:t>
        <w:softHyphen/>
        <w:t>ten. Ez du Kons</w:t>
        <w:softHyphen/>
        <w:t>ti</w:t>
        <w:softHyphen/>
        <w:t>tu</w:t>
        <w:softHyphen/>
        <w:t>zioa bera bete</w:t>
        <w:softHyphen/>
        <w:t>tzen, eta Kons</w:t>
        <w:softHyphen/>
        <w:t>ti</w:t>
        <w:softHyphen/>
        <w:t>tu</w:t>
        <w:softHyphen/>
        <w:t>zio</w:t>
        <w:softHyphen/>
        <w:t>a</w:t>
        <w:softHyphen/>
        <w:t>ren gai</w:t>
        <w:softHyphen/>
        <w:t>ne</w:t>
        <w:softHyphen/>
        <w:t>tik dago</w:t>
        <w:softHyphen/>
        <w:t>en jus</w:t>
        <w:softHyphen/>
        <w:t>ti</w:t>
        <w:softHyphen/>
        <w:t>zia urra</w:t>
        <w:softHyphen/>
        <w:t>tzen du.</w:t>
      </w:r>
    </w:p>
    <w:p>
      <w:pPr>
        <w:pStyle w:val="Texto"/>
        <w:rPr/>
      </w:pPr>
      <w:r>
        <w:rPr/>
        <w:t>Eta azke</w:t>
        <w:softHyphen/>
        <w:t>ne</w:t>
        <w:softHyphen/>
        <w:t>ko argu</w:t>
        <w:softHyphen/>
        <w:t>dioa. Bada</w:t>
        <w:softHyphen/>
        <w:t>kit ez zai</w:t>
        <w:softHyphen/>
        <w:t>tuz</w:t>
        <w:softHyphen/>
        <w:t>te</w:t>
        <w:softHyphen/>
        <w:t>da</w:t>
        <w:softHyphen/>
        <w:t>la botoz alda</w:t>
        <w:softHyphen/>
        <w:t>ra</w:t>
        <w:softHyphen/>
        <w:t>zi</w:t>
        <w:softHyphen/>
        <w:t>ko, baina azke</w:t>
        <w:softHyphen/>
        <w:t>ne</w:t>
        <w:softHyphen/>
        <w:t>ko argu</w:t>
        <w:softHyphen/>
        <w:t>dioa. Zen</w:t>
        <w:softHyphen/>
        <w:t>bat aldiz bete da lege hau joan den aben</w:t>
        <w:softHyphen/>
        <w:t>du</w:t>
        <w:softHyphen/>
        <w:t>az geroz</w:t>
        <w:softHyphen/>
        <w:t>tik? Inda</w:t>
        <w:softHyphen/>
        <w:t>rre</w:t>
        <w:softHyphen/>
        <w:t>an egon da. Ez da inoiz bete. Ez al zare</w:t>
        <w:softHyphen/>
        <w:t>te lotsa</w:t>
        <w:softHyphen/>
        <w:t>tzen orain arte, hamar hila</w:t>
        <w:softHyphen/>
        <w:t>be</w:t>
        <w:softHyphen/>
        <w:t>te</w:t>
        <w:softHyphen/>
        <w:t>an bete ez den legea, ez dai</w:t>
        <w:softHyphen/>
        <w:t>te</w:t>
        <w:softHyphen/>
        <w:t>ke</w:t>
        <w:softHyphen/>
        <w:t>e</w:t>
        <w:softHyphen/>
        <w:t>la</w:t>
        <w:softHyphen/>
        <w:t>ko bete, bere inda</w:t>
        <w:softHyphen/>
        <w:t>rre</w:t>
        <w:softHyphen/>
        <w:t>an man</w:t>
        <w:softHyphen/>
        <w:t>ten</w:t>
        <w:softHyphen/>
        <w:t>tze</w:t>
        <w:softHyphen/>
        <w:t>a</w:t>
        <w:softHyphen/>
        <w:t>re</w:t>
        <w:softHyphen/>
        <w:t>kin? Ez zare</w:t>
        <w:softHyphen/>
        <w:t>te lotsa</w:t>
        <w:softHyphen/>
        <w:t>tzen horre</w:t>
        <w:softHyphen/>
        <w:t>la zuek bes</w:t>
        <w:softHyphen/>
        <w:t>te</w:t>
        <w:softHyphen/>
        <w:t>tan hain</w:t>
        <w:softHyphen/>
        <w:t>bes</w:t>
        <w:softHyphen/>
        <w:t>te gorai</w:t>
        <w:softHyphen/>
        <w:t>pa</w:t>
        <w:softHyphen/>
        <w:t>tzen duzu</w:t>
        <w:softHyphen/>
        <w:t>en Kons</w:t>
        <w:softHyphen/>
        <w:t>ti</w:t>
        <w:softHyphen/>
        <w:t>tu</w:t>
        <w:softHyphen/>
        <w:t>zioa han</w:t>
        <w:softHyphen/>
        <w:t>ka</w:t>
        <w:softHyphen/>
        <w:t>pe</w:t>
        <w:softHyphen/>
        <w:t>tze</w:t>
        <w:softHyphen/>
        <w:t>az, zapal</w:t>
        <w:softHyphen/>
        <w:t>tze</w:t>
        <w:softHyphen/>
        <w:t>az eta pros</w:t>
        <w:softHyphen/>
        <w:t>ti</w:t>
        <w:softHyphen/>
        <w:t>tu</w:t>
        <w:softHyphen/>
        <w:t>i</w:t>
        <w:softHyphen/>
        <w:t>tze</w:t>
        <w:softHyphen/>
        <w:t>az? Bes</w:t>
        <w:softHyphen/>
        <w:t>te</w:t>
        <w:softHyphen/>
        <w:t>rik ez. Eskerrik asko.</w:t>
      </w:r>
    </w:p>
    <w:p>
      <w:pPr>
        <w:pStyle w:val="Texto"/>
        <w:rPr/>
      </w:pPr>
      <w:r>
        <w:rPr>
          <w:i w:val="false"/>
        </w:rPr>
        <w:t xml:space="preserve">SR. PRESIDENTE: </w:t>
      </w:r>
      <w:r>
        <w:rPr/>
        <w:t>Muchas gracias a usted, señor Zabaleta. ¿Alguna intervención más en el turno a favor? Señor Rubio, tenía que haber intervenido al principio. Estamos en un debate de totalidad. Va a poder intervenir, intervenga ahora. No, no puede ser, debate de totalidad es turno a favor y turno en contra, en orden, pero no hay problema, señor Rubio, intervenga ahora. Tiempo máximo quince minutos.</w:t>
      </w:r>
    </w:p>
    <w:p>
      <w:pPr>
        <w:pStyle w:val="Texto"/>
        <w:rPr/>
      </w:pPr>
      <w:r>
        <w:rPr>
          <w:i w:val="false"/>
        </w:rPr>
        <w:t xml:space="preserve">SR. RUBIO MARTÍNEZ: </w:t>
      </w:r>
      <w:r>
        <w:rPr/>
        <w:t>Gracias, señor Presidente. Le había entendido mal al principio. A mí me sorprende y a mi grupo le sorprende que, en vista del desarrollo que ha llevado la incorporación de esa enmienda, no haya sido el Partido Popular el proponente de la proposición de ley que traemos nosotros. Se les llena la boca de Constitución, de la sacrosanta Constitución, y todo parece indicar que la enmienda que en su día trajeron ustedes y que se aprobó, cierto es, por la mayoría de esta Cámara democráticamente, es inconstitucional. Podía haberla recurrido la señora Alba o haberla traído ustedes aquí para que se respete la sacrosanta Constitución Española.</w:t>
      </w:r>
    </w:p>
    <w:p>
      <w:pPr>
        <w:pStyle w:val="Texto"/>
        <w:rPr/>
      </w:pPr>
      <w:r>
        <w:rPr/>
        <w:t>Bueno, en realidad, yo creo que cuando la trajeron todos sabíamos lo que nos traían aquí, es la típica enmienda del Partido Popular, es la aportación del Partido Popular a la normalización, a los nuevos tiempos, que están aquí aunque ustedes no los quieran ver. Esa es la aportación que hace el Partido Popular, ese es el tipo de aportaciones que hace el Partido Popular a los problemas que tiene Navarra. Como son incapaces de traer nada serio, nos traen este tipo de enmiendas o de proposiciones de ley.</w:t>
      </w:r>
    </w:p>
    <w:p>
      <w:pPr>
        <w:pStyle w:val="Texto"/>
        <w:rPr/>
      </w:pPr>
      <w:r>
        <w:rPr/>
        <w:t>Está claro que en algún despacho de propaganda o en algún ministerio estarán orgullosos del trabajo que están realizando ustedes en este Parlamento, pero, desde luego, la ciudadanía navarra, ¿qué quieren que les diga?</w:t>
      </w:r>
    </w:p>
    <w:p>
      <w:pPr>
        <w:pStyle w:val="Texto"/>
        <w:rPr/>
      </w:pPr>
      <w:r>
        <w:rPr/>
        <w:t xml:space="preserve">La enmienda que se incorporó al dictamen sobre la cuantía de la fórmula de reparto para los fondos de participación deja dos cosas meridianamente claras: el talante poco democrático del partido proponente, su visión del ordeno y mando, y un desconocimiento absoluto de uno de los principios básicos de la democracia, la separación de poderes. Esto es el Legislativo, esta Cámara es legislativa y ustedes –por desgracia se aprobó– pretendían imponer un sistema de control de legalidad a la Administración foral o en la Administración foral al margen de los tribunales. Eso es lo que se pretende, eso es lo que hay en esa ley. Eso por un lado, el talante poco democrático del proponente. </w:t>
      </w:r>
    </w:p>
    <w:p>
      <w:pPr>
        <w:pStyle w:val="Texto"/>
        <w:rPr/>
      </w:pPr>
      <w:r>
        <w:rPr/>
        <w:t>Por otro lado, demuestra el desconocimiento absoluto del sistema de financiación municipal. No sé si tengo que decir que hay tres niveles de Administración, Estado, autonómico, municipal, cada uno tiene su financiación propia y no son subvenciones. No sé si ustedes son los más capaces para llevar adelante, de verdad, una reforma del mapa local. Con ese desconocimiento básico de cuáles son los niveles de la Administración en el Estado español no les veo yo a ustedes capaces de llevarlo adelante, o por lo menos un mapa local justo.</w:t>
      </w:r>
    </w:p>
    <w:p>
      <w:pPr>
        <w:pStyle w:val="Texto"/>
        <w:rPr/>
      </w:pPr>
      <w:r>
        <w:rPr/>
        <w:t xml:space="preserve">Ustedes hacen mención a no cumplir ciertas leyes y a castigar ciertas actitudes. ¿Ustedes realmente creen que a los ciudadanos navarros les importa que un Ayuntamiento decida mayoritariamente poner una bandera, otra bandera o no poner ninguna? ¿Realmente creen que eso es una preocupación cuando se decide mayoritariamente por un Ayuntamiento? No. Pues que cada Ayuntamiento decida la que quiere poner, como si quiere poner todas, como si no quiere poner ninguna. Que no, hombre, que ustedes están desfasados. </w:t>
      </w:r>
    </w:p>
    <w:p>
      <w:pPr>
        <w:pStyle w:val="Texto"/>
        <w:rPr/>
      </w:pPr>
      <w:r>
        <w:rPr/>
        <w:t>¿Saben lo que realmente preocupa a los ciudadanos navarros?, ¿saben lo que enerva a la ciudadanía? Que haya partidos políticos que tengan tres de cuatro tesoreros implicados en sobresueldos, en sobres... Eso es lo que enerva a la ciudadanía, y eso es lo que pretenden ustedes tapar trayendo esas aportaciones a este Parlamento. Lo que asquea a la sociedad es que todos los dirigentes de su partido estén temblando porque uno de los suyos vaya a tirar de la manta. Eso es lo que preocupa a la ciudadanía, preocupa que se haga justicia y que no miren para otro lado los jueces que también nombran ustedes. Eso es lo que preocupa.</w:t>
      </w:r>
    </w:p>
    <w:p>
      <w:pPr>
        <w:pStyle w:val="Texto"/>
        <w:rPr/>
      </w:pPr>
      <w:r>
        <w:rPr/>
        <w:t>Mire, yo no sé si, como afirman ustedes, los Ayuntamientos navarros han cedido locales a grupos terroristas, no lo sé, me cuesta creerlo. Sé que algunos Ayuntamientos ceden locales a grupos de mujeres, a grupos de inmigrantes, a jóvenes, a ecologistas, a parados, a asambleas antidesahucios, eso sí, sé que hay Ayuntamientos que ceden los locales a esos grupos, otra cosa es que a ustedes no les gusten esos grupos porque no entran en sus esquemas mentales, porque no entran en los privilegios que quieren seguir manteniendo ustedes para bancos y empresas, como ha dicho la señora Beltrán anteriormente, como ha dicho que no hacen. Desde luego, hay Ayuntamientos que sí ceden esos locales, pero nos consta que no a grupos terroristas.</w:t>
      </w:r>
    </w:p>
    <w:p>
      <w:pPr>
        <w:pStyle w:val="Texto"/>
        <w:rPr/>
      </w:pPr>
      <w:r>
        <w:rPr/>
        <w:t>Ustedes afirman que hay alcaldes y concejales que insultan a las víctimas. Eso es lo que pretenden con esto. Yo sí que le diría que muchas veces el Partido Popular, apropiándose de unas de las víctimas, sí que las está insultando, porque no está reconociendo la verdad. Eso es lo que pretenden ustedes acallar con esto. Espero que haya algún grupo que se abstenga y no tengamos que seguir hablando de este tema. Muchas gracias.</w:t>
      </w:r>
    </w:p>
    <w:p>
      <w:pPr>
        <w:pStyle w:val="Texto"/>
        <w:rPr/>
      </w:pPr>
      <w:r>
        <w:rPr>
          <w:i w:val="false"/>
        </w:rPr>
        <w:t xml:space="preserve">SR. PRESIDENTE: </w:t>
      </w:r>
      <w:r>
        <w:rPr/>
        <w:t>Por el Grupo Parlamentario Izquierda-Ezkerra, tiene la palabra el señor Nuin.</w:t>
      </w:r>
    </w:p>
    <w:p>
      <w:pPr>
        <w:pStyle w:val="Texto"/>
        <w:rPr/>
      </w:pPr>
      <w:r>
        <w:rPr>
          <w:i w:val="false"/>
        </w:rPr>
        <w:t>SR. NUIN MORENO:</w:t>
      </w:r>
      <w:r>
        <w:rPr/>
        <w:t xml:space="preserve"> Gracias, señor Presidente. Nosotros apoyaremos la proposición. Votamos en contra de la enmienda en su momento y votamos en contra de la enmienda presentada por el grupo Popular simplemente porque creemos que su contenido no se adecua al Estado de derecho. El Gobierno no puede ser un tribunal, para juzgar el cumplimiento de las leyes, leyes como la Ley Foral de Símbolos de Navarra o la Ley Foral de Ayudas a Víctimas del Terrorismo, están los tribunales. </w:t>
      </w:r>
    </w:p>
    <w:p>
      <w:pPr>
        <w:pStyle w:val="Texto"/>
        <w:rPr/>
      </w:pPr>
      <w:r>
        <w:rPr/>
        <w:t>¿Qué sucede?, ¿que los grupos que aprobaron esta regulación no confían en el trabajo que van a hacer los tribunales sobre el cumplimiento de estas leyes? Pues nosotros creemos que en un Estado de derecho hay separación de poderes, y no puede ser que el Gobierno de Navarra sea el que tenga que interpretar y juzgar, incluso sancionar, sobre el incumplimiento de leyes, y, además, de forma preventiva, incluso antes de que los tribunales se puedan pronunciar sobre supuestas conductas o hechos que hayan vulnerado esas legislaciones, de forma preventiva el Gobierno de Navarra cada año... Sí, sí, señor Villanueva, el Gobierno de Navarra, con carácter anual y antes del cierre del correspondiente ejercicio económico, comprobará el cumplimiento de la ley, juzgará, hará un juicio y tomará unas decisiones que pueden ser sancionadoras, y después, si continúa el contenido de esa enmienda, se establece que se estará a lo que digan en su caso los tribunales de forma definitiva sobre posibles sanciones e incumplimientos, pero de forma preventiva se toman estas decisiones. En fin, es que esto rompe el Estado de derecho, esto no tiene cabida en el Estado de derecho.</w:t>
      </w:r>
    </w:p>
    <w:p>
      <w:pPr>
        <w:pStyle w:val="Texto"/>
        <w:rPr/>
      </w:pPr>
      <w:r>
        <w:rPr/>
        <w:t xml:space="preserve">Siguiendo por esta línea, nosotros esperamos que en el próximo Pleno se apruebe definitivamente la ley foral de reconocimiento y reparación moral de los ciudadanos navarros asesinados y víctimas de la represión a raíz del golpe militar de 1936. ¿En estos casos también vale? Sí, en la ley de memoria histórica que vamos a aprobar, sí. En su caso, si algún Ayuntamiento incumple esa ley, ¿también están dispuestos a que establezcamos sanciones de esta forma tan peculiar? Nosotros no estamos de acuerdo. Y eso que, fíjese, este verano, no en Navarra, pero en algunos Ayuntamientos del Estado gobernados por ustedes ha habido en la calle actos de exaltación del fascismo, del golpe militar del 36, de exaltación de esos asesinatos, de esa represión fascista. Incluso en las fiestas de un Ayuntamiento gobernado por el Partido Popular, con la banda municipal tocando y en pleno momento de fiestas, había símbolos fascistas y franquistas en la balconada del Ayuntamiento. </w:t>
      </w:r>
    </w:p>
    <w:p>
      <w:pPr>
        <w:pStyle w:val="Texto"/>
        <w:rPr/>
      </w:pPr>
      <w:r>
        <w:rPr/>
        <w:t>Nosotros creemos que esos actos deben ser rechazados, que el Código Penal debería contemplar sanción penal para esos actos y que los tribunales deberían juzgarlos, cosa que hoy no sucede en el Estado español porque en el Estado español las conductas fascistas y la apología del fascismo, al contrario que en otros Estados europeos, no están penadas. Así hicimos la transición en el 78. Pero nosotros creemos que en todo caso deben ser los tribunales y el Código Penal los que sancionen esas conductas, no debe ser un Gobierno, y en este caso UPN desde el Gobierno, el que juzgue cómo los demás cumplimos las leyes. Para eso están los tribunales, y si creemos en el Estado de derecho y si ustedes creen en el Estado de derecho, desde luego, también deberían estar de acuerdo en que para eso están los tribunales.</w:t>
      </w:r>
    </w:p>
    <w:p>
      <w:pPr>
        <w:pStyle w:val="Texto"/>
        <w:rPr/>
      </w:pPr>
      <w:r>
        <w:rPr>
          <w:i w:val="false"/>
        </w:rPr>
        <w:t xml:space="preserve">SR. PRESIDENTE: </w:t>
      </w:r>
      <w:r>
        <w:rPr/>
        <w:t>Muchas gracias, señor Nuin. Vamos a abrir a continuación un turno en contra. Señor Esparza, por el Grupo Parlamentario Unión del Pueblo Navarro, desde el escaño, adelante, por favor.</w:t>
      </w:r>
    </w:p>
    <w:p>
      <w:pPr>
        <w:pStyle w:val="Texto"/>
        <w:rPr/>
      </w:pPr>
      <w:r>
        <w:rPr>
          <w:i w:val="false"/>
        </w:rPr>
        <w:t>SR. ESPARZA IRIARTE:</w:t>
      </w:r>
      <w:r>
        <w:rPr/>
        <w:t xml:space="preserve"> Muchas gracias. Señor Presidente, si me lo permite, intervendré desde el escaño por la brevedad. Buenos días, señoras y señores Parlamentarios. En el Pleno del 13 de junio de 2013 se tomó en consideración la proposición de ley foral de modificación de la Ley Foral 20/2012, de 26 de diciembre, por la que se establece la cuantía y fórmula de reparto del fondo de participación de haciendas locales. En la Comisión de Desarrollo Rural, Medio Ambiente y Administración Local también se trató el tema con un debate interesante y diverso.</w:t>
      </w:r>
    </w:p>
    <w:p>
      <w:pPr>
        <w:pStyle w:val="Texto"/>
        <w:rPr/>
      </w:pPr>
      <w:r>
        <w:rPr/>
        <w:t>La postura de este grupo parlamentario quedó muy clara en cuanto a rechazar esta proposición de ley impulsada por los Grupos Parlamentarios Bildu y Aralar-Nafarroa Bai. Por todo ello, nuestro grupo parlamentario de UPN va a votar de forma negativa a esta proposición expuesta por ambos grupos.</w:t>
      </w:r>
    </w:p>
    <w:p>
      <w:pPr>
        <w:pStyle w:val="Texto"/>
        <w:rPr/>
      </w:pPr>
      <w:r>
        <w:rPr/>
        <w:t>Y, por último, señor Zabaleta, me agrada la defensa sobre las retribuciones de los corporativos o a los corporativos locales, iniciativa que en su día fue de UPN, de un Consejero de Administración Local que decía claramente que era para dignificar a los corporativos. Muchas gracias.</w:t>
      </w:r>
    </w:p>
    <w:p>
      <w:pPr>
        <w:pStyle w:val="Texto"/>
        <w:rPr/>
      </w:pPr>
      <w:r>
        <w:rPr>
          <w:i w:val="false"/>
        </w:rPr>
        <w:t xml:space="preserve">SR. PRESIDENTE: </w:t>
      </w:r>
      <w:r>
        <w:rPr/>
        <w:t>Muchas gracias a usted, señor Esparza. Por el Grupo Parlamentario Socialistas de Navarra, tiene la palabra la señora Esporrín.</w:t>
      </w:r>
    </w:p>
    <w:p>
      <w:pPr>
        <w:pStyle w:val="Texto"/>
        <w:rPr/>
      </w:pPr>
      <w:r>
        <w:rPr>
          <w:i w:val="false"/>
        </w:rPr>
        <w:t>SRA. ESPORRÍN LAS HERAS:</w:t>
      </w:r>
      <w:r>
        <w:rPr/>
        <w:t xml:space="preserve"> Muchas gracias, Presidente. Buenos días. Palabras gruesas se han utilizado esta mañana aquí, en primer lugar, por el señor Zabaleta cuando nos habla de prostitución de la Constitución. Yo le diría que donde se decide definitivamente si la Constitución se ha prostituido o se ha vulnerado es en el Tribunal Constitucional, más allá de los informes. Quiero decir que para mí todos son muy respetables, tanto los que se hacen en esta Cámara como los del Consejo de Navarra, pero tildarnos de eso me parecen palabras excesivamente gruesas. </w:t>
      </w:r>
    </w:p>
    <w:p>
      <w:pPr>
        <w:pStyle w:val="Texto"/>
        <w:rPr/>
      </w:pPr>
      <w:r>
        <w:rPr/>
        <w:t>En cualquier caso, quiero decirle al señor Rubio, que nos ha preguntado si a la gente le preocupan las banderas, que yo no sé si a la gente le preocupan las banderas, pero, evidentemente, a ustedes sí, y, si no, miren la que organizaron en el chupinazo de Pamplona este año, fíjese si les preocupan las banderas que si ustedes están insistiendo continuamente en poner en Navarra banderas de otra Comunidad. Fíjese si les preocupan las banderas que ustedes mismos son los que siempre están con este tema, más allá de la gente normal, entre comillas, que ya veríamos a ver quiénes somos normales o no en estas circunstancias.</w:t>
      </w:r>
    </w:p>
    <w:p>
      <w:pPr>
        <w:pStyle w:val="Texto"/>
        <w:rPr/>
      </w:pPr>
      <w:r>
        <w:rPr/>
        <w:t>En cuanto al tema que nos ocupa, quisiera hacer una primera reflexión sobre los fondos de participación de las haciendas locales en los tributos de Navarra, que es de lo que estamos hablando aquí, del incumplimiento de la Ley Foral 24/2003, de Símbolos de Navarra, o de la Ley 9/2010, de víctimas del terrorismo. Quiero decir que no son fondos destinados a prestar servicios a la ciudadanía, hay que decir claramente que son fondos finalistas destinados al pago de corporativos. Por tanto, yo creo que huelga todo lo demás, que no estamos hablando de quitar servicios a la ciudadanía, estamos hablando de quitar un dinero a los corporativos que lo reciben personalmente por asistencia o por participación en las comisiones o lo que sea.</w:t>
      </w:r>
    </w:p>
    <w:p>
      <w:pPr>
        <w:pStyle w:val="Texto"/>
        <w:rPr/>
      </w:pPr>
      <w:r>
        <w:rPr/>
        <w:t>Por otra parte, se plantea la posibilidad de que puedan ser destinados a otros fines si sobran, pero yo me pregunto: a la vista de las cantidades que se contemplaban en la ley y de cómo están los Ayuntamientos en este momento, ¿cuándo sobra? No sobra nada, generalmente son escasos. Por tanto, yo creo que poco o nada en absoluto se perjudicaría supuestamente a los Ayuntamientos si se retirara ese fondo, como digo, finalista destinado a los Ayuntamientos. Y ahora me dirijo al señor Zabaleta, porque ha dicho que se dirige a los fondos. No son fondos en general, son esos fondos concretos, los destinados al pago de corporativos, y usted lo sabe.</w:t>
      </w:r>
    </w:p>
    <w:p>
      <w:pPr>
        <w:pStyle w:val="Texto"/>
        <w:rPr/>
      </w:pPr>
      <w:r>
        <w:rPr/>
        <w:t>Otra reflexión recogida en el informe que hicieron los letrados de esta Cámara es que si se retira la financiación a quienes en virtud del cargo público están singularmente obligados a cumplir y a hacer cumplir las leyes, no parece arbitrario ni desproporcionado en el caso de que se incumpla. Quiero decir que creo que los que estamos en cargos públicos, tanto en una Administración como en otra, en los Ayuntamientos también, debemos dar ejemplo, y si no cumplimos las leyes no me parece excesivo que haya alguna penalización. Yo al menos así lo considero.</w:t>
      </w:r>
    </w:p>
    <w:p>
      <w:pPr>
        <w:pStyle w:val="Texto"/>
        <w:rPr/>
      </w:pPr>
      <w:r>
        <w:rPr/>
        <w:t>Otra cuestión que se constata en el informe del Consejo de Navarra precisamente es que la anulación del pago a los corporativos no les hace perder los derechos que tienen recogidos en el artículo 23 de la Constitución, por lo tanto, no se vulneran porque no se vulneran sus competencias. El que no reciban una financiación finalista para ellos no quiere decir que no puedan ejercer su derecho a la representatividad, que han sido elegidos por ello, y a la pluralidad política, evidentemente que sí, lo único es que no tendrán financiación por ello, pero nadie les quita seguir representando a los ciudadanos ni seguir, por supuesto, defendiendo su ideología democráticamente aceptada.</w:t>
      </w:r>
    </w:p>
    <w:p>
      <w:pPr>
        <w:pStyle w:val="Texto"/>
        <w:rPr/>
      </w:pPr>
      <w:r>
        <w:rPr/>
        <w:t>Aunque puedan resultar contrarios, como se recoge en los artículos 140 y 142, quiero recordar que están relacionados con la suficiencia financiera y la autonomía local. Todo ello en el hipotético caso de que sobrara dinero de aquel destinado a la financiación, algo que yo considero que es altamente improbable. Además, pensamos que el error de toda esta ley proviene de la falta de régimen sancionador de las leyes cuyo incumplimiento se liga con el pago a los corporativos. De otro modo, yo me planteo cómo se puede exigir el cumplimiento de unas leyes que no tienen régimen sancionador. Más allá de una supuesta prevaricación, que puedas decir: estás actuando a sabiendas de que actúas mal. Pero si da lo mismo, si no pasa nada, ¿o es que acaso tenemos que aplaudir cuando en los Ayuntamientos figuran banderas de otra Comunidad o cuando se mantienen los símbolos franquistas? Yo estoy de acuerdo con el señor Nuin, para mí, igual de mal está que se haga apología del terrorismo o que se haga apología del fascismo, igual o peor, quiero decir. Para nosotros, es igualmente sancionable, porque podemos recordar que la Ley de Símbolos afecta también a los símbolos franquistas. ¿Qué tenemos que hacer cuando se hace apología del terrorismo con pancartas a favor de ETA o a favor de los presos?, ¿aplaudir?, ¿o cuando se hacen homenajes a terroristas, como pasó en las pasadas fiestas en Etxarri Aranatz, en las que se homenajeó, entre otros, a Asier Carrera, condenado por el asesinato de Fernando Buesa?, ¿o cuando se vuelven a hacer pintadas en la casa de Jesús Ulayar, asesinado por ETA? ¿Qué tenemos que hacer?, ¿seguir aplaudiendo? ¿O cuando se hace hijo predilecto de un pueblo a una persona condenada por delitos de sangre?</w:t>
      </w:r>
    </w:p>
    <w:p>
      <w:pPr>
        <w:pStyle w:val="Texto"/>
        <w:rPr/>
      </w:pPr>
      <w:r>
        <w:rPr/>
        <w:t>En cualquier caso, como he dicho, considero que el problema está en la falta de régimen sancionador de las leyes mencionadas. Por lo tanto, en cuanto no se trabaje en ello y se les dote de dicho régimen sancionador, nosotros vamos a votar en contra de que se suprima el artículo 15 g) de la Ley Foral de 2013, por la que se establece la cuantía y la fórmula de reparto del fondo de participación de las haciendas locales en los tributos de Navarra, recordando que es un tributo finalista al pago de corporativos y no a los servicios de la ciudadanía.</w:t>
      </w:r>
    </w:p>
    <w:p>
      <w:pPr>
        <w:pStyle w:val="Texto"/>
        <w:rPr/>
      </w:pPr>
      <w:r>
        <w:rPr/>
        <w:t>También quiero decir que nos abstuvimos en el Pleno en que se tomaba en consideración esta proposición de ley, pero a la vista de cómo han ido los acontecimientos este verano, consideramos oportuno que en el momento actual se mantenga dicho artículo. Gracias.</w:t>
      </w:r>
    </w:p>
    <w:p>
      <w:pPr>
        <w:pStyle w:val="Texto"/>
        <w:rPr/>
      </w:pPr>
      <w:r>
        <w:rPr>
          <w:i w:val="false"/>
        </w:rPr>
        <w:t xml:space="preserve">SR. PRESIDENTE: </w:t>
      </w:r>
      <w:r>
        <w:rPr/>
        <w:t>Muchas gracias a usted, señora Esporrín. Por el Grupo Parlamentario Popular, señor Villanueva, ¿desde el escaño? Adelante, por favor.</w:t>
      </w:r>
    </w:p>
    <w:p>
      <w:pPr>
        <w:pStyle w:val="Texto"/>
        <w:rPr/>
      </w:pPr>
      <w:r>
        <w:rPr>
          <w:i w:val="false"/>
        </w:rPr>
        <w:t>SR. VILLANUEVA CRUZ:</w:t>
      </w:r>
      <w:r>
        <w:rPr/>
        <w:t xml:space="preserve"> Gracias, Presidente. Voy a intervenir desde el escaño, en efecto. No voy a hacer mucha referencia a los fundamentos jurídicos de esta ley y de lo que en su día se propuso, entre otras cosas porque creo que la portavoz del Partido Socialista, la señora Esporrín, ha explicado perfectamente aquellos fundamentos y, además, ya hemos tenido oportunidad de debatirlos tanto en Pleno como en Comisión. Son asuntos que quedan perfectamente claros ante la opinión pública, pese a que algunos intenten, una vez más, esconder y tapar sus vergüenzas.</w:t>
      </w:r>
    </w:p>
    <w:p>
      <w:pPr>
        <w:pStyle w:val="Texto"/>
        <w:rPr/>
      </w:pPr>
      <w:r>
        <w:rPr/>
        <w:t xml:space="preserve">Tengo que decir que el señor Zabaleta ha hecho hoy una ardua defensa del informe del Consejo de Navarra. Me parece que se lo dije en alguna otra ocasión, a mí me satisface que usted defienda con tanto ardor al Consejo de Navarra, pero tengo que decirle que defender al Consejo de Navarra no significa atacar a otros servicios jurídicos como pueden ser los de este Parlamento, tan legítimos y tan profesionales como aquellos. El Partido Popular toma sus decisiones en función de los informes jurídicos que se le pueden aportar por distintas partes y también de sus propios informes jurídicos, con eso fijamos nuestro criterio. </w:t>
      </w:r>
    </w:p>
    <w:p>
      <w:pPr>
        <w:pStyle w:val="Texto"/>
        <w:rPr/>
      </w:pPr>
      <w:r>
        <w:rPr/>
        <w:t xml:space="preserve">Pero mire, señor Zabaleta, usted ha dicho algo que yo debo replicar también de manera fuerte y consistente. Usted ha dicho que aquí hay algunos partidos, y nos ha citado particularmente a UPN, al Partido Socialista y a nosotros, que prostituimos la Constitución. A mí me parece que hay que tener un poco más de vergüenza porque los partidos a los que usted ha citado tienen una historia y tienen gente que ha muerto precisamente por defender la Constitución que usted dice que prostituimos. </w:t>
      </w:r>
    </w:p>
    <w:p>
      <w:pPr>
        <w:pStyle w:val="Texto"/>
        <w:rPr/>
      </w:pPr>
      <w:r>
        <w:rPr/>
        <w:t>Son ustedes los que prostituyen la Constitución con su actuación diaria en esta Cámara y en otros lugares. Pero le voy a decir más, ustedes no solo prostituyen la Constitución, ustedes se prostituyen ante ella, porque ustedes, que promueven la destrucción del Estado de derecho y el fin de esa propia Constitución, se aprovechan de manera continuada de las garantías legales que esa norma les ofrece. Por lo tanto, no diga usted que aquí algunos prostituimos la Constitución, porque yo le reitero que quienes la prostituyen son ustedes y, además, se prostituyen ante ella para lograr sus fines, que son, evidentemente y como ya he dicho, la de-saparición del Estado de derecho y el aniquilamiento de la propia Constitución.</w:t>
      </w:r>
    </w:p>
    <w:p>
      <w:pPr>
        <w:pStyle w:val="Texto"/>
        <w:rPr/>
      </w:pPr>
      <w:r>
        <w:rPr/>
        <w:t>Y, mire, señor Rubio, yo no sé si las intervenciones se las prepara usted o se las escribe alguien. Si se las escribe alguien, yo le diría que la próxima vez verdaderamente mida un poco más sus argumentos, porque, en fin, el señor Zabaleta ha hecho un esfuerzo jurídico, la señora Esporrín también, pero usted ha venido aquí con una serie de argumentos absolutamente ramplones. Sinceramente, cuando nos dice usted a mí y a mi grupo que no traemos iniciativas serias, lo que yo le tengo que decir es que sus discursos son poco serios y en algún caso incluso lamentables. Usted dice que lo que asquea a la sociedad son las actitudes de determinados miembros del Partido Popular, que nosotros denunciamos. Oiga, ¿pero usted sabe cómo asquea y cómo ha asqueado a la sociedad la actitud de ustedes cuando siguen sin condenar el terrorismo? ¿Usted es consciente de eso? ¿Usted cree que puede decirnos que en el Partido Popular trabajamos única y exclusivamente con un ánimo ideológico y no buscamos la solución de los problemas de los ciudadanos y quedarse tan ancho? Usted ha practicado hoy en esta Cámara un ejercicio singular de cinismo, y yo le tengo que decir que cada vez que usted tenga esta actitud tendrá enfrente la respuesta verbal del Partido Popular. Pero le vuelvo a decir que no tenga usted la caradura de volver a decir que el Partido Popular asquea a la sociedad, porque quienes asquean, han asqueado y probablemente seguirán asqueando a la sociedad son ustedes con el amparo que han dado por no condenar los crímenes del terrorismo de ETA en este Estado, en este país. Nada más y gracias.</w:t>
      </w:r>
    </w:p>
    <w:p>
      <w:pPr>
        <w:pStyle w:val="Texto"/>
        <w:rPr/>
      </w:pPr>
      <w:r>
        <w:rPr>
          <w:i w:val="false"/>
        </w:rPr>
        <w:t xml:space="preserve">SR. PRESIDENTE: </w:t>
      </w:r>
      <w:r>
        <w:rPr/>
        <w:t xml:space="preserve">Muchas gracias, señor Villanueva. Una vez producido el debate, vamos a pasar a la votación. Señorías, comienza la votación. </w:t>
      </w:r>
      <w:r>
        <w:rPr>
          <w:i w:val="false"/>
          <w:smallCaps/>
        </w:rPr>
        <w:t xml:space="preserve">(Pausa) </w:t>
      </w:r>
      <w:r>
        <w:rPr/>
        <w:t>Por favor, señora Ruiz, voto delegado.</w:t>
      </w:r>
    </w:p>
    <w:p>
      <w:pPr>
        <w:pStyle w:val="Texto"/>
        <w:rPr/>
      </w:pPr>
      <w:r>
        <w:rPr>
          <w:i w:val="false"/>
        </w:rPr>
        <w:t>SRA. RUIZ JASO:</w:t>
      </w:r>
      <w:r>
        <w:rPr/>
        <w:t xml:space="preserve"> Bai.</w:t>
      </w:r>
    </w:p>
    <w:p>
      <w:pPr>
        <w:pStyle w:val="Texto"/>
        <w:rPr/>
      </w:pPr>
      <w:r>
        <w:rPr>
          <w:i w:val="false"/>
        </w:rPr>
        <w:t xml:space="preserve">SR. PRESIDENTE: </w:t>
      </w:r>
      <w:r>
        <w:rPr/>
        <w:t>Gracias. Señora Secretaria, ¿resultado final de la votación?</w:t>
      </w:r>
    </w:p>
    <w:p>
      <w:pPr>
        <w:pStyle w:val="Texto"/>
        <w:rPr/>
      </w:pPr>
      <w:r>
        <w:rPr>
          <w:i w:val="false"/>
        </w:rPr>
        <w:t xml:space="preserve">SRA. SECRETARIA PRIMERA (Sra. Esporrín Las Heras): </w:t>
      </w:r>
      <w:r>
        <w:rPr/>
        <w:t xml:space="preserve">18 votos a favor, 31 en contra y ninguna abstención. </w:t>
      </w:r>
    </w:p>
    <w:p>
      <w:pPr>
        <w:pStyle w:val="Normal"/>
        <w:rPr>
          <w:i/>
          <w:i/>
        </w:rPr>
      </w:pPr>
      <w:r>
        <w:rPr/>
        <w:t xml:space="preserve">SR. PRESIDENTE: Por lo tanto, señorías, queda rechazada la proposición de ley foral de modificación de la ley foral por la que se establecen la cuantía y la fórmula de reparto del fondo de participación de las haciendas locales en los tributos de Navarra por transferencias corrientes para los ejercicios presupuestarios de 2013 y 2014. </w:t>
      </w:r>
    </w:p>
    <w:p>
      <w:pPr>
        <w:pStyle w:val="Normal"/>
        <w:rPr>
          <w:i/>
          <w:i/>
        </w:rPr>
      </w:pPr>
      <w:r>
        <w:rPr>
          <w:i/>
        </w:rPr>
      </w:r>
    </w:p>
    <w:p>
      <w:pPr>
        <w:pStyle w:val="Normal"/>
        <w:rPr/>
      </w:pPr>
      <w:r>
        <w:rPr/>
        <w:t>TRADUCCIÓN:</w:t>
      </w:r>
    </w:p>
    <w:p>
      <w:pPr>
        <w:pStyle w:val="Normal"/>
        <w:rPr/>
      </w:pPr>
      <w:r>
        <w:rPr/>
      </w:r>
    </w:p>
    <w:p>
      <w:pPr>
        <w:pStyle w:val="Normal"/>
        <w:rPr>
          <w:i/>
          <w:i/>
          <w:iCs/>
        </w:rPr>
      </w:pPr>
      <w:r>
        <w:rPr>
          <w:i/>
          <w:iCs/>
        </w:rPr>
        <w:t>(1) SR. ZABALETA ZABALETA: Buenos días a todos. Señoras y señores, mediante esta proposición de ley queremos modificar una parte de un artículo de la Ley Foral 20/2013, concretamente la letra g) del artículo 15. Es la segunda vez que debatimos sobre esta cuestión en un Pleno, pero los argumentos relativos a este tema se han utilizado ya en numerosas ocasiones.</w:t>
      </w:r>
    </w:p>
    <w:p>
      <w:pPr>
        <w:pStyle w:val="Normal"/>
        <w:rPr>
          <w:i/>
          <w:i/>
          <w:iCs/>
        </w:rPr>
      </w:pPr>
      <w:r>
        <w:rPr>
          <w:i/>
          <w:iCs/>
        </w:rPr>
        <w:t>En esta letra g) del artículo 15 de la Ley Foral 20/2012 se dice, resumidamente, que los ayuntamientos no recibirán dinero del Fondo de Participación de las Haciendas Locales, que ese dinero les será negado en caso de que incumplan la Ley Foral de Ayuda a las Víctimas del Terrorismo o la Ley Foral de Símbolos.</w:t>
      </w:r>
    </w:p>
    <w:p>
      <w:pPr>
        <w:pStyle w:val="Normal"/>
        <w:rPr>
          <w:i/>
          <w:i/>
          <w:iCs/>
        </w:rPr>
      </w:pPr>
      <w:r>
        <w:rPr>
          <w:i/>
          <w:iCs/>
        </w:rPr>
        <w:t>Ha habido dos informes jurídicos sobre esta cuestión –también otros que cada cual ha realizado–, dos informes oficiales: uno, elaborado por este Parlamento, y otro emitido por el Consejo de Navarra el pasado 9 de abril. En relación con este último, y comenzando por sus conclusiones, se dice que ha de reconocerse que la referida letra g) del artículo 15 vulnera, por una parte, los principios generales de la justicia, pero también los artículos 140 y 142 de la Constitución. Eso es lo que claramente dice el informe.</w:t>
      </w:r>
    </w:p>
    <w:p>
      <w:pPr>
        <w:pStyle w:val="Normal"/>
        <w:rPr>
          <w:i/>
          <w:i/>
          <w:iCs/>
        </w:rPr>
      </w:pPr>
      <w:r>
        <w:rPr>
          <w:i/>
          <w:iCs/>
        </w:rPr>
        <w:t>Y aquí, algunos que defienden de manera tan ardorosa la Constitución –el Partido Popular, por ejemplo, que fue quien presentó la enmienda por la que se introdujo esa letra g) del artículo 15– no tienen en este caso ningún problema para defender que no les importa que la Constitución se vulnere. Al Partido Popular, cuando le conviene, no le importa que se vulnere la Constitución. No le importa. Aquí, en este momento, vamos a vulnerar los artículos 140 y 142, tal y como claramente se señala en este informe oficial. El informe del Consejo de Navarra dice que la citada letra vulnera esos dos artículos de la Constitución. Y eso no les importa. Por lo tanto, ustedes, cuando quieren, utilizan, instrumentalizan, prostituyen la Constitución.</w:t>
      </w:r>
    </w:p>
    <w:p>
      <w:pPr>
        <w:pStyle w:val="Normal"/>
        <w:rPr>
          <w:i/>
          <w:i/>
          <w:iCs/>
        </w:rPr>
      </w:pPr>
      <w:r>
        <w:rPr>
          <w:i/>
          <w:iCs/>
        </w:rPr>
        <w:t>¿Cuáles son los argumentos que el Consejo de Navarra utiliza en su informe? Principalmente utiliza dos argumentos, y los dos son incontestables. El primero de ellos: el reparto del Fondo de Participación no es una subvención. En esto, erró el informe jurídico del Parlamento de Navarra. No es, en sentido estricto, una subvención; no se trata de una subvención, sino de un derecho. Es un derecho. No es una subvención que se pueda dar o negar. Es un derecho. Y el Consejo de Navarra da al menos diez razones para afirmarlo. Se trata, además, de razones importantes, cada una de las cuales bastaría por sí misma. El Consejo de Navarra, por tanto, da diez razones para señalar que se trata de un derecho y no de una subvención graciable. No es una subvención; es un derecho. ¿Cómo no va a ser un derecho si estamos hablando de dar a un ayuntamiento y negar a otros fondos provenientes de la recaudación de impuestos? ¿Cómo no va a ser un derecho? Eso es un derecho, y no se puede negar que lo sea, y, además, el Consejo de Navarra lo afirma dando argumentos constitucionales, argumentos derivados del Amejoramiento… argumentos basados en todo tipo de leyes.</w:t>
      </w:r>
    </w:p>
    <w:p>
      <w:pPr>
        <w:pStyle w:val="Normal"/>
        <w:rPr>
          <w:i/>
          <w:i/>
          <w:iCs/>
        </w:rPr>
      </w:pPr>
      <w:r>
        <w:rPr>
          <w:i/>
          <w:iCs/>
        </w:rPr>
        <w:t>Y el segundo argumento que utiliza el Consejo de Navarra es todavía más importante. Es un argumento, además, que debiera ser tenido en cuenta desde cualquier punto de vista jurídico. Y ese segundo argumento es, como saben, que en esta ley, que en la Ley Foral 20/2012, de 26 de diciembre, no se establece –como no se puede establecer– cuándo, dónde y cómo se ha incumplido supuestamente la Ley Foral de Ayuda a las Víctimas del Terrorismo o la Ley Foral de Símbolos. Eso no se precisa. ¿Quién va a decir que esa ley se ha incumplido? ¿El Gobierno de Navarra? ¿Y los tribunales para qué están entonces? ¿No están para nada? ¿Cuándo dicen los tribunales que se ha vulnerado la Ley de Símbolos? Pues, tras un juicio, tras un proceso. Nadie puede decir con anterioridad a un proceso que se ha producido un incumplimiento. Existen casos en los que parece que concejales de UPN o del PP han vulnerado esta ley. Sí, hacen pintadas, y hacen otras cosas. Existen esos casos. Pero ¿quién ha de decir, otorgando el derecho de defensa, si en esos casos la ley se ha vulnerado o no? Un juez, y nadie más. Nadie más puede establecer que se ha vulnerado esa ley. ¿Y qué es lo que se dice en esta ley? Que ese derecho económico les será negado en caso de que incumplan esas leyes. ¿Pero cómo se les puede negar? Si al tratarse de un derecho no se puede.</w:t>
      </w:r>
    </w:p>
    <w:p>
      <w:pPr>
        <w:pStyle w:val="Normal"/>
        <w:rPr>
          <w:i/>
          <w:i/>
          <w:iCs/>
        </w:rPr>
      </w:pPr>
      <w:r>
        <w:rPr>
          <w:i/>
          <w:iCs/>
        </w:rPr>
        <w:t>Esos son, por lo tanto, los dos sólidos argumentos que da el Consejo de Navarra. Uno: no se trata de subvenciones que se puedan conceder discrecionalmente. En sentido estricto, que es como ha de ser tratada la cuestión, no son subvenciones. Porque, si utilizamos el término de cualquier manera, si llamamos subvención a todo, subvención es entonces cualquier cosa que uno cobre; el sueldo es también una subvención. El informe deja claro que no estamos hablando de subvenciones, sino de derechos, de derechos de los ayuntamientos. Y si no fueran derechos, y fueran subvenciones, cuando a un ayuntamiento se le reparten fondos, se le debería aplicar la Ley de Subvenciones. ¿Han establecido ustedes acaso aquí, en esta ley, que será de aplicación la Ley de Subvenciones? No. Entonces no son subvenciones. Eso está muy claro. Son derechos. Y si se trata de derechos, y esos derechos van a ser negados, a quien se le nieguen habrá de dárserle el derecho a la defensa, y no se le da: ese es el segundo argumento.</w:t>
      </w:r>
    </w:p>
    <w:p>
      <w:pPr>
        <w:pStyle w:val="Normal"/>
        <w:rPr>
          <w:i/>
          <w:i/>
          <w:iCs/>
        </w:rPr>
      </w:pPr>
      <w:r>
        <w:rPr>
          <w:i/>
          <w:iCs/>
        </w:rPr>
        <w:t>Consecuentemente, a mi juicio, este artículo debería quedar derogado. Parece que no lo van a hacer. Lamentablemente, el Partido Socialista no ha pedido intervenir en el turno a favor. Parece que la ley se quedará como estaba. Y, además, hay una segunda cuestión, y es que nadie puede llevar esta ley al Tribunal Constitucional, porque quien puede hacerlo está a favor de la ley. Numerosas leyes anticonstitucionales –incluida la antiterrorista– están en muchos casos en vigor en España, porque nadie las puede llevar al Tribunal Constitucional. Eso es lo que va a suceder en este caso.</w:t>
      </w:r>
    </w:p>
    <w:p>
      <w:pPr>
        <w:pStyle w:val="Normal"/>
        <w:rPr>
          <w:i/>
          <w:i/>
          <w:iCs/>
        </w:rPr>
      </w:pPr>
      <w:r>
        <w:rPr>
          <w:i/>
          <w:iCs/>
        </w:rPr>
        <w:t>Van a hacer ustedes una barbaridad jurídica; van a aprobar ahora mismo una ley inconstitucional. Aquí esta; lo dice el Consejo de Navarra. Se va a aprobar una ley contraria a los artículos 140 y 142 de la Constitución. De hecho, ya está aprobada; es decir, no se modificará. Y no se modificará únicamente por razones propagandísticas, y no se modificará únicamente porque parece que el incumplimiento de esas leyes sobre las víctimas y los símbolos –normas que en algunos casos resultan negadoras de derechos– justifica que a unos u a otros ayuntamientos se les nieguen determinados derechos, sin darles ninguna posibilidad de defensa, sin que exista ninguna precisión jurídica, ninguna seguridad jurídica, actuando con el dinero público cuando se considera oportuno y de cualquier manera.</w:t>
      </w:r>
    </w:p>
    <w:p>
      <w:pPr>
        <w:pStyle w:val="Normal"/>
        <w:rPr>
          <w:i/>
          <w:i/>
          <w:iCs/>
        </w:rPr>
      </w:pPr>
      <w:r>
        <w:rPr>
          <w:i/>
          <w:iCs/>
        </w:rPr>
        <w:t>Ciertamente, nos parece escandaloso que esto vaya a terminar así, tras haber debatido tanto sobre esta ley.</w:t>
      </w:r>
    </w:p>
    <w:p>
      <w:pPr>
        <w:pStyle w:val="Normal"/>
        <w:rPr>
          <w:i/>
          <w:i/>
          <w:iCs/>
        </w:rPr>
      </w:pPr>
      <w:r>
        <w:rPr>
          <w:i/>
          <w:iCs/>
        </w:rPr>
        <w:t>Al final, nos queda una confianza. Al igual que otras tantas leyes propagandísticas, una vez vulnerada la Constitución, una vez prostituida la Constitución, esta ley tampoco se podrá aplicar, y quedará inutilizada, a no ser que se use en algún caso puntual para castigar a algún ayuntamiento, es decir, para crear problemas y perseguir a algún ayuntamiento que sea contrario. Se utilizará para eso, pero en algún caso que otro. Esto no se puede aplicar. Por ejemplo, ¿cuándo comienza y finaliza el incumplimiento de la Ley Foral de Símbolos? ¿Basta con un único incumplimiento? ¿Ha de ser un incumplimiento permanente? En caso de que se produzca un incumplimiento y dicho incumplimiento se corrija posteriormente, ¿no será ya aplicable esta ley? ¿Cuántos incumplimientos ha de acumular un ayuntamiento? ¿Basta con uno? ¿Y si los tribunales dicen que solamente se ha incumplido una vez –como están diciendo–, y el comportamiento posteriormente se corrige, se recobra entonces el derecho?</w:t>
      </w:r>
    </w:p>
    <w:p>
      <w:pPr>
        <w:pStyle w:val="Normal"/>
        <w:rPr>
          <w:i/>
          <w:i/>
          <w:iCs/>
        </w:rPr>
      </w:pPr>
      <w:r>
        <w:rPr>
          <w:i/>
          <w:iCs/>
        </w:rPr>
        <w:t>Esta ley no tiene ni pies ni cabeza. No respeta la seguridad jurídica. No da derecho a la defensa. Incumple la propia Constitución, y vulnera el principio de justicia, el cual está por encima de la Constitución.</w:t>
      </w:r>
    </w:p>
    <w:p>
      <w:pPr>
        <w:pStyle w:val="Normal"/>
        <w:rPr>
          <w:i/>
          <w:i/>
          <w:iCs/>
        </w:rPr>
      </w:pPr>
      <w:r>
        <w:rPr>
          <w:i/>
          <w:iCs/>
        </w:rPr>
        <w:t xml:space="preserve">Y el último argumento. Ya sé que no voy a cambiar el sentido de su voto, pero voy a dar el último argumento. ¿Cuántas veces se ha cumplido esta ley desde el diciembre pasado? La ley ha estado vigente. No se ha cumplido nunca. ¿No les da vergüenza mantener en vigor una ley que, hasta el momento, en estos diez meses, no se ha cumplido, porque no se puede cumplir? ¿No les da vergüenza pisotear, aplastar y prostituir esa Constitución que en otras ocasiones ustedes ensalzan? Nada más. Muchas grac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8:00Z</dcterms:created>
  <dc:creator/>
  <dc:description/>
  <dc:language>en-US</dc:language>
  <cp:lastModifiedBy>paquita</cp:lastModifiedBy>
  <dcterms:modified xsi:type="dcterms:W3CDTF">2013-10-21T11:59:00Z</dcterms:modified>
  <cp:revision>2</cp:revision>
  <dc:subject/>
  <dc:title/>
</cp:coreProperties>
</file>