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1/2005, de 9 de noviembre, de Subvenciones, presentada por la Ilma. Sra. D.ª Amaya Zarranz Errea.</w:t>
      </w:r>
    </w:p>
    <w:p>
      <w:pPr>
        <w:pStyle w:val="Orden"/>
        <w:rPr>
          <w:lang w:val="es-ES_tradnl"/>
        </w:rPr>
      </w:pPr>
      <w:r>
        <w:rPr>
          <w:lang w:val="es-ES_tradnl"/>
        </w:rPr>
        <w:t>Toma en consideración, si procediere, de la proposición de Ley Foral de modificación de la Ley Foral 11/2005, de 9 de noviembre, de Subvenciones, presentada por el GP Izquierda-Ezkerra.</w:t>
      </w:r>
    </w:p>
    <w:p>
      <w:pPr>
        <w:pStyle w:val="Texto"/>
        <w:rPr/>
      </w:pPr>
      <w:r>
        <w:rPr>
          <w:b w:val="false"/>
          <w:sz w:val="21"/>
          <w:lang w:val="es-ES_tradnl"/>
        </w:rPr>
        <w:t xml:space="preserve">SR. PRESIDENTE: </w:t>
      </w:r>
      <w:r>
        <w:rPr>
          <w:lang w:val="es-ES_tradnl"/>
        </w:rPr>
        <w:t>Seguimos con el tercer y cuarto puntos del orden del día: Toma en consideración, si procediere, de la proposición de ley foral de modificación de la Ley Foral 11/2005, de 9 de noviembre, de Subvenciones, presentada por la señora Zarranz Errea, y Toma en consideración, si procediere, de la proposición de ley foral de modificación de la Ley Foral 11/2005, de 9 de noviembre, de Subvenciones, presentada por el Grupo Parlamentario Izquierda-Ezkerra. Tal y como se acordó en la Mesa, vamos a realizar un debate conjunto de las dos proposiciones cuyas tomas en consideración serán objeto de votación separada. Para la defensa de su proposición de ley, tiene la palabra la señora Zarranz por un tiempo máximo de quince minutos.</w:t>
      </w:r>
    </w:p>
    <w:p>
      <w:pPr>
        <w:pStyle w:val="Texto"/>
        <w:rPr/>
      </w:pPr>
      <w:r>
        <w:rPr>
          <w:i w:val="false"/>
          <w:lang w:val="es-ES_tradnl"/>
        </w:rPr>
        <w:t>SRA. ZARRANZ ERREA:</w:t>
      </w:r>
      <w:r>
        <w:rPr>
          <w:lang w:val="es-ES_tradnl"/>
        </w:rPr>
        <w:t xml:space="preserve"> Muchas gracias, señor Presidente. Señorías, buenos días a todos. Egun on denoi. En los dos años y medio que llevo de Parlamentaria he tenido, como todos ustedes, muchas reuniones con diversos colectivos y asociaciones y también sesiones de trabajo en las diferentes Comisiones de las que soy portavoz de mi grupo. Casualmente, o no tan casualmente, todas las personas con las que me he reunido coinciden siempre en una cosa: la imposibilidad de planificar un presupuesto anual, y no digamos ya plurianual, por la falta de previsión de subvenciones del Gobierno de Navarra. Da igual que sean asociaciones sociales, culturales, deportivas, educativas, ONG, que sean empresas o particulares, todos ellos coinciden en lo mismo. Mi grupo discrepa de la proposición de ley que ha presentado Izquierda-Ezkerra, a la que luego me referiré. Nosotros pensamos que la Ley de Subvenciones afecta a todos los colectivos, asociaciones, empresas y particulares por igual, por lo que no se puede dar preferencia al sector social por encima de los demás, por muy importante que este sea. </w:t>
      </w:r>
    </w:p>
    <w:p>
      <w:pPr>
        <w:pStyle w:val="Texto"/>
        <w:rPr>
          <w:lang w:val="es-ES_tradnl"/>
        </w:rPr>
      </w:pPr>
      <w:r>
        <w:rPr>
          <w:lang w:val="es-ES_tradnl"/>
        </w:rPr>
        <w:t xml:space="preserve">Echando un vistazo rápido al Boletín Oficial de Navarra, sin tener en cuenta las posteriores resoluciones que modifican órdenes forales de convocatorias de subvenciones, hemos comprobado que en el año 2012 el Gobierno de Navarra convocó el 31 por ciento de las subvenciones en el primer trimestre del año, el 37 por ciento en el segundo, un 15 por ciento en el tercer trimestre, el del verano, y, finalmente, un 16 por ciento de subvenciones fueron convocadas en el cuarto trimestre. Aunque tanto las del tercer como las del cuarto trimestre son igualmente llamativas, me he detenido en los últimos meses del año para buscar algún ejemplo. No he sido demasiado exhaustiva, solamente les pongo algunos ejemplos. </w:t>
      </w:r>
    </w:p>
    <w:p>
      <w:pPr>
        <w:pStyle w:val="Texto"/>
        <w:rPr>
          <w:lang w:val="es-ES_tradnl"/>
        </w:rPr>
      </w:pPr>
      <w:r>
        <w:rPr>
          <w:lang w:val="es-ES_tradnl"/>
        </w:rPr>
        <w:t xml:space="preserve">El 3 de septiembre de 2012 se aprobó el régimen de ayudas a empresas en dificultades para el año 2012. El 3 de octubre se aprobó la convocatoria de subvenciones para favorecer la ampliabilidad de las personas trabajadoras de los centros especiales de empleo sin ánimo de lucro con especiales dificultades para su inserción laboral durante el año 2012. Es decir, estamos hablando de inserción sociolaboral, que es un tema importantísimo, y la convocatoria se realizó en octubre. </w:t>
      </w:r>
    </w:p>
    <w:p>
      <w:pPr>
        <w:pStyle w:val="Texto"/>
        <w:rPr>
          <w:lang w:val="es-ES_tradnl"/>
        </w:rPr>
      </w:pPr>
      <w:r>
        <w:rPr>
          <w:lang w:val="es-ES_tradnl"/>
        </w:rPr>
        <w:t xml:space="preserve">En otro tema importante, como es el impulso de la economía navarra a través de proyectos de internacionalización, la convocatoria de ayudas se realizó el 2 de noviembre. Las subvenciones a entidades locales para consultorios locales de salud, el 9 de noviembre. El 23 de noviembre se aprobó la convocatoria de subvenciones a entidades de iniciativa social del área de personas con discapacidad para el desarrollo de programas de atención temprana. Podría seguir, pero realmente solo he mencionado algunas de las que he considerado más importantes, porque también hubo ayudas para casas regionales, etcétera. </w:t>
      </w:r>
    </w:p>
    <w:p>
      <w:pPr>
        <w:pStyle w:val="Texto"/>
        <w:rPr/>
      </w:pPr>
      <w:r>
        <w:rPr>
          <w:lang w:val="es-ES_tradnl"/>
        </w:rPr>
        <w:t xml:space="preserve">Señorías, es cierto que en su día Navarra fue pionera a la hora de regular las subvenciones públicas, pero, como toda normativa, si no se actualiza, corre el riesgo de quedar obsoleta. Y esto no es una cosa que digamos solo nosotros, es una recomendación también de la Cámara de Comptos, que en su informe de fiscalización de las cuentas públicas de 2011 recomienda, ante la actual coyuntura económica, la revisión de las políticas de subvenciones del Gobierno al objeto de verificar si las mismas responden a las necesidades y objetivos que demanda la sociedad. </w:t>
      </w:r>
    </w:p>
    <w:p>
      <w:pPr>
        <w:pStyle w:val="Texto"/>
        <w:rPr>
          <w:lang w:val="es-ES_tradnl"/>
        </w:rPr>
      </w:pPr>
      <w:r>
        <w:rPr>
          <w:lang w:val="es-ES_tradnl"/>
        </w:rPr>
        <w:t xml:space="preserve">Precisamente es esa coyuntura económica la que provoca que muchas asociaciones, entidades, empresas, etcétera, dependan cada vez más de subvenciones públicas o, mejor dicho, de saber si van a contar o no con esas subvenciones y con qué cuantías. La verdad es que han sido muchas las veces que he escuchado a diferentes personas decir: si el Gobierno no me va a dar dinero o no me va a dar ayudas, que me lo diga, que ya sabré yo a qué atenerme, pero por lo menos que me lo diga, no puedo planificar un presupuesto sin saber a qué atenerme. Eso realmente lo han dicho, desgraciadamente, muchas veces. </w:t>
      </w:r>
    </w:p>
    <w:p>
      <w:pPr>
        <w:pStyle w:val="Texto"/>
        <w:rPr/>
      </w:pPr>
      <w:r>
        <w:rPr>
          <w:lang w:val="es-ES_tradnl"/>
        </w:rPr>
        <w:t>Es cierto que también la crisis afecta, obviamente, al Gobierno de Navarra y a la disponibilidad presupuestaria con la que cuentan las arcas públicas. La merma de ingresos obliga a recortar y a disminuir las subvenciones y ayudas, pero creemos que con una buena planificación el tema no sería tan grave. Es por eso que nuestra proposición de ley de modificación de la Ley Foral 11/2005, de Subvenciones, incide de manera especial en la planificación. Entendemos que puede haber modificaciones e imprevistos, cómo no, pero creemos que con una buena planificación de la estrategia de subvenciones y ayudas se reduciría de manera significativa el impacto. Así pues, proponemos añadir un artículo 5 bis con diferentes puntos, todos referidos a esa planificación y seguimiento de las subvenciones.</w:t>
      </w:r>
    </w:p>
    <w:p>
      <w:pPr>
        <w:pStyle w:val="Texto"/>
        <w:rPr>
          <w:lang w:val="es-ES_tradnl"/>
        </w:rPr>
      </w:pPr>
      <w:r>
        <w:rPr>
          <w:lang w:val="es-ES_tradnl"/>
        </w:rPr>
        <w:t>Creemos que los departamentos del Gobierno de Navarra y sus organismos autónomos deben hacer un programa y calendario de trabajo sobre las subvenciones, incluyendo obviamente las plurianuales. Entendemos que de esta manera será más fácil convocar las subvenciones, de forma preferente antes del 31 de marzo de cada año, con las lógicas excepciones que haya que realizar.</w:t>
      </w:r>
    </w:p>
    <w:p>
      <w:pPr>
        <w:pStyle w:val="Texto"/>
        <w:rPr>
          <w:lang w:val="es-ES_tradnl"/>
        </w:rPr>
      </w:pPr>
      <w:r>
        <w:rPr>
          <w:lang w:val="es-ES_tradnl"/>
        </w:rPr>
        <w:t>Espero que se entienda también claramente que cuando hablamos de convocar subvenciones no nos estamos refiriendo a conceder el dinero de forma inmediata. Entendemos que este tendrá que ir saliendo de las arcas públicas una vez que se cuente con los ingresos suficientes para hacerlo, lógicamente. Pero el simple hecho de que una convocatoria esté resuelta en un plazo razonable provocará que las asociaciones, entidades, empresas o particulares que se han visto beneficiados con ayuda o subvención puedan planificar su presupuesto, puedan planificar su año y puedan planificar sus actividades a lo largo de todo el año.</w:t>
      </w:r>
    </w:p>
    <w:p>
      <w:pPr>
        <w:pStyle w:val="Texto"/>
        <w:rPr>
          <w:lang w:val="es-ES_tradnl"/>
        </w:rPr>
      </w:pPr>
      <w:r>
        <w:rPr>
          <w:lang w:val="es-ES_tradnl"/>
        </w:rPr>
        <w:t xml:space="preserve">Esta planificación anual del Gobierno deberá ir acompañada, a nuestro juicio, de un plan estratégico de subvenciones con periodicidad trienal, obviamente, autorizado por el Departamento de Economía y Hacienda. </w:t>
      </w:r>
    </w:p>
    <w:p>
      <w:pPr>
        <w:pStyle w:val="Texto"/>
        <w:rPr>
          <w:spacing w:val="0"/>
          <w:lang w:val="es-ES_tradnl"/>
        </w:rPr>
      </w:pPr>
      <w:r>
        <w:rPr>
          <w:spacing w:val="0"/>
          <w:lang w:val="es-ES_tradnl"/>
        </w:rPr>
        <w:t>Ya que parece que últimamente hablamos tanto de la Vuelta a España, no seríamos, la primera comunidad en establecer esta planificación estratégica. Comunidades como Murcia, Extremadura, La Rioja y Castilla y León, por ejemplo, ya lo tienen contemplado en sus leyes sobre subvenciones, y Aragón está preparando una en el mismo sentido.</w:t>
      </w:r>
    </w:p>
    <w:p>
      <w:pPr>
        <w:pStyle w:val="Texto"/>
        <w:rPr/>
      </w:pPr>
      <w:r>
        <w:rPr>
          <w:lang w:val="es-ES_tradnl"/>
        </w:rPr>
        <w:t xml:space="preserve">Creemos que es importante para cualquier Gobierno establecer sus líneas básicas de actuación, sus estrategias y los sectores importantes a subvencionar para no ir a salto de mata, que es la sensación que da a veces cuando se convocan subvenciones en octubre o noviembre. </w:t>
      </w:r>
    </w:p>
    <w:p>
      <w:pPr>
        <w:pStyle w:val="Texto"/>
        <w:rPr>
          <w:lang w:val="es-ES_tradnl"/>
        </w:rPr>
      </w:pPr>
      <w:r>
        <w:rPr>
          <w:lang w:val="es-ES_tradnl"/>
        </w:rPr>
        <w:t xml:space="preserve">Y, finalmente, creemos que es muy necesario hacer una evaluación de las convocatorias de subvenciones realizadas en cada ejercicio. Tenemos que saber si lo que estamos subvencionando lo estamos haciendo bien, si se están cumpliendo los objetivos marcados, si se está haciendo, en definitiva, un buen uso del dinero público, que a fin de cuentas sale del bolsillo de todos los navarros. </w:t>
      </w:r>
    </w:p>
    <w:p>
      <w:pPr>
        <w:pStyle w:val="Texto"/>
        <w:rPr>
          <w:lang w:val="es-ES_tradnl"/>
        </w:rPr>
      </w:pPr>
      <w:r>
        <w:rPr>
          <w:lang w:val="es-ES_tradnl"/>
        </w:rPr>
        <w:t xml:space="preserve">Este informe, aprobado nuevamente por el Departamento de Economía, debería ser remitido al Parlamento para su estudio, de manera que los grupos políticos tengamos también oportunidad de comprobar el resultado de las subvenciones y podamos planificar, por ejemplo, enmiendas a los presupuestos de cada año en función de esos informes, los que estamos dispuestos a trabajar para elaborar presupuestos. </w:t>
      </w:r>
    </w:p>
    <w:p>
      <w:pPr>
        <w:pStyle w:val="Texto"/>
        <w:rPr/>
      </w:pPr>
      <w:r>
        <w:rPr>
          <w:lang w:val="es-ES_tradnl"/>
        </w:rPr>
        <w:t>En definitiva, lo que estamos pidiendo es una mayor planificación y un mayor control de las subvenciones y ayudas que concede el Gobierno de Navarra. Ya que hablamos tanto de Gobierno Abierto y de transparencia, sería una buena manera de ser transparentes en las subvenciones, que suelen suponer alrededor del 50 por ciento del gasto del Gobierno.</w:t>
      </w:r>
    </w:p>
    <w:p>
      <w:pPr>
        <w:pStyle w:val="Texto"/>
        <w:rPr/>
      </w:pPr>
      <w:r>
        <w:rPr>
          <w:lang w:val="es-ES_tradnl"/>
        </w:rPr>
        <w:t>En cuanto a la proposición de ley de Izquierda-Ezkerra, entendemos su intención. Obviamente, en el sector social, las ONG están pasando momentos muy complicados, pero dicen ustedes en su exposición de motivos que el sistema por el que la Administración Pública financia a las entidades del tercer sector de acción social es inadecuado e insuficiente. Entendemos que quizá lo que habría que revisar sería esa manera de financiar a las ONG, pero no modificar toda la Ley de Subvenciones en función de lo que necesitan esas asociaciones en concreto.</w:t>
      </w:r>
    </w:p>
    <w:p>
      <w:pPr>
        <w:pStyle w:val="Texto"/>
        <w:rPr>
          <w:spacing w:val="0"/>
          <w:lang w:val="es-ES_tradnl"/>
        </w:rPr>
      </w:pPr>
      <w:r>
        <w:rPr>
          <w:spacing w:val="0"/>
          <w:lang w:val="es-ES_tradnl"/>
        </w:rPr>
        <w:t xml:space="preserve">El artículo 2 de su proposición habla de convocar y resolver las convocatorias de subvenciones para entidades de acción social en el primer trimestre. ¿Por qué solo a esas entidades? ¿Qué pasa con las asociaciones culturales, con los clubes deportivos que estamos viendo ahora mismo en la Mesa del Deporte, que tanto nos están demandando precisamente esta convocatoria temprana? ¿Y qué pasa con las empresas en dificultades, que necesitan las subvenciones para salir a flote? </w:t>
      </w:r>
    </w:p>
    <w:p>
      <w:pPr>
        <w:pStyle w:val="Texto"/>
        <w:rPr>
          <w:lang w:val="es-ES_tradnl"/>
        </w:rPr>
      </w:pPr>
      <w:r>
        <w:rPr>
          <w:lang w:val="es-ES_tradnl"/>
        </w:rPr>
        <w:t xml:space="preserve">Ocurre lo mismo en el artículo 4, que modifica el artículo 33, se refiere únicamente a programas de acción social. En fin, nosotros creemos que nuestra proposición de ley tiene un carácter más general, que afecta a las entidades sociales pero también a otro tipo de entidades que pueden verse beneficiadas por las subvenciones públicas. Pero como estamos hablando de una admisión a trámite, votaremos a favor de la proposición de Izquierda-Ezkerra, aunque, lógicamente, de pasar el trámite, en la Comisión la enmendaríamos bastante. Muchas gracias. </w:t>
      </w:r>
    </w:p>
    <w:p>
      <w:pPr>
        <w:pStyle w:val="Texto"/>
        <w:rPr/>
      </w:pPr>
      <w:r>
        <w:rPr>
          <w:i w:val="false"/>
          <w:lang w:val="es-ES_tradnl"/>
        </w:rPr>
        <w:t>SR. VICEPRESIDENTE PRIMERO (Sr. Caro Sádaba):</w:t>
      </w:r>
      <w:r>
        <w:rPr>
          <w:lang w:val="es-ES_tradnl"/>
        </w:rPr>
        <w:t xml:space="preserve"> Muchas gracias, señora Zarranz. Por Izquierda-Ezkerra, tiene la palabra el señor Mauleón para defender su propuesta. Cuando quiera.</w:t>
      </w:r>
    </w:p>
    <w:p>
      <w:pPr>
        <w:pStyle w:val="Texto"/>
        <w:rPr/>
      </w:pPr>
      <w:r>
        <w:rPr>
          <w:i w:val="false"/>
          <w:lang w:val="es-ES_tradnl"/>
        </w:rPr>
        <w:t>SR. MAULEÓN ECHEVERRÍA:</w:t>
      </w:r>
      <w:r>
        <w:rPr>
          <w:lang w:val="es-ES_tradnl"/>
        </w:rPr>
        <w:t xml:space="preserve"> Egun on guztiei. Buenos días a todos y a todas. La verdad es que gran parte de las cuestiones de la propuesta que traemos hoy ya las ha planteado la señora Zarranz. Lo que traemos es una reforma de la Ley de Subvenciones que busca, desde luego, que salgamos del caos actual. Fíjense ustedes, es una pena que no esté el Consejero de Políticas Sociales, pero tengo el orden del día del próximo Consejo Navarro de Bienestar Social del próximo día 15 de octubre y se llevan ni más ni menos que nueve convocatorias de subvenciones para pasar el trámite preceptivo de consulta al Consejo Navarro de Bienestar Social. Nueve convocatorias de subvenciones para el día 15 de octubre. En el mejor de los casos, podrán aprobar las convocatorias antes de que acabe el mes de octubre, tienen que dar plazo a las entidades sociales para presentarse a las mismas, y si resuelven antes de finalizar el año pues sería un milagro, y, francamente, es una cuestión absolutamente insólita. Las convocatorias son a entidades sin ánimo de lucro en el área de inclusión social y promoción de minoría étnica; a viviendas de integración social; parte de lo recogido en la asignación del 0,7, que ya saben ustedes que aprobamos una ley que fija unos plazos, por supuesto incumplidos; a las iniciativas sociales en el área de discapacidad; personas mayores; promoción de la autonomía personal y de la dependencia; voluntariado social; apoyo a la vida independiente; y subvenciones a entidades que trabajan en la Comunidad en el ámbito de la protección del menor. </w:t>
      </w:r>
    </w:p>
    <w:p>
      <w:pPr>
        <w:pStyle w:val="Texto"/>
        <w:rPr>
          <w:lang w:val="es-ES_tradnl"/>
        </w:rPr>
      </w:pPr>
      <w:r>
        <w:rPr>
          <w:lang w:val="es-ES_tradnl"/>
        </w:rPr>
        <w:t>Francamente, que haya subvenciones de esta importancia que se vayan a resolver en diciembre, cuando las entidades han tenido que hacer el trabajo todo el año, es una cosa esperpéntica desde el punto de vista de la organización social.</w:t>
      </w:r>
    </w:p>
    <w:p>
      <w:pPr>
        <w:pStyle w:val="Texto"/>
        <w:rPr/>
      </w:pPr>
      <w:r>
        <w:rPr>
          <w:lang w:val="es-ES_tradnl"/>
        </w:rPr>
        <w:t xml:space="preserve">Nosotros, desde luego, vamos muchísimo más allá de lo que plantea el Partido Popular, porque lo que hace el Partido Popular, con todos mis respetos, es prácticamente una moción. Porque se dice: Podrá realizarlo en los tres primeros meses del año. Eso ya se lo pedimos mediante muchas mociones en este Parlamento, y no lo han cumplido. Es más, no cumplen las leyes, no le digo nada si ustedes son tan laxos a la hora de decirles que “podrá”. Desde luego, lo que planteamos nosotros en esta proposición es muy claro, que las convocatorias se hagan en el mes de enero y se resuelvan antes del mes de marzo, y que se le exija al Gobierno que, en caso de que incumpla con los pagos, se haga cargo de los intereses de demora a los que se hayan visto sometidas las entidades sociales. Queremos, a su vez, y ha sido una demanda muy general de las entidades sociales, que se simplifique la burocracia existente en las subvenciones, y no nos inventamos nada nuevo, sino que recogemos fórmulas que ya están implantadas en otras Administraciones Públicas y que son perfectamente garantistas. </w:t>
      </w:r>
    </w:p>
    <w:p>
      <w:pPr>
        <w:pStyle w:val="Texto"/>
        <w:rPr>
          <w:lang w:val="es-ES_tradnl"/>
        </w:rPr>
      </w:pPr>
      <w:r>
        <w:rPr>
          <w:lang w:val="es-ES_tradnl"/>
        </w:rPr>
        <w:t>También planteamos que aquellas subvenciones que no lleguen a los 60.000 euros se puedan anticipar para que, efectivamente, las ONG puedan desarrollar su trabajo. También planteamos que el plazo de ejecución comience una vez que se tenga la resolución. Imagínense ustedes lo que va a pasar con estas nueve convocatorias, ¿cómo se les va a exigir, si se va a resolver en diciembre, que hayan hecho ya el trabajo a justificar los doce meses anteriores? Es literalmente imposible. Por tanto, una de dos, o no las convocamos ya para estas fechas o, lógicamente, el plazo de ejecución que hay que darles a las entidades sociales tendrá que ser una vez que se aprueba la norma.</w:t>
      </w:r>
    </w:p>
    <w:p>
      <w:pPr>
        <w:pStyle w:val="Texto"/>
        <w:rPr/>
      </w:pPr>
      <w:r>
        <w:rPr>
          <w:lang w:val="es-ES_tradnl"/>
        </w:rPr>
        <w:t>Voy a poner algunos ejemplos de lo que está ocurriendo y que nos transmitían las propias entidades. Hoy es el día en que seis de cada diez entidades sociales están mostrando problemas de liquidez, pero es que debido a este mal funcionamiento de la Administración, un 40 por ciento de ellas se ven abocadas a acceder a préstamos y en ocasiones incluso a préstamos personales porque son entidades que no disponen de capacidad de endeudamiento, y las entidades financieras no les dan tan fácilmente ese préstamo.</w:t>
      </w:r>
    </w:p>
    <w:p>
      <w:pPr>
        <w:pStyle w:val="Texto"/>
        <w:rPr>
          <w:spacing w:val="0"/>
          <w:lang w:val="es-ES_tradnl"/>
        </w:rPr>
      </w:pPr>
      <w:r>
        <w:rPr>
          <w:spacing w:val="0"/>
          <w:lang w:val="es-ES_tradnl"/>
        </w:rPr>
        <w:t xml:space="preserve">Fíjense ustedes, hoy conocíamos también que no se han pagado todavía las subvenciones a los Ayuntamientos para la contratación de técnicas de igualdad de oportunidades. Eso está llevando a que mancomunidades y entidades sociales estén ya solicitando reunirse con la directora del servicio, cuestionándose incluso la posibilidad de despedir a estas personas precisamente porque no tienen capacidad de hacer frente al pago de las nóminas. Es significativa la ausencia de todo el Gobierno, pero, señores y señoras del Gobierno, si ustedes ven esta intervención y este debate, pónganse las pilas, lo que no puede ser es que haya subvenciones que se resuelven en diciembre para que sean ejecutadas desde enero hasta diciembre del mismo año. </w:t>
      </w:r>
    </w:p>
    <w:p>
      <w:pPr>
        <w:pStyle w:val="Texto"/>
        <w:rPr>
          <w:lang w:val="es-ES_tradnl"/>
        </w:rPr>
      </w:pPr>
      <w:r>
        <w:rPr>
          <w:lang w:val="es-ES_tradnl"/>
        </w:rPr>
        <w:t>En todo caso, aceptaremos la proposición del Partido Popular. Creemos que ambas leyes se pueden discutir perfectamente en la Comisión. Aunque nosotros, desde luego, hemos centrado el asunto en las entidades de iniciativa social, posteriormente ha habido, efectivamente, solicitudes del mundo del deporte, en fin, de muchísimos ámbitos, y estamos perfectamente dispuestos a ampliar el ámbito, es decir, que afecte a todo tipo de entidades sin ánimo de lucro. Eskerrik asko.</w:t>
      </w:r>
    </w:p>
    <w:p>
      <w:pPr>
        <w:pStyle w:val="Texto"/>
        <w:rPr/>
      </w:pPr>
      <w:r>
        <w:rPr>
          <w:i w:val="false"/>
          <w:lang w:val="es-ES_tradnl"/>
        </w:rPr>
        <w:t>SR. VICEPRESIDENTE PRIMERO (Sr. Caro Sádaba):</w:t>
      </w:r>
      <w:r>
        <w:rPr>
          <w:lang w:val="es-ES_tradnl"/>
        </w:rPr>
        <w:t xml:space="preserve"> Muchas gracias, señor Mauleón. Abrimos ahora un turno a favor y otro en contra. En el turno a favor, por UPN, señor Sayas, cuando quiera, tiene la palabra.</w:t>
      </w:r>
    </w:p>
    <w:p>
      <w:pPr>
        <w:pStyle w:val="Texto"/>
        <w:rPr/>
      </w:pPr>
      <w:r>
        <w:rPr>
          <w:i w:val="false"/>
          <w:lang w:val="es-ES_tradnl"/>
        </w:rPr>
        <w:t>SR. SAYAS LÓPEZ:</w:t>
      </w:r>
      <w:r>
        <w:rPr>
          <w:lang w:val="es-ES_tradnl"/>
        </w:rPr>
        <w:t xml:space="preserve"> Gracias, Presidente. Salgo en el turno a favor para defender una postura intermedia. Nosotros vamos a apoyar la proposición de ley que trae el Partido Popular y vamos a votar que no a la que trae Izquierda-Ezkerra. ¿Y por qué vamos a hacer esto? Pues porque, a pesar de que tratan de regular una misma situación, su contenido es diametralmente diferente.</w:t>
      </w:r>
    </w:p>
    <w:p>
      <w:pPr>
        <w:pStyle w:val="Texto"/>
        <w:rPr>
          <w:lang w:val="es-ES_tradnl"/>
        </w:rPr>
      </w:pPr>
      <w:r>
        <w:rPr>
          <w:lang w:val="es-ES_tradnl"/>
        </w:rPr>
        <w:t>Para empezar, quiero, en primer lugar, manifestar la voluntad de mi grupo parlamentario a la hora de poder discutir sobre este asunto, de introducir mejoras en la Ley de Subvenciones, de poder establecer una calendarización, de poder mejorar esa ley para que las organizaciones no gubernamentales sociales, culturales o de otro ámbito en nuestra Comunidad puedan prever mejor su calendario de trabajo a lo largo del año y saber con qué fondos del Gobierno de Navarra cuentan, aunque también después en el debate en Comisión trataríamos de introducir a través de enmiendas algunos cambios a la propuesta que hoy trae el Partido Popular, porque tampoco la compartimos en su totalidad, pero, desde luego, creemos que la propuesta que trae hoy aquí Izquierda-Ezkerra es, como así se pone de manifiesto en el propio informe que ha hecho el Gobierno a esa proposición, una aberración jurídica, en primer lugar, porque trata de hacer cambiar una Ley de Subvenciones que afecta a la generalidad de organizaciones que reciben subvención del Gobierno y solamente se refiere a un tipo concreto de organizaciones, por tanto, ya estamos hablando de una cosa que, desde el punto de vista jurídico, es difícil de sostener.</w:t>
      </w:r>
    </w:p>
    <w:p>
      <w:pPr>
        <w:pStyle w:val="Texto"/>
        <w:rPr>
          <w:lang w:val="es-ES_tradnl"/>
        </w:rPr>
      </w:pPr>
      <w:r>
        <w:rPr>
          <w:lang w:val="es-ES_tradnl"/>
        </w:rPr>
        <w:t>Por otro lado, también hay algunas cosas difíciles de sostener como, por ejemplo, cuando habla de los intereses de demora. Usted habla del plazo de presentación o de la no adjudicación del Gobierno cuando en realidad hasta que no está resuelta la convocatoria no se genera ningún derecho, porque, evidentemente, el derecho y el reconocimiento de la Administración se reconoce en el momento en que se resuelve la convocatoria, no antes, por ejemplo.</w:t>
      </w:r>
    </w:p>
    <w:p>
      <w:pPr>
        <w:pStyle w:val="Texto"/>
        <w:rPr>
          <w:lang w:val="es-ES_tradnl"/>
        </w:rPr>
      </w:pPr>
      <w:r>
        <w:rPr>
          <w:lang w:val="es-ES_tradnl"/>
        </w:rPr>
        <w:t>Habla también de que las convocatorias puedan hacerse en enero, algo que es discutible porque también habrá que ver cómo se ha cerrado el ejercicio presupuestario, habrá que ver qué compromisos adquiridos provienen del cierre de las cuentas del mes de diciembre, etcétera, con lo cual veremos si el mes es enero o tiene que ser un mes posterior para que dé tiempo a que se pueda realizar todo este tipo de cuestiones.</w:t>
      </w:r>
    </w:p>
    <w:p>
      <w:pPr>
        <w:pStyle w:val="Texto"/>
        <w:rPr>
          <w:lang w:val="es-ES_tradnl"/>
        </w:rPr>
      </w:pPr>
      <w:r>
        <w:rPr>
          <w:lang w:val="es-ES_tradnl"/>
        </w:rPr>
        <w:t>Dice también que la justificación de la aplicación de los fondos o recursos propios en caso de cofinanciación se haga a través de la certificación de la propia entidad beneficiaria. Hombre, pues es una curiosa forma de verificación que tenga que ser la propia organización adjudicataria la que tenga que verificar. Yo creo que ahí está la Administración, que es quien debe verificar.</w:t>
      </w:r>
    </w:p>
    <w:p>
      <w:pPr>
        <w:pStyle w:val="Texto"/>
        <w:rPr/>
      </w:pPr>
      <w:r>
        <w:rPr>
          <w:lang w:val="es-ES_tradnl"/>
        </w:rPr>
        <w:t xml:space="preserve">También trata de eliminar las garantías de adelanto, con lo cual hay un riesgo evidente para la Administración Pública, porque si no hubiese esas garantías y no se llevasen a cabo determinados proyectos... Es la forma que tiene la Administración de garantizar, efectivamente, que el dinero va adonde se destina y que esas acciones, efectivamente, se cumplen. </w:t>
      </w:r>
    </w:p>
    <w:p>
      <w:pPr>
        <w:pStyle w:val="Texto"/>
        <w:rPr>
          <w:lang w:val="es-ES_tradnl"/>
        </w:rPr>
      </w:pPr>
      <w:r>
        <w:rPr>
          <w:lang w:val="es-ES_tradnl"/>
        </w:rPr>
        <w:t>Por tanto, creo que la proposición de Izquierda-Ezkerra tendría tanto que modificar que, evidentemente, sería muy complicado trabajar con ese texto. Por eso, nosotros, aunque no estamos del todo de acuerdo con la propuesta que hace el Partido Popular, vemos más fácil poder llegar a un consenso desde ese punto, y en caso de que las dos proposiciones salgan adelante, yo creo que lo bueno sería trabajar en una ponencia. Muchas gracias.</w:t>
      </w:r>
    </w:p>
    <w:p>
      <w:pPr>
        <w:pStyle w:val="Texto"/>
        <w:rPr/>
      </w:pPr>
      <w:r>
        <w:rPr>
          <w:i w:val="false"/>
          <w:lang w:val="es-ES_tradnl"/>
        </w:rPr>
        <w:t>SR. VICEPRESIDENTE PRIMERO (Sr. Caro Sádaba):</w:t>
      </w:r>
      <w:r>
        <w:rPr>
          <w:lang w:val="es-ES_tradnl"/>
        </w:rPr>
        <w:t xml:space="preserve"> Muchas gracias, señor Sayas. ¿Más intervenciones en el turno a favor? Por el grupo socialista, señora Arraiza, tiene la palabra. Cuando quiera.</w:t>
      </w:r>
    </w:p>
    <w:p>
      <w:pPr>
        <w:pStyle w:val="Texto"/>
        <w:rPr/>
      </w:pPr>
      <w:r>
        <w:rPr>
          <w:i w:val="false"/>
          <w:lang w:val="es-ES_tradnl"/>
        </w:rPr>
        <w:t>SRA. ARRAIZA ZORZANO:</w:t>
      </w:r>
      <w:r>
        <w:rPr>
          <w:lang w:val="es-ES_tradnl"/>
        </w:rPr>
        <w:t xml:space="preserve"> Muchas gracias, señor Presidente. Mila esker, Presidente jauna. Buenos días, señoras y señores Parlamentarios. Egun on denoi. Año 2008, noviembre, el grupo parlamentario socialista presentó una moción, que fue aprobada, además por unanimidad, en el seno de la Comisión de Cultura de esta Cámara. En dicha moción se solicitaba que las convocatorias, en este caso para las asociaciones y entidades culturales, se realizaran antes del 31 de marzo porque, así como nos ha explicado el señor Mauleón cuál es el orden del día para el próximo Consejo de Bienestar Social, en aquel año, en el año 2008, a fecha 27 de noviembre, aún quedaban una serie de convocatorias sin resolver cuando no quedaban más que treinta días para la finalización del año. Por eso, me ha resultado curiosa la explicación que nos ha dado el señor Sayas diciéndonos que en su ánimo estaba realmente poder solucionar este asunto, porque cinco años más tarde volvemos a discutir sobre lo mismo y todavía no ha sido solventado. </w:t>
      </w:r>
    </w:p>
    <w:p>
      <w:pPr>
        <w:pStyle w:val="Texto"/>
        <w:rPr/>
      </w:pPr>
      <w:r>
        <w:rPr>
          <w:lang w:val="es-ES_tradnl"/>
        </w:rPr>
        <w:t>A nosotros nos parece importante que todas las asociaciones puedan realizar una planificación sabiendo con qué medios van a contar, y que es importante conocer qué convocatorias va a haber, qué calidad van a tener esas convocatorias, qué cantidad van a tener esas convocatorias y qué requisitos, no solamente en estos tiempos de crisis sino también en los tiempos ordinarios, en los de bonanza económica, que quizá se debían haber tomado también medidas de organización y de regularización de todas estas actividades. Entonces no se hizo y parece que ahora la crisis nos obliga a tener que solucionar aspectos a los que no se les ha dado el orden correspondiente.</w:t>
      </w:r>
    </w:p>
    <w:p>
      <w:pPr>
        <w:pStyle w:val="Texto"/>
        <w:rPr>
          <w:lang w:val="es-ES_tradnl"/>
        </w:rPr>
      </w:pPr>
      <w:r>
        <w:rPr>
          <w:lang w:val="es-ES_tradnl"/>
        </w:rPr>
        <w:t xml:space="preserve">En cualquier caso, tenemos que decirles que de las dos proposiciones presentadas, y de acuerdo con lo que nosotros también demandamos ya en la pasada legislatura, con escasísimo éxito, como esta vez lo ha presentado usted, señora Zarranz, igual tiene más éxito, porque ya hemos visto que debe de ser el talismán de esta Cámara, pero, vamos, dado que de alguna manera la proposición de ley que presenta el grupo parlamentario populares de Navarra se acoge de manera más clara a aquello que nosotros pretendíamos y también creemos que es realista en el mismo sentido en el que apunta el informe de la Cámara de Comptos, al que usted hace mención, vamos a votar afirmativamente a su proposición de ley. </w:t>
      </w:r>
    </w:p>
    <w:p>
      <w:pPr>
        <w:pStyle w:val="Texto"/>
        <w:rPr>
          <w:lang w:val="es-ES_tradnl"/>
        </w:rPr>
      </w:pPr>
      <w:r>
        <w:rPr>
          <w:lang w:val="es-ES_tradnl"/>
        </w:rPr>
        <w:t xml:space="preserve">En cuanto a la proposición que ha presentado Izquierda-Ezkerra, nos parece que hay asuntos con los que no estamos del todo de acuerdo. Creemos que hay cuestiones que deben ser francamente mejoradas, y es por eso por lo que nos vamos a abstener, entendiendo que esta cuestión va a ir a la Comisión con una proposición de ley que podrá ser de alguna manera mejorada, en la que podrán introducirse algunos aspectos que no se contemplan y que, por tanto, al final puede tener una redacción que pueda recoger las inquietudes de todos los grupos parlamentarios. Les recuerdo que también hemos estado trabajando en la Mesa del Deporte y desde el ámbito del deporte también nos han precisado la necesidad de modificar o de trabajar en la Ley de Subvenciones, porque no solamente son entidades del ámbito social, ya les digo, en la pasada legislatura se remarcaba más claramente en el ámbito de la cultura puesto que, aunque en ese momento no había crisis y había digamos presupuestos para todos, seguía siendo absolutamente necesario introducir criterios de racionalidad, que es algo que también tiene que imperar incluso por encima de lo que sean las cantidades económicas. </w:t>
      </w:r>
    </w:p>
    <w:p>
      <w:pPr>
        <w:pStyle w:val="Texto"/>
        <w:rPr>
          <w:lang w:val="es-ES_tradnl"/>
        </w:rPr>
      </w:pPr>
      <w:r>
        <w:rPr>
          <w:lang w:val="es-ES_tradnl"/>
        </w:rPr>
        <w:t xml:space="preserve">Es por eso por lo que nuestro grupo, entendiendo que ambas proposiciones de ley tienen por objeto corregir una disfunción que a lo largo del tiempo se ha visto que es perjudicial para el conjunto de asociaciones de los distintos ámbitos, votará favorablemente a la del grupo parlamentario populares de Navarra y nos abstendremos en el caso de la proposición presentada por el grupo Izquierda-Ezkerra. Muchas gracias. Mila esker. </w:t>
      </w:r>
    </w:p>
    <w:p>
      <w:pPr>
        <w:pStyle w:val="Texto"/>
        <w:rPr/>
      </w:pPr>
      <w:r>
        <w:rPr>
          <w:i w:val="false"/>
          <w:lang w:val="es-ES_tradnl"/>
        </w:rPr>
        <w:t>SR. VICEPRESIDENTE PRIMERO (Sr. Caro Sádaba):</w:t>
      </w:r>
      <w:r>
        <w:rPr>
          <w:lang w:val="es-ES_tradnl"/>
        </w:rPr>
        <w:t xml:space="preserve"> Muchas gracias, señora Arraiza. Por Bildu-Nafarroa tiene la palabra su portavoz, el señor Barea. Cuando quiera.</w:t>
      </w:r>
    </w:p>
    <w:p>
      <w:pPr>
        <w:pStyle w:val="Texto"/>
        <w:rPr/>
      </w:pPr>
      <w:r>
        <w:rPr>
          <w:i w:val="false"/>
          <w:lang w:val="es-ES_tradnl"/>
        </w:rPr>
        <w:t>SR. BAREA AIESTARAN:</w:t>
      </w:r>
      <w:r>
        <w:rPr>
          <w:lang w:val="es-ES_tradnl"/>
        </w:rPr>
        <w:t xml:space="preserve"> Egun on guztioi. Mila esker, Presidente jauna. Salimos en el turno a favor pero mostramos nuestra disposición a votar de dos formas diferentes las dos iniciativas que se plantean. En los últimos años, y sobre todo con más intensidad en los últimos meses, hemos asistido en reiteradas ocasiones a las peticiones, a las demandas, a las consideraciones, yo diría que a las quejas, sobre todo de las organizaciones que trabajan en temas sociales. Nosotros queremos dirigir precisamente nuestra atención a esas organizaciones porque han sido las que han encabezado esas quejas, organizaciones integradas en ámbitos diferenciados como pueden ser las que afectan a los ciudadanos y ciudadanas de nuestra Comunidad, incluido en esta temática los que están integrados en los procesos migratorios, pero, por otra parte, y no debemos olvidarlo porque a veces pasan desapercibidas, aquellas organizaciones que desarrollan su labor lejos de nuestras fronteras, que tienen que ver con la cooperación. Y, en resumen, los planteamientos de todas estas organizaciones, de todas estas entidades de este tercer sector de la acción social, fueron nítidos y claros: hay que modificar la Ley de Subvenciones y hay que cambiar la Ley Foral de 2005, y nosotros y nosotras, este grupo parlamentario comparte esos razonamientos.</w:t>
      </w:r>
    </w:p>
    <w:p>
      <w:pPr>
        <w:pStyle w:val="Texto"/>
        <w:rPr/>
      </w:pPr>
      <w:r>
        <w:rPr>
          <w:lang w:val="es-ES_tradnl"/>
        </w:rPr>
        <w:t>Las razones esgrimidas ya se han dado aquí, y fueron explicitadas por estas organizaciones. Tal y como está configurada la ley su aplicación no facilita el trabajo, no facilita la labor de estas entidades en distintos campos. Se constata y se puede constatar que los plazos no están definidos. Distintas convocatorias de subvenciones, después de meses y meses, siguen sin realizarse, el señor Mauleón ha puesto un ejemplo muy claro, y otras no se resuelven con la necesaria rapidez. Y el pago tardío de estas subvenciones reguladas hace que esa labor que hemos mencionado sea bastante complicada.</w:t>
      </w:r>
    </w:p>
    <w:p>
      <w:pPr>
        <w:pStyle w:val="Texto"/>
        <w:rPr/>
      </w:pPr>
      <w:r>
        <w:rPr>
          <w:lang w:val="es-ES_tradnl"/>
        </w:rPr>
        <w:t>Hemos manifestado, y lo vuelvo a decir, que la adecuación de la ley para favorecer ese trabajo es necesaria. Pero no solo hay que predicar o hay que echar la vista precisamente a esa reforma de la ley, porque nos engañamos a nosotros mismos si pensamos que tan solo con esa reforma de la Ley de Subvenciones las ONG, las organizaciones, las entidades harán su labor mejor, esta adecuación de la ley tiene que ver también con una voluntad para dotar a las subvenciones de los recursos suficientes. No nos vale una transformación de la ley para distribuir las ayudas públicas si no hay ayudas públicas que distribuir. No nos vale una transformación de la ley, una estructuración adecuada de los plazos, no nos valen unas bases de convocatoria o la resolución de estas si las cantidades asignadas no son proporcionales a las necesidades a cubrir. Lo que queremos decir es que se puede distribuir muy bien la escasez, pero sigue siendo escasez.</w:t>
      </w:r>
    </w:p>
    <w:p>
      <w:pPr>
        <w:pStyle w:val="Texto"/>
        <w:rPr>
          <w:lang w:val="es-ES_tradnl"/>
        </w:rPr>
      </w:pPr>
      <w:r>
        <w:rPr>
          <w:lang w:val="es-ES_tradnl"/>
        </w:rPr>
        <w:t xml:space="preserve">Y para resolver este problema tenemos dos proposiciones de ley foral de distinta maternidad o paternidad, una más general, que es la que ha presentado el Partido Popular, a cuya toma en consideración votaremos que no porque consideramos que no es la adecuada a lo que están requiriendo las asociaciones y a lo que está requiriendo la sociedad, y otra del grupo Izquierda-Ezkerra, a la que votaremos que sí. </w:t>
      </w:r>
    </w:p>
    <w:p>
      <w:pPr>
        <w:pStyle w:val="Texto"/>
        <w:rPr>
          <w:lang w:val="es-ES_tradnl"/>
        </w:rPr>
      </w:pPr>
      <w:r>
        <w:rPr>
          <w:lang w:val="es-ES_tradnl"/>
        </w:rPr>
        <w:t>La proposición de ley del Partido Popular, si nos permiten, podemos definirla como un pequeño manual de la gestión administrativa aplicada en formato de moción en treinta y nueve líneas: Plan estratégico de subvenciones, autorizaciones posteriores del departamento macho alfa, que es el de Economía; informe de evaluación de las convocatorias de subvenciones, analizar el cumplimiento de los objetos planteados de forma individualizada, adecuación del plan estratégico de subvenciones, en treinta y nueve líneas. ¿Ustedes consideran que esta ley es la que necesitan las entidades del tercer sector? Nosotros creemos que no, nuestra opinión es que no.</w:t>
      </w:r>
    </w:p>
    <w:p>
      <w:pPr>
        <w:pStyle w:val="Texto"/>
        <w:rPr>
          <w:lang w:val="es-ES_tradnl"/>
        </w:rPr>
      </w:pPr>
      <w:r>
        <w:rPr>
          <w:lang w:val="es-ES_tradnl"/>
        </w:rPr>
        <w:t>Hay que decir, para ser justos, que la proposición del Partido Popular por lo menos establece un calendario de trabajo en materia de subvenciones que recogerá las convocatorias, y lo limita al 28 de febrero, pero también hay que decir que el 31 de marzo, según recoge su proposición, la convocatoria de subvenciones debe ser una realidad.</w:t>
      </w:r>
    </w:p>
    <w:p>
      <w:pPr>
        <w:pStyle w:val="Texto"/>
        <w:rPr>
          <w:lang w:val="es-ES_tradnl"/>
        </w:rPr>
      </w:pPr>
      <w:r>
        <w:rPr>
          <w:lang w:val="es-ES_tradnl"/>
        </w:rPr>
        <w:t>Haré dos consideraciones respecto de esto porque nos parecen importantes. Si determina el Partido Popular que el 31 de marzo es el plazo para convocar de forma preferente las subvenciones, automáticamente abre la puerta para que después del 31 de marzo se puedan presentar de forma no preferente. ¿Qué garantiza que antes del 31 se pueden presentar de forma preferente? No garantiza que después no lo hagan. Por cierto, porque la justificación de las excepcionalidades también abre otra puerta. Si no se delimitan, si no se define cuáles son esas excepcionalidades, automáticamente por esa puerta va a pasar absolutamente todo, o definen las excepcionalidades o, si no, no las hay.</w:t>
      </w:r>
    </w:p>
    <w:p>
      <w:pPr>
        <w:pStyle w:val="Texto"/>
        <w:rPr>
          <w:lang w:val="es-ES_tradnl"/>
        </w:rPr>
      </w:pPr>
      <w:r>
        <w:rPr>
          <w:lang w:val="es-ES_tradnl"/>
        </w:rPr>
        <w:t>También hay una recomendación para futuras ocasiones, por lo menos desde nuestro punto de vista. Nos ha llamado poderosamente la atención el encabezamiento que proponen en el artículo número 5: planificación y estabilidad presupuestaria. El Partido Popular y su inseparable estabilidad presupuestaria ha creado en este grupo, y yo creo que en muchos grupos y prácticamente en toda la sociedad, un reflejo condicionado. El Partido Popular toca la campanilla de Pavlov de la estabilidad presupuestaria y automáticamente la ciudadanía y nosotras y nosotros nos encogemos para ver por dónde va a venir el golpe presupuestario; toca la campanilla de la estabilidad e intentamos adivinar qué es lo que se va a suprimir y qué derechos va a quitar. No creo que sea buena táctica ir a esa estabilidad presupuestaria para distribuir el dinero.</w:t>
      </w:r>
    </w:p>
    <w:p>
      <w:pPr>
        <w:pStyle w:val="Texto"/>
        <w:rPr>
          <w:lang w:val="es-ES_tradnl"/>
        </w:rPr>
      </w:pPr>
      <w:r>
        <w:rPr>
          <w:lang w:val="es-ES_tradnl"/>
        </w:rPr>
        <w:t>Hemos dicho que nos vamos posicionamos a favor de la toma en consideración del proyecto de ley de Izquierda-Ezkerra y votaremos afirmativamente. ¿Las razones? Se ajusta más adecuadamente a las solicitudes de las organizaciones, establece y delimita los plazos con más nitidez y claridad, penaliza la desidia o la inacción de las Administraciones. Es cierto que si se desarrolla en Comisión este grupo parlamentario intentará mejorar el texto con alguna aportación y matización ya que hay aspectos de la ley que no compartimos y creemos que hay que mejorarlos, pero consideramos que en la esencia, en el objetivo estamos de acuerdo, aunque con las matizaciones que intentaremos presentar en el desarrollo del debate de la Comisión, si es que prospera la ley.</w:t>
      </w:r>
    </w:p>
    <w:p>
      <w:pPr>
        <w:pStyle w:val="Texto"/>
        <w:rPr>
          <w:lang w:val="es-ES_tradnl"/>
        </w:rPr>
      </w:pPr>
      <w:r>
        <w:rPr>
          <w:lang w:val="es-ES_tradnl"/>
        </w:rPr>
        <w:t>Para acabar, queremos expresar la duda que también han expresado otros grupos parlamentarios. Como saben ustedes, la Mesa del Deporte está desarrollando su labor en estos meses, y una de las peticiones más importantes de las federaciones y de los clubes intenta precisamente modificar esta Ley de Subvenciones. No parece o no nos parece desacertado desatender precisamente esta solicitud de la Mesa y, por tanto, una de dos, o incorporamos al debate de las enmiendas las peticiones o la labor de la comisión que tiene que de-sarrollar después de finalizar la Mesa del Deporte.</w:t>
      </w:r>
    </w:p>
    <w:p>
      <w:pPr>
        <w:pStyle w:val="Texto"/>
        <w:rPr/>
      </w:pPr>
      <w:r>
        <w:rPr>
          <w:lang w:val="es-ES_tradnl"/>
        </w:rPr>
        <w:t>Se han citado varios ejemplos de lo que supone la planificación de las organizaciones y de lo que está desarrollando la sociedad civil, precisamente por esa falta de planificación de las subvenciones. Los euskaltegis y los servicios de euskara de las entidades locales no es que no van a tener un duro para planificar sus actividades el próximo año, es que no han recibido ni un duro por las actividades realizadas el año pasado. Este es un ejemplo, para que se vea lo importante que es reformar esta ley. Muchas gracias.</w:t>
      </w:r>
    </w:p>
    <w:p>
      <w:pPr>
        <w:pStyle w:val="Texto"/>
        <w:rPr/>
      </w:pPr>
      <w:r>
        <w:rPr>
          <w:i w:val="false"/>
          <w:lang w:val="es-ES_tradnl"/>
        </w:rPr>
        <w:t>SR. VICEPRESIDENTE PRIMERO (Sr. Caro Sádaba):</w:t>
      </w:r>
      <w:r>
        <w:rPr>
          <w:lang w:val="es-ES_tradnl"/>
        </w:rPr>
        <w:t xml:space="preserve"> Muchas gracias, señor Barea. Por Aralar-Nafarroa Bai, tiene la palabra el señor Longás. Cuando quiera, adelante.</w:t>
      </w:r>
    </w:p>
    <w:p>
      <w:pPr>
        <w:pStyle w:val="Texto"/>
        <w:rPr/>
      </w:pPr>
      <w:r>
        <w:rPr>
          <w:i w:val="false"/>
          <w:lang w:val="es-ES_tradnl"/>
        </w:rPr>
        <w:t>SR. LONGÁS GARCÍA:</w:t>
      </w:r>
      <w:r>
        <w:rPr>
          <w:lang w:val="es-ES_tradnl"/>
        </w:rPr>
        <w:t xml:space="preserve"> Gracias, señor Presidente. Señorías, egun on. Empezaré adelantando que nuestro voto va a ser diverso, plural, va a ser positivo para la toma en consideración de la proposición de ley de Izquierda-Ezkerra y negativo para la toma en consideración de la proposición de ley del Partido Popular de Navarra.</w:t>
      </w:r>
    </w:p>
    <w:p>
      <w:pPr>
        <w:pStyle w:val="Texto"/>
        <w:rPr>
          <w:lang w:val="es-ES_tradnl"/>
        </w:rPr>
      </w:pPr>
      <w:r>
        <w:rPr>
          <w:lang w:val="es-ES_tradnl"/>
        </w:rPr>
        <w:t xml:space="preserve">En relación con la del Partido Popular de Navarra, estamos de acuerdo en que hay que fijar mejor los plazos, también la otra incide en eso, y como habrá debate en Comisión si prosperan, que parece que al menos una prosperará si no son las dos, yo creo que serán las dos, si no me fallan las cuentas, pues a partir de cualquiera de las dos proposiciones, ciertamente, se pueden fijar mejor los plazos. Ahí hay un problema que ya se ha comentado, que procede, además, de distintas fuentes, organizaciones sociales, deportivas, culturales, etcétera. Por tanto, eso se puede hacer. </w:t>
      </w:r>
    </w:p>
    <w:p>
      <w:pPr>
        <w:pStyle w:val="Texto"/>
        <w:rPr>
          <w:lang w:val="es-ES_tradnl"/>
        </w:rPr>
      </w:pPr>
      <w:r>
        <w:rPr>
          <w:lang w:val="es-ES_tradnl"/>
        </w:rPr>
        <w:t>Pero, francamente, uno de los elementos que nos empujan a este voto negativo es precisamente la propuesta de añadir una letra d) al artículo 5.1, planificación y estabilidad presupuestaria. Pues miren, no. Es que tienen una obsesión con la estabilidad presupuestaria que la quieren meter, la terminarán metiendo hasta en el Código Civil. Ya la metieron en la Constitución, con la cooperación..., bueno, ahí no sé quién fue el cooperador necesario y quién el ejecutor principal, pero la metieron en la Constitución, y ahora lo quieren meter por todos los lados. No hace falta.</w:t>
      </w:r>
    </w:p>
    <w:p>
      <w:pPr>
        <w:pStyle w:val="Texto"/>
        <w:rPr/>
      </w:pPr>
      <w:r>
        <w:rPr>
          <w:lang w:val="es-ES_tradnl"/>
        </w:rPr>
        <w:t xml:space="preserve">Vamos a ver, las subvenciones no son una política </w:t>
      </w:r>
      <w:r>
        <w:rPr>
          <w:i w:val="false"/>
          <w:lang w:val="es-ES_tradnl"/>
        </w:rPr>
        <w:t>per se</w:t>
      </w:r>
      <w:r>
        <w:rPr>
          <w:lang w:val="es-ES_tradnl"/>
        </w:rPr>
        <w:t>, no son una política en sí misma, las subvenciones son una consecuencia de otras políticas, de una política que tiene su reflejo en unas concepciones socioeconómicas y tiene su reflejo en un marco presupuestario. Después, quien haga ese marco presupuestario, del que se derivarán las subvenciones, tendrá una visión u otra sobre la estabilidad presupuestaria y un concepto u otro de la estabilidad presupuestaria, porque, además, aquí hablan de estabilidad presupuestaria, es decir, ¿solo se pueden conceder subvenciones con el presupuesto equilibrado? Es que estabilidad presupuestaria termina siendo un mantra. Suelen decir estabilidad económica y presupuestaria, que son cosas de las que solo hay que hablar si se especifica qué entendemos por cada cosa, porque estabilidad económica y estabilidad presupuestaria son cosas distintas, y puede ser que la estabilidad presupuestaria alimente la volatilidad económica, y al revés, por tanto, hay que empezar por ahí. Pero no tiene sentido, o sea, ¿solo vamos a poder conceder subvenciones si el presupuesto está equilibrado? Es que esas obsesiones nos llevan casi a decir cosas, en fin, sin sentido.</w:t>
      </w:r>
    </w:p>
    <w:p>
      <w:pPr>
        <w:pStyle w:val="Texto"/>
        <w:rPr>
          <w:lang w:val="es-ES_tradnl"/>
        </w:rPr>
      </w:pPr>
      <w:r>
        <w:rPr>
          <w:lang w:val="es-ES_tradnl"/>
        </w:rPr>
        <w:t xml:space="preserve">Y es que, además, lo colocan como un principio de la política de subvenciones, como un principio junto a otros: publicidad, transparencia, concurrencia, objetividad, igualdad, no discriminación y control, eficacia en el cumplimiento de los objetivos, eficiencia en la asignación y utilización de recursos públicos. Eso sí son principios, pero ¿la estabilidad presupuestaria es un principio de una política de subvenciones? Pues a mí me parece que no. </w:t>
      </w:r>
    </w:p>
    <w:p>
      <w:pPr>
        <w:pStyle w:val="Texto"/>
        <w:rPr>
          <w:lang w:val="es-ES_tradnl"/>
        </w:rPr>
      </w:pPr>
      <w:r>
        <w:rPr>
          <w:lang w:val="es-ES_tradnl"/>
        </w:rPr>
        <w:t>También estamos en desacuerdo con contenidos del apartado 2, primero por su ubicación en la ley, que nos parece que no es la apropiada, y, segundo, precisamente porque la política de subvenciones deriva de políticas generales en otras materias. Usted ha citado algunos ejemplos, señora Zarranz, ha hablado, por ejemplo, de convocatorias de ayudas a empresas en dificultades, de convocatorias de ayudas a la internacionalización, hay ayudas a grupos culturales, hay ayudas para políticas sociales. Son cosas bien distintas. Entonces, ¿hay que establecer un plan trienal de subvenciones para todo? No lo sé, yo no estoy seguro, yo creo que no; yo creo que cada departamento, y el Gobierno en su conjunto, tendrá una política en las distintas materias, y de ahí se derivará. Eso podrá tener un reflejo en las convocatorias correspondientes de subvenciones. Otra cosa es que haya que disciplinar esas convocatorias, sobre todo teniendo en cuenta cómo está funcionando la Administración en esa materia, que ha convertido todo esto en un auténtico caos: convocatorias que salen, que se resuelven, que luego se anulan, que no se ejecutan, que salen y se resuelven cuando salen, en fin, ya se ha comentado eso.</w:t>
      </w:r>
    </w:p>
    <w:p>
      <w:pPr>
        <w:pStyle w:val="Texto"/>
        <w:rPr/>
      </w:pPr>
      <w:r>
        <w:rPr>
          <w:spacing w:val="0"/>
          <w:lang w:val="es-ES_tradnl"/>
        </w:rPr>
        <w:t xml:space="preserve">En este sentido, y a pesar de lo que se ha dicho por algún portavoz en esta tribuna, nosotros compartimos en líneas generales el sentido de la propuesta de Izquierda-Ezkerra. Habrá ocasión, si sale adelante, de matizar o de hacer aportaciones durante su tramitación, porque, evidentemente, hay aspectos discutibles y hay aspectos que no compartimos, algunos jurídicos, otros tienen que ver –y en eso le doy la razón, fíjese usted, al señor Sayas o, mejor dicho, al Gobierno y a sus informes jurídicos– con el rigor en el manejo de recursos públicos, porque una cosa es flexibilizar o disciplinar la política de subvenciones, disciplinarla en cuanto a plazos, en cuanto a ciertas pautas de funcionamiento, y otra es perder de vista el rigor en el manejo de recursos públicos, que debe presidir siempre, y eso lo hemos dicho muchas veces, la gestión de la cosa pública, de la </w:t>
      </w:r>
      <w:r>
        <w:rPr>
          <w:i w:val="false"/>
          <w:spacing w:val="0"/>
          <w:lang w:val="es-ES_tradnl"/>
        </w:rPr>
        <w:t>res publica</w:t>
      </w:r>
      <w:r>
        <w:rPr>
          <w:spacing w:val="0"/>
          <w:lang w:val="es-ES_tradnl"/>
        </w:rPr>
        <w:t xml:space="preserve">. Pero en conjunto entendemos que es una reforma necesaria. </w:t>
      </w:r>
    </w:p>
    <w:p>
      <w:pPr>
        <w:pStyle w:val="Texto"/>
        <w:rPr/>
      </w:pPr>
      <w:r>
        <w:rPr>
          <w:lang w:val="es-ES_tradnl"/>
        </w:rPr>
        <w:t>Se ha dicho que habría que incluir más cosas, lo que ocurre es que en este momento hay un problema precisamente con las políticas sociales y con las subvenciones a entidades sociales, y es un problema serio. Yo no sé si procedería hacer una ley específica para eso, seguramente no y seguramente la mejor vía es tocar esas cuestiones específicas que en este momento generan un problema serio, contemplarlas en esta ley. En ese sentido, también compartimos el criterio de la proposición de ley de Izquierda-Ezkerra de que hay que ir más allá de una mera obsesión procedimental y atender a una realidad que es cambiante y que se caracteriza hoy por hoy por unas necesidades sociales acuciantes y por la eclosión, en parte como consecuencia de esas necesidades, de todas esas actividades ligadas a lo que se suele denominar el tercer sector.</w:t>
      </w:r>
    </w:p>
    <w:p>
      <w:pPr>
        <w:pStyle w:val="Texto"/>
        <w:rPr>
          <w:lang w:val="es-ES_tradnl"/>
        </w:rPr>
      </w:pPr>
      <w:r>
        <w:rPr>
          <w:lang w:val="es-ES_tradnl"/>
        </w:rPr>
        <w:t>Hay que acabar con malas prácticas como la improvisación, la falta de certidumbre. Es curioso, pero llevamos unos años en los cuales el sector público es el principal generador de incertidumbre en muchos aspectos de la vida social y económica, y eso es una mala práctica gubernamental que hay que intentar corregir, y entendemos que en este campo concreto una vía es esta. Porque, además, esta falta de certidumbre, este caos afecta a colectivos sociales particularmente desfavorecidos, y, en ese sentido, entendemos que esa forma de actuar causa mucho daño porque, además, a veces la Administración, el Gobierno de Navarra, con esta forma de funcionar lo que hace es escurrir el bulto, pasar la pelota porque sabe o cuenta con que otros u otras pecharán con el coste, porque lo hace, escurre el bulto y pagan los Ayuntamientos o ya se harán cargo de eso entidades sociales. Y esa es una situación que entendemos que no es admisible hoy por hoy.</w:t>
      </w:r>
    </w:p>
    <w:p>
      <w:pPr>
        <w:pStyle w:val="Texto"/>
        <w:rPr/>
      </w:pPr>
      <w:r>
        <w:rPr>
          <w:lang w:val="es-ES_tradnl"/>
        </w:rPr>
        <w:t>Insisto, hay un problema en el campo específico de las entidades sociales y entendemos que una buena manera de corregirlo es precisamente a través de la Ley de Subvenciones. Por estas razones, insisto, apoyaremos la toma en consideración de la proposición de ley de Izquierda-Ezkerra y votaremos en contra de la del Partido Popular de Navarra. Muchas gracias.</w:t>
      </w:r>
    </w:p>
    <w:p>
      <w:pPr>
        <w:pStyle w:val="Texto"/>
        <w:rPr/>
      </w:pPr>
      <w:r>
        <w:rPr>
          <w:i w:val="false"/>
          <w:lang w:val="es-ES_tradnl"/>
        </w:rPr>
        <w:t xml:space="preserve">SR. PRESIDENTE: </w:t>
      </w:r>
      <w:r>
        <w:rPr>
          <w:lang w:val="es-ES_tradnl"/>
        </w:rPr>
        <w:t>Muchas gracias a usted, señor Longás. ¿Turnos de réplica? Señora Zarranz, ¿desde el escaño? Adelante, por favor.</w:t>
      </w:r>
    </w:p>
    <w:p>
      <w:pPr>
        <w:pStyle w:val="Texto"/>
        <w:rPr/>
      </w:pPr>
      <w:r>
        <w:rPr>
          <w:i w:val="false"/>
          <w:lang w:val="es-ES_tradnl"/>
        </w:rPr>
        <w:t>SRA. ZARRANZ ERREA:</w:t>
      </w:r>
      <w:r>
        <w:rPr>
          <w:lang w:val="es-ES_tradnl"/>
        </w:rPr>
        <w:t xml:space="preserve"> Sí, señor Presidente, desde el escaño por la brevedad. En primer lugar, como no puede ser de otra manera, quiero dar las gracias a los partidos que se han posicionado a favor de nuestra proposición de ley, y a aquellos grupos que han dicho que van a votar en contra me gustaría decirles dos cosas. La primera es sobre la estabilidad presupuestaria. No entiendo muy bien que les produzca tanta urticaria el tema de la estabilidad presupuestaria cuando la estabilidad presupuestaria implica equilibrar ingresos y gastos, que es lo que se hace en cualquier presupuesto de cualquier entidad, hasta de cualquier comunidad de vecinos. No estamos diciendo si hay que destinarlo a unas cosas o a otras, que parece que les da tanto miedo, lo que estamos diciendo es que también en el terreno de las subvenciones tiene que haber, obviamente, un equilibrio presupuestario. ¿Cómo vamos a estar diciendo en una ley que podemos cargarnos las cuentas de la Comunidad o la estabilidad de la Comunidad? Sería un disparate.</w:t>
      </w:r>
    </w:p>
    <w:p>
      <w:pPr>
        <w:pStyle w:val="Texto"/>
        <w:rPr>
          <w:lang w:val="es-ES_tradnl"/>
        </w:rPr>
      </w:pPr>
      <w:r>
        <w:rPr>
          <w:lang w:val="es-ES_tradnl"/>
        </w:rPr>
        <w:t>Por otro lado, también me gustaría decirles que, lógicamente, esto es una admisión a trámite, y cabe la presentación de enmiendas. Si tan mal les parece ese punto 1 de planificación presupuestaria tranquilamente podían enmendarlo para quitarlo, admitir a trámite la proposición y presentar las enmiendas que consideren oportunas. Nuevamente vuelvo a decir que votan que no únicamente porque viene de quien viene, nada más, porque, desde luego, tal y como estábamos viendo estos días, por ejemplo, en la Mesa del Deporte y también en las asociaciones culturales nos han demandado cambiar la Ley de Subvenciones. Que vayan a apoyar la de Izquierda-Ezkerra, que es la que precisamente no se refiere para nada ni a asociaciones deportivas ni a asociaciones culturales, que se puede enmendar, y no apoyen la nuestra, que se refiere a todas las subvenciones, pues me parece, en fin, un ejercicio bastante..., desde luego, incomprensible, a mi modo de ver. Nada más. Muchas gracias.</w:t>
      </w:r>
    </w:p>
    <w:p>
      <w:pPr>
        <w:pStyle w:val="Texto"/>
        <w:rPr/>
      </w:pPr>
      <w:r>
        <w:rPr>
          <w:i w:val="false"/>
          <w:lang w:val="es-ES_tradnl"/>
        </w:rPr>
        <w:t xml:space="preserve">SR. PRESIDENTE: </w:t>
      </w:r>
      <w:r>
        <w:rPr>
          <w:lang w:val="es-ES_tradnl"/>
        </w:rPr>
        <w:t>Muchas gracias, señora Zarranz. Turno de réplica, señor Mauleón. ¿Desde el escaño? Adelante, por favor.</w:t>
      </w:r>
    </w:p>
    <w:p>
      <w:pPr>
        <w:pStyle w:val="Texto"/>
        <w:rPr/>
      </w:pPr>
      <w:r>
        <w:rPr>
          <w:i w:val="false"/>
          <w:lang w:val="es-ES_tradnl"/>
        </w:rPr>
        <w:t>SR. MAULEÓN ECHEVERRÍA:</w:t>
      </w:r>
      <w:r>
        <w:rPr>
          <w:lang w:val="es-ES_tradnl"/>
        </w:rPr>
        <w:t xml:space="preserve"> Intervendré muy brevemente. El Partido Socialista nos muestra su voluntad de apoyar nuestra proposición, dice que se refundan ambas. Nosotros tenemos toda la buena disposición a que se refundan. Efectivamente, no tiene sentido hacer dos debates paralelos sobre una misma cuestión, que es la reforma de la proposición de ley, por tanto, nosotros mostramos la voluntad de que ambas proposiciones de ley se refundan en el debate, y en ese aspecto no tenemos ningún problema, todo lo contrario, estamos encantados.</w:t>
      </w:r>
    </w:p>
    <w:p>
      <w:pPr>
        <w:pStyle w:val="Texto"/>
        <w:rPr>
          <w:lang w:val="es-ES_tradnl"/>
        </w:rPr>
      </w:pPr>
      <w:r>
        <w:rPr>
          <w:lang w:val="es-ES_tradnl"/>
        </w:rPr>
        <w:t>Quiero aclarar algunas cuestiones que creo que son importantes. Primera cuestión. El elemento garantista. Hay una cuestión, y es que, fíjense ustedes, una entidad solicita una subvención al Gobierno de Navarra –un clásico–, y le subvenciona el 60 por ciento de la actividad, va al Ayuntamiento de Pamplona y le subvenciona un 20 por ciento y el 20 por ciento restante lo aporta de fondos propios. ¿Qué ocurre muchas veces? Que en ambas instituciones se le exige la entrega de facturas por importe del cien por cien, cosa que duplica el trabajo burocrático cuando cada una de las instituciones ya ha supervisado las facturas de uno y otro sitio. Lo que estamos planteando es que precisamente ese tipo de cuestiones se pueda simplificar, y van a tener perfectas garantías porque todo, el cien por cien del proyecto, va a ser supervisado por una institución pública. Pero ¿qué ocurre?, que incluso a veces se tienen que duplicar las facturas, hacer las proforma para entregarlas en las diferentes instituciones.</w:t>
      </w:r>
    </w:p>
    <w:p>
      <w:pPr>
        <w:pStyle w:val="Texto"/>
        <w:rPr>
          <w:lang w:val="es-ES_tradnl"/>
        </w:rPr>
      </w:pPr>
      <w:r>
        <w:rPr>
          <w:lang w:val="es-ES_tradnl"/>
        </w:rPr>
        <w:t>Segunda cuestión: el asunto de la excepcionalidad. Fíjense ustedes, y lamento, señor Sayas, que usted desconozca la legislación de subvenciones, es que en la legislación de cooperación se hizo una salvedad y, por ejemplo, hoy es el día en que a las entidades de cooperación se les puede adelantar hasta cien mil euros sin aval bancario. Estamos planteando sesenta mil para las entidades sociales. Es decir, que dentro de la política de subvenciones se hace una excepcionalidad con las ONG de cooperación por las especiales circunstancias en que se desarrollan los proyectos de cooperación, y, por tanto, no es ningún tipo de aberración jurídica adaptarse a las especificidades de cada sector de actividad. Es que, insisto, lo hicieron ustedes en la de cooperación, con todos los demás, porque se aprobó por unanimidad. Pero hoy existen unas excepciones. Entonces, nosotros, que hemos preparado esta proposición de ley, lógicamente, por las demandas que nos han hecho las entidades del ámbito social, la hemos hecho pensando precisamente en las demandas y necesidades que nos han trasladado esas entidades sociales. En todo caso, insisto, es cierto que desde que presentamos la proposición hasta ahora han venido demandas del ámbito del deporte, han venido demandas de otros sectores de actividad que reciben subvenciones públicas, y están muchas de ellas coincidiendo en lo mismo, en la necesidad de estabilidad, de que haya plazos razonables, etcétera. Por tanto, estamos abiertos a poder llegar a los acuerdos más amplios posibles, y realmente lo que no puede ser es lo que les he mostrado, es decir, que vaya a haber nueve subvenciones que se aprueben en el próximo Consejo de Bienestar Social. Muchas gracias.</w:t>
      </w:r>
    </w:p>
    <w:p>
      <w:pPr>
        <w:pStyle w:val="Texto"/>
        <w:rPr/>
      </w:pPr>
      <w:r>
        <w:rPr>
          <w:i w:val="false"/>
          <w:lang w:val="es-ES_tradnl"/>
        </w:rPr>
        <w:t xml:space="preserve">SR. PRESIDENTE: </w:t>
      </w:r>
      <w:r>
        <w:rPr>
          <w:lang w:val="es-ES_tradnl"/>
        </w:rPr>
        <w:t xml:space="preserve">Muchas gracias a usted, señor Mauleón. Una vez producido el debate, vamos a pasar a las votaciones. Votaremos, en primer lugar, la iniciativa planteada por el Grupo Parlamentario Popular.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 xml:space="preserve">SRA. SECRETARIA PRIMERA (Sra. Esporrín Las Heras): </w:t>
      </w:r>
      <w:r>
        <w:rPr>
          <w:lang w:val="es-ES_tradnl"/>
        </w:rPr>
        <w:t>37 votos a favor, 13 en contra y ninguna abstención.</w:t>
      </w:r>
    </w:p>
    <w:p>
      <w:pPr>
        <w:pStyle w:val="Texto"/>
        <w:rPr/>
      </w:pPr>
      <w:r>
        <w:rPr>
          <w:i w:val="false"/>
          <w:lang w:val="es-ES_tradnl"/>
        </w:rPr>
        <w:t xml:space="preserve">SR. PRESIDENTE: </w:t>
      </w:r>
      <w:r>
        <w:rPr>
          <w:lang w:val="es-ES_tradnl"/>
        </w:rPr>
        <w:t>Queda tomada en consideración la proposición de ley foral de modificación de la Ley Foral de 9 de noviembre de 2005, de Subvenciones, formulada por el Grupo Parlamentario Popular del Parlamento de Navarra.</w:t>
      </w:r>
    </w:p>
    <w:p>
      <w:pPr>
        <w:pStyle w:val="Texto"/>
        <w:rPr/>
      </w:pPr>
      <w:r>
        <w:rPr>
          <w:lang w:val="es-ES_tradnl"/>
        </w:rPr>
        <w:t xml:space="preserve">Votamos a continuación la iniciativa presentada por Izquierda-Ezkerra.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 xml:space="preserve">SR. PRESIDENTE: </w:t>
      </w:r>
      <w:r>
        <w:rPr>
          <w:lang w:val="es-ES_tradnl"/>
        </w:rPr>
        <w:t>Gracias. Señora Secretaria, ¿resultado final de la votación?</w:t>
      </w:r>
    </w:p>
    <w:p>
      <w:pPr>
        <w:pStyle w:val="Texto"/>
        <w:rPr/>
      </w:pPr>
      <w:r>
        <w:rPr>
          <w:i w:val="false"/>
          <w:lang w:val="es-ES_tradnl"/>
        </w:rPr>
        <w:t xml:space="preserve">SRA. SECRETARIA PRIMERA (Sra. Esporrín Las Heras): </w:t>
      </w:r>
      <w:r>
        <w:rPr>
          <w:lang w:val="es-ES_tradnl"/>
        </w:rPr>
        <w:t>27 votos a favor, 19 en contra y 4 abstencione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Queda tomada en consideración la proposición de ley foral de modificación de la Ley Foral de Subvenciones, de 9 de noviembre de 2005,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