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tura del Gobierno de Navarra relativa a la iniciativa de UPN, presentada en el Congreso de los Diputados, para obligar por ley a las mujeres que quieren abortar a ver la ecografía del feto,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la siguiente pregunta de máxima actualidad, para su contestación en el Pleno del 24 de octubre por doña Yolanda Barcina Angulo, Presidenta del Gobierno de Navarra:</w:t>
      </w:r>
    </w:p>
    <w:p>
      <w:pPr>
        <w:pStyle w:val="Normal"/>
        <w:rPr/>
      </w:pPr>
      <w:r>
        <w:rPr>
          <w:rStyle w:val="Normal1"/>
          <w:lang w:val="es-ES_tradnl"/>
        </w:rPr>
        <w:t xml:space="preserve">UPN ha puesto en marcha en el Congreso de los Diputados una iniciativa para obligar por ley a las mujeres que quieren abortar a ver la ecografía del feto.  </w:t>
      </w:r>
    </w:p>
    <w:p>
      <w:pPr>
        <w:pStyle w:val="Normal"/>
        <w:rPr/>
      </w:pPr>
      <w:r>
        <w:rPr>
          <w:rStyle w:val="Normal1"/>
          <w:lang w:val="es-ES_tradnl"/>
        </w:rPr>
        <w:t>¿Ratifica usted sus manifestaciones de la semana pasada acerca de esta cuestión? ¿Es esa la postura del Gobierno de Navarra? ¿Cómo justifica usted dicha postura?</w:t>
      </w:r>
    </w:p>
    <w:p>
      <w:pPr>
        <w:pStyle w:val="Normal"/>
        <w:rPr/>
      </w:pPr>
      <w:r>
        <w:rPr>
          <w:rStyle w:val="Normal1"/>
          <w:lang w:val="es-ES_tradnl"/>
        </w:rPr>
        <w:t>En Pamplona, a 21 de octubre de 2013</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