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 posición del Gobierno de Navarra con respecto al Real Decreto-ley 9/2013, de 12 de julio </w:t>
      </w:r>
      <w:r>
        <w:rPr>
          <w:rFonts w:cs="Arial" w:ascii="Arial" w:hAnsi="Arial"/>
          <w:b/>
          <w:sz w:val="24"/>
        </w:rPr>
        <w:t>(PES-126)</w:t>
      </w:r>
      <w:r>
        <w:rPr>
          <w:rFonts w:cs="Arial" w:ascii="Arial" w:hAnsi="Arial"/>
          <w:sz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 xml:space="preserve">El Gobierno de Navarra, a la vista del informe emitido por la Dirección General de Industria, Energía e Innovación en el que se concluye la posible existencia de vicios de constitucionalidad en el artículo 1, apartados Dos y Tres, la Disposición Adicional primera, la Disposición Transitoria tercera, y la Disposición Final segunda del Real Decreto-ley 9/2013, de 12 de julio, por el que se adoptan medidas urgentes para garantizar la estabilidad financiera del sistema eléctrico, por vulneración de los artículos 9.3 y 86.1 de la Constitución Española, ha decidido, por Acuerdo de 25 de septiembre de 2013, iniciar el procedimiento para la interposición de recurso de inconstitucionalidad contra el citado Real Decreto-ley, por considerar que esta es la vía más adecuada para el mantenimiento de la viabilidad económica de las instalaciones de energías renovables radicadas en Navarra y para la consecución de los objetivos contemplados en el III Plan Energético de Navarra horizonte 2020. </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4 de octu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8:00Z</dcterms:created>
  <dc:creator>N059048</dc:creator>
  <dc:description/>
  <dc:language>en-US</dc:language>
  <cp:lastModifiedBy>carlota</cp:lastModifiedBy>
  <cp:lastPrinted>2013-10-04T10:06:00Z</cp:lastPrinted>
  <dcterms:modified xsi:type="dcterms:W3CDTF">2013-10-09T11:43:00Z</dcterms:modified>
  <cp:revision>3</cp:revision>
  <dc:subject/>
  <dc:title>EXCMO</dc:title>
</cp:coreProperties>
</file>