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nu Ayerdi Olaizola jaunak egindako galderaren erantzuna, Audenasa sozietatearen akzioen erosketa dela-eta entitate desberdinekin hartutako zorrari buruzkoa, Foru Diputazioak emana. Galdera argitaratu zen 2013ko irailaren 16ko 101. Nafarroako Parlamentuko Aldizkari Ofizialean.</w:t>
      </w:r>
    </w:p>
    <w:p>
      <w:pPr>
        <w:pStyle w:val="Normal"/>
        <w:rPr/>
      </w:pPr>
      <w:r>
        <w:rPr>
          <w:rStyle w:val="Normal1"/>
          <w:lang w:val="es-ES_tradnl"/>
        </w:rPr>
        <w:t>Iruñean, 2013ko urriaren 7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Atxiki gabeko foru parlamentari Manu Ayerdi Olaizola jaunak idatziz erantzuteko galdera egin du Audenasa sozietatearen akzioen erosketa dela-eta entitate desberdinekin hartutako zorrari buruz (PES-122). Hauxe erantzun dio Nafarroako Gobernuko Ekonomia, Ogasun, Industria eta Enpleguko kontseilariak:</w:t>
      </w:r>
    </w:p>
    <w:p>
      <w:pPr>
        <w:pStyle w:val="Normal"/>
        <w:rPr/>
      </w:pPr>
      <w:r>
        <w:rPr>
          <w:rStyle w:val="Normal1"/>
          <w:lang w:val="es-ES_tradnl"/>
        </w:rPr>
        <w:t>Madrilgo notario Augusto Gómez-Martinho Faerna jaunaren aurrean 1984ko uztailaren 5ean egiletsitako salerosketako eskritura publikoko hamalaugarren klausulan –klausula horrek tresna publiko bereko hamahirugarren klausularako igorpena egiten du– ezartzen da akzioen prezioa ordainduko dela “egun indarra duen kontzesio-epea amaitzen deneko urte naturalaren barruan, hau da, bi mila eta hamalauan (2014), epe hori amaitu aurreko egunean".</w:t>
      </w:r>
    </w:p>
    <w:p>
      <w:pPr>
        <w:pStyle w:val="Normal"/>
        <w:rPr/>
      </w:pPr>
      <w:r>
        <w:rPr>
          <w:rStyle w:val="Normal1"/>
          <w:lang w:val="es-ES_tradnl"/>
        </w:rPr>
        <w:t>1973ko abuztuaren 10eko eskritura publikoan ageri den bezala –eskritura horren bidez gauzatu zen autobidearen kontzesio kontratua–, kontzesio-epea 2014ko ekainaren 8an amaituko da.</w:t>
      </w:r>
    </w:p>
    <w:p>
      <w:pPr>
        <w:pStyle w:val="Normal"/>
        <w:rPr/>
      </w:pPr>
      <w:r>
        <w:rPr>
          <w:rStyle w:val="Normal1"/>
          <w:lang w:val="es-ES_tradnl"/>
        </w:rPr>
        <w:t xml:space="preserve">Azkenik, adierazi beharra dago aipatutako prezioaren ordainketak ez duelako inongo baldintza edo mugarik. </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3ko irailaren 30ean</w:t>
      </w:r>
    </w:p>
    <w:p>
      <w:pPr>
        <w:pStyle w:val="Normal"/>
        <w:keepLines/>
        <w:widowControl/>
        <w:bidi w:val="0"/>
        <w:spacing w:lineRule="exact" w:line="230" w:before="0" w:after="113"/>
        <w:ind w:firstLine="283"/>
        <w:jc w:val="both"/>
        <w:rPr/>
      </w:pPr>
      <w:r>
        <w:rPr>
          <w:rStyle w:val="Normal1"/>
          <w:lang w:val="es-ES_tradnl"/>
        </w:rPr>
        <w:t>Ekonomia, Ogasun, Industria eta Enplegu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