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cree una línea de ayudas o subvenciones para transporte y residencia del alumnado de postobligatoria de la zona pirenaica, presentada por los Grupo Parlamentario Socialistas de Navarra, Bildu-Nafarroa, Aralar-Nafarroa Bai, Popular del Parlamento de Navarr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4 de octu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7 y siguientes del Reglamento de la Cámara, presentan para su debate y votación en Comisión de Educación la siguiente moción.</w:t>
      </w:r>
    </w:p>
    <w:p>
      <w:pPr>
        <w:pStyle w:val="Normal"/>
        <w:rPr/>
      </w:pPr>
      <w:r>
        <w:rPr>
          <w:rStyle w:val="Normal1"/>
          <w:lang w:val="es-ES_tradnl"/>
        </w:rPr>
        <w:t>Exposición de motivos:</w:t>
      </w:r>
    </w:p>
    <w:p>
      <w:pPr>
        <w:pStyle w:val="Normal"/>
        <w:rPr/>
      </w:pPr>
      <w:r>
        <w:rPr>
          <w:rStyle w:val="Normal1"/>
          <w:lang w:val="es-ES_tradnl"/>
        </w:rPr>
        <w:t>La L.O.E. en su artículo 5.5 dice que “el sistema educativo debe facilitar y las Administraciones Públicas deben promover que toda la población llegue a alcanzar una formación de educación secundaria postobligatoria o equivalente”. Por otra parte, en el artículo 80, pide que las Administraciones desarrollen acciones de carácter compensatorio en relación con los ámbitos territoriales que se encuentren en situaciones desfavorables proveyendo para ello de los recursos económicos y apoyos precisos. No acaban aquí las referencias en la L.O.E. a la igualdad de oportunidades necesaria y exigible para todo el alumnado, aunque en todas las alusiones se hace hincapié en la necesidad de proporcionar medios y hacer de la igualdad de oportunidades una realidad evitando las desigualdades derivadas de cualquier tipo de factores, incluido el geográfico.</w:t>
      </w:r>
    </w:p>
    <w:p>
      <w:pPr>
        <w:pStyle w:val="Normal"/>
        <w:rPr/>
      </w:pPr>
      <w:r>
        <w:rPr>
          <w:rStyle w:val="Normal1"/>
          <w:lang w:val="es-ES_tradnl"/>
        </w:rPr>
        <w:t>En el caso navarro, es especialmente preocupante la situación de los y las estudiantes de secundaria postobligatoria que provienen de los valles pirenaicos donde los gastos educativos de la educación postobligatoria merman seriamente a las familias pirenaicas su capacidad adquisitiva y su estado de bienestar. Aun admitiendo que el Departamento de Educación no puede asumir una oferta de servicios adecuada, no es justo, y va claramente en contra del principio de igualdad de oportunidades, que no exista ningún tipo de ayuda especial al transporte o residencia más allá de aquellas que existen de modo general para todo el alumnado. Existen diferentes alternativas para solucionar este problema que fue planteado en la realización del Plan de emergencia del Pirineo pero no fue recogido y no está resuelto.</w:t>
      </w:r>
    </w:p>
    <w:p>
      <w:pPr>
        <w:pStyle w:val="Normal"/>
        <w:rPr/>
      </w:pPr>
      <w:r>
        <w:rPr>
          <w:rStyle w:val="Normal1"/>
          <w:lang w:val="es-ES_tradnl"/>
        </w:rPr>
        <w:t>Conseguir dar solución a este problema conllevaría el asentar e incluso poder atraer población al Pirineo. Es innegable que muchas decisiones relativas a la elección de lugar de residencia y trabajo de las familias se toman en función de las posibilidades de educación y formación existentes para los hijos e hijas, y éstas a su vez están directamente relacionadas con los costes económicos que les acarrean.</w:t>
      </w:r>
    </w:p>
    <w:p>
      <w:pPr>
        <w:pStyle w:val="Normal"/>
        <w:rPr/>
      </w:pPr>
      <w:r>
        <w:rPr>
          <w:rStyle w:val="Normal1"/>
          <w:lang w:val="es-ES_tradnl"/>
        </w:rPr>
        <w:t>Teniendo en cuenta todo lo expuesto y las dificultades que nos han hecho llegar desde diferentes ayuntamientos y haciéndonos eco de sus peticiones, los Grupos Parlamentarios abajo firmantes realizamos la siguiente propuesta de resolución:</w:t>
      </w:r>
    </w:p>
    <w:p>
      <w:pPr>
        <w:pStyle w:val="Normal"/>
        <w:rPr/>
      </w:pPr>
      <w:r>
        <w:rPr>
          <w:rStyle w:val="Normal1"/>
          <w:lang w:val="es-ES_tradnl"/>
        </w:rPr>
        <w:t>El Parlamento de Navarra insta al Gobierno de Navarra a que cree una línea de ayudas o subvenciones para transporte y residencia del alumnado de postobligatoria de la zona pirenaica.</w:t>
      </w:r>
    </w:p>
    <w:p>
      <w:pPr>
        <w:pStyle w:val="Normal"/>
        <w:rPr/>
      </w:pPr>
      <w:r>
        <w:rPr>
          <w:rStyle w:val="Normal1"/>
          <w:lang w:val="es-ES_tradnl"/>
        </w:rPr>
        <w:t>Iruñea, 10 de octubre de 2013</w:t>
      </w:r>
    </w:p>
    <w:p>
      <w:pPr>
        <w:pStyle w:val="Normal"/>
        <w:keepLines/>
        <w:widowControl/>
        <w:bidi w:val="0"/>
        <w:spacing w:lineRule="exact" w:line="230" w:before="0" w:after="113"/>
        <w:ind w:firstLine="283"/>
        <w:jc w:val="both"/>
        <w:rPr/>
      </w:pPr>
      <w:r>
        <w:rPr>
          <w:rStyle w:val="Normal1"/>
          <w:lang w:val="es-ES_tradnl"/>
        </w:rPr>
        <w:t>Los Parlamentarios Forales: Pedro Rascón Macías, Miren Aranoa Astigarraga, Nekane Pérez Irazabal, Marisa de Simón Caballero y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