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secuencias que tendría para las competencias de Navarra la implementación de la Ley de Autoridad Fiscal aprobada por el Congreso de los Diputad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en Pleno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secuencias considera el Gobierno de Navarra que tendría para las competencias de Navarra la implementación de la Ley de Autoridad Fiscal aprobada hoy por el Congreso de los Diputados?</w:t>
      </w:r>
    </w:p>
    <w:p>
      <w:pPr>
        <w:pStyle w:val="Normal"/>
        <w:rPr/>
      </w:pPr>
      <w:r>
        <w:rPr>
          <w:rStyle w:val="Normal1"/>
          <w:lang w:val="es-ES_tradnl"/>
        </w:rPr>
        <w:t>Pamplona, 10 de octu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