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del Departamento de Desarrollo Rural, Medio Ambiente y Administración Local que no van a ser ejecutadas al cien por cien a 31 de diciem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 respecto al Departamento de Desarrollo Rural, ¿qué partidas sabe el Gobierno de Navarra que no van a ser ejecutadas al cien por cien a 31 de diciembr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especificación y justificación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En Iruña, a 10 de octu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