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aintzat hartzea Diru-laguntzei buruzko azaroaren 9ko 11/2005 Foru Legea aldatzen duen Foru Lege proposamena. Proposamen hori Amaya Zarranz Errea andreak aurkeztu eta 2013ko ekainaren 17ko 6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Diru-laguntzei buruzko azaroaren 9ko 11/2005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azaroaren 12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