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riko jabeldura, pertsona helduen euskalduntze eta alfabetatzearen arlo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Bildu-Nafarroa parlamentu-taldeko kideak Legebiltzarraren araudiari jarraikiz, ondoko jabeldura egiten dio Nafarroako Gobernuari Osoko Bilkuran eztabaida dadi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helduen euskalduntze-alfabetatzearen inguruko politika orokorraz interpelatu nahi du gobernu ha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