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aintzat hartzea Nafarroako Gobernuari eta Lehendakariari buruzko abenduaren 3ko 14/2004 Foru Legea aldatzen duen Foru Lege proposamena. Proposamen hori Izquierda-Ezkerra parlamentu-taldeak aurkeztu eta 2013ko ekainaren 24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, 152.1 eta 153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Gobernuari eta Lehendakariari buruzko abenduaren 3ko 14/2004 Foru Legea aldatzen duen Foru Lege proposamena prozedura arruntari jarraikiz izapidetzea, Erregelamenduko 152.1 eta 153. artikuluetan ezarritako berezitasunak kontuan har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Foru Araubide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azaroaren 12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