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riko jabeldura, zerga arloko politika orokorrari buruzkoa, bereziki Nafarroarako zerga-erreforma integral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k, Legebiltzarreko Erregelamenduan ezarritakoaren babesean, honako jabeldura hau aurkeztu dio Nafarroako Gobernuko Ekonomiako kontseilari eta lehendakariorde Lourdes Goicoecheari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Ekonomiako kontseilari eta lehendakariordeak harritu egin gintuen Parlamentuan 2013ko urriaren 10ean egindako hitzaldian, zeinean adierazi baitzuen UPNk iragarria zuen “zerga-erreforma integralaren proiektua” 2014ko udara arte geroratuko dela.</w:t>
      </w:r>
    </w:p>
    <w:p>
      <w:pPr>
        <w:pStyle w:val="Normal"/>
        <w:rPr/>
      </w:pPr>
      <w:r>
        <w:rPr>
          <w:rStyle w:val="Normal1"/>
          <w:lang w:val="es-ES_tradnl"/>
        </w:rPr>
        <w:t>Horri dagokionez, parlamentari honek jabeldura aurkeztu dio Nafarroako Gobernuari, zerga arloko politika orokorra dela eta, bereziki Nafarroarako zerga-erreforma integralari dagokion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