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mán Felones Morrás jaunak aurkeztutako galdera, lan batzorde misto bat sortu eta abian jartzeari buruzkoa, Lizarrako eraikin hutsen etorkizuna aztertze alde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ko, Turismoko eta Erakunde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Román Felones Morrásek, Legebiltzarreko Erregelamenduan ezarritakoaren babesean, ondoko galdera egin du, kasu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ho batez onetsi zuen Socialistas de Navarra parlamentu-taldearen mozio bat, zeinaren bidez Nafarroako Gobernua premiatzen baitzen  lan batzorde misto bat osa zezan Lizarrako Udalarekin batera, hiri horretako eraikin historiko hutsen etorkizuna aztertzeko.</w:t>
      </w:r>
    </w:p>
    <w:p>
      <w:pPr>
        <w:pStyle w:val="Normal"/>
        <w:rPr/>
      </w:pPr>
      <w:r>
        <w:rPr>
          <w:rStyle w:val="Normal1"/>
          <w:lang w:val="es-ES_tradnl"/>
        </w:rPr>
        <w:t>Zehazki, ondokoa onetsi zen:</w:t>
      </w:r>
    </w:p>
    <w:p>
      <w:pPr>
        <w:pStyle w:val="Normal"/>
        <w:rPr/>
      </w:pPr>
      <w:r>
        <w:rPr>
          <w:rStyle w:val="Normal1"/>
          <w:lang w:val="es-ES_tradnl"/>
        </w:rPr>
        <w:t>1.- Batzorde misto bat sortzea, hiriko eraikin historiko hutsen etorkizuna aztertzeko.</w:t>
      </w:r>
    </w:p>
    <w:p>
      <w:pPr>
        <w:pStyle w:val="Normal"/>
        <w:rPr/>
      </w:pPr>
      <w:r>
        <w:rPr>
          <w:rStyle w:val="Normal1"/>
          <w:lang w:val="es-ES_tradnl"/>
        </w:rPr>
        <w:t>2.- Prozedura bat hastea, hiriko kultur nahiz gizarte kolektiboei beren iritzia eskatzeko, gizarte zibilak parte har dezan konponbide asebetegarrien eta sozialki onartuen bilaketan.</w:t>
      </w:r>
    </w:p>
    <w:p>
      <w:pPr>
        <w:pStyle w:val="Normal"/>
        <w:rPr/>
      </w:pPr>
      <w:r>
        <w:rPr>
          <w:rStyle w:val="Normal1"/>
          <w:lang w:val="es-ES_tradnl"/>
        </w:rPr>
        <w:t>3.- Batzorde misto hori urteko hirugarren hiruhilekoan zehar abian jartzea.</w:t>
      </w:r>
    </w:p>
    <w:p>
      <w:pPr>
        <w:pStyle w:val="Normal"/>
        <w:rPr/>
      </w:pPr>
      <w:r>
        <w:rPr>
          <w:rStyle w:val="Normal1"/>
          <w:lang w:val="es-ES_tradnl"/>
        </w:rPr>
        <w:t>Hiruhileko hori igaro da, eta Parlamentuak ez du inolako jakinarazpenik jaso. Horta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ortu al da batzorde hori? Zein egunetan? Zenbat bilera egin dit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lektiboei beren iritzia eskatzeko prozedura abiatu al da? Zer ekintza egin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obernuak ba al du asmorik urtea bukatu aitzin parlamentu-agerraldi batean egindako lanen berri emat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