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abenduaren 31n ehuneko ehunean beteta egonen ez diren Landa Garapen, Ingurumen eta Toki Administrazioko Departamentuko kontusail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aurkeztu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Landa Garapeneko Departamentuari dagokionez, Nafarroako Gobernuak zer kontusail daki ez direla ehuneko ehun beteko abenduaren 31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Kontusail horietako bakoitzaren zehaztasunak eta justifikazioa jaso nahi ditugu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