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Sustapen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ustapen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