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jakitekoa zer aurreikuspen duen Nafarroako Gobernuak, uztailaren 12ko 9/2013 Errege Dekretua onesteak energia fotovoltaikoaren ekoizpenaren BEZagatiko diru-bilketan izanen duen eragin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arlamentari honek jakin nahi du ea zer aurreikuspen duen Nafarroako Gobernuak uztailaren 12ko 9/2013 Errege Dekretua onesteak energia fotovoltaikoaren ekoizpenaren BEZagatiko diru-bilketan izanen duen eraginari dagokionez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