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aurkeztutako galdera, Iruñeko ikasleek asteburuetan liburutegi publikoak erabiltzeko dituzten araz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afarroako Gobernuak ezer aurreikusi al du Iruñeko ikasleek asteburuetan liburutegi publikoak erabiltzeko dituzten arazoak konpontzeko? 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