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España a desestimar y no llevar a efecto las propuestas de reforma de la Ley de Demarcación y Planta Judicial y de la Ley Orgánica del Poder Judicial”, aprobada por el Pleno del Parlamento de Navarra en sesión celebrada el día 25 de octubre de 2013, cuyo texto se inserta a continuación:</w:t>
      </w:r>
    </w:p>
    <w:p>
      <w:pPr>
        <w:pStyle w:val="Normal"/>
        <w:rPr/>
      </w:pPr>
      <w:r>
        <w:rPr>
          <w:rStyle w:val="Normal1"/>
          <w:lang w:val="es-ES_tradnl"/>
        </w:rPr>
        <w:t xml:space="preserve">"1. EI Parlamento de Navarra insta al Gobierno de España a desestimar y no llevar a efecto las propuestas de reforma de la Ley de Demarcación y Planta Judicial y de la Ley Orgánica del Poder Judicial, hechas públicas en la página web del Ministerio de Justicia. </w:t>
      </w:r>
    </w:p>
    <w:p>
      <w:pPr>
        <w:pStyle w:val="Normal"/>
        <w:rPr/>
      </w:pPr>
      <w:r>
        <w:rPr>
          <w:rStyle w:val="Normal1"/>
          <w:lang w:val="es-ES_tradnl"/>
        </w:rPr>
        <w:t>2. EI Parlamento de Navarra insta al Gobierno de España a presentar una nueva propuesta de reforma en la que en su elaboración y conten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tengan en cuenta las distintas competencias que concurren y la opinión de las comunidades autónomas, tal y como expresa la Constitución Española y el artículo 35 de la LOPJ.</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ntenga la demarcación y planta vinculada a los territorios, con partidos judiciales como estructura territorial de los Tribunales de Instancia, manteniendo de esta forma los partidos judiciales y suprimiendo que su ámbito territorial sea provincia!. Dejando sin efecto la recentralización que lleva a cabo en las capitales de provi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mantengan las Audiencias Provinciales y los Juzgados de Paz para evitar el alejamiento y la concentración de la administración de justicia tan contraria a los intereses de los ciudadanos, y buscando el consenso en las nuevas demarcaciones, como pueden ser los tribunales de base o primer grado.</w:t>
      </w:r>
    </w:p>
    <w:p>
      <w:pPr>
        <w:pStyle w:val="Normal"/>
        <w:rPr/>
      </w:pPr>
      <w:r>
        <w:rPr>
          <w:rStyle w:val="Normal1"/>
          <w:lang w:val="es-ES_tradnl"/>
        </w:rPr>
        <w:t>3. EI Parlamento de Navarra insta al Gobierno de España a implantar los Tribunales de Instancia simultáneamente con el pleno despliegue de la nueva oficina judicial, con el fin de garantizar el completo desarrollo de los servicios comunes procesales y agilizar la justicia, mejorando el servicio público".</w:t>
      </w:r>
    </w:p>
    <w:p>
      <w:pPr>
        <w:pStyle w:val="Normal"/>
        <w:rPr/>
      </w:pPr>
      <w:r>
        <w:rPr>
          <w:rStyle w:val="Normal1"/>
          <w:lang w:val="es-ES_tradnl"/>
        </w:rPr>
        <w:t>Pamplona, 25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