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2"/>
          <w:szCs w:val="22"/>
        </w:rPr>
        <w:t>La Consejera de Economía, Hacienda, Industria y Empleo del Gobierno de Navarra, en relación con la pregunta para su contestación por escrito formulada por el Parlamentario Foral Ilmo. Sr. D. Maiorga Ramírez Erro, adscrito al Grupo Parlamentario Bildu Nafarroa, sobre ayudas y subvenciones a la contratación en empresas de menos de 25 trabajadores concedidas por el Servicio Navarro de Empleo con cargo a la partida “Plan de Empleo. Programas de reinserción laboral de colectivos con mayor dificultad para el empleo PO-FSE” (8-13/</w:t>
      </w:r>
      <w:r>
        <w:rPr>
          <w:rFonts w:cs="Trebuchet MS" w:ascii="Trebuchet MS" w:hAnsi="Trebuchet MS"/>
          <w:b/>
          <w:sz w:val="22"/>
          <w:szCs w:val="22"/>
        </w:rPr>
        <w:t>PES</w:t>
      </w:r>
      <w:r>
        <w:rPr>
          <w:rFonts w:cs="Trebuchet MS" w:ascii="Trebuchet MS" w:hAnsi="Trebuchet MS"/>
          <w:sz w:val="22"/>
          <w:szCs w:val="22"/>
        </w:rPr>
        <w:t>-20), tiene el honor de remitirle la siguiente contestación:</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Porcentaje y cuantía total ejecutada con cargo a dicha partida.</w:t>
      </w:r>
    </w:p>
    <w:p>
      <w:pPr>
        <w:pStyle w:val="Normal"/>
        <w:jc w:val="both"/>
        <w:rPr>
          <w:rFonts w:ascii="Trebuchet MS" w:hAnsi="Trebuchet MS" w:cs="Trebuchet MS"/>
          <w:sz w:val="22"/>
          <w:szCs w:val="22"/>
        </w:rPr>
      </w:pPr>
      <w:r>
        <w:rPr>
          <w:rFonts w:cs="Trebuchet MS" w:ascii="Trebuchet MS" w:hAnsi="Trebuchet MS"/>
          <w:sz w:val="22"/>
          <w:szCs w:val="22"/>
        </w:rPr>
        <w:t>Para la resolución de esta convocatoria, el total ejecutado ha sido de 1.498.996,76 euros.</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Relación de empresas que han accedido a dichas subvenciones con cargo al ejercicio 2012 con especificación de la cuantía que han recibido cada una de las mismas.</w:t>
      </w:r>
    </w:p>
    <w:p>
      <w:pPr>
        <w:pStyle w:val="Normal"/>
        <w:jc w:val="both"/>
        <w:rPr>
          <w:rFonts w:ascii="Trebuchet MS" w:hAnsi="Trebuchet MS" w:cs="Trebuchet MS"/>
          <w:sz w:val="22"/>
          <w:szCs w:val="22"/>
        </w:rPr>
      </w:pPr>
      <w:r>
        <w:rPr>
          <w:rFonts w:cs="Trebuchet MS" w:ascii="Trebuchet MS" w:hAnsi="Trebuchet MS"/>
          <w:sz w:val="22"/>
          <w:szCs w:val="22"/>
        </w:rPr>
        <w:t>Se adjunta listado como Anexo I.</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Relación de empresas susceptibles de esta subvención que no han obtenido subvención, en su caso, por no disponerse del crédito necesario.</w:t>
      </w:r>
    </w:p>
    <w:p>
      <w:pPr>
        <w:pStyle w:val="Normal"/>
        <w:jc w:val="both"/>
        <w:rPr>
          <w:rFonts w:ascii="Trebuchet MS" w:hAnsi="Trebuchet MS" w:cs="Trebuchet MS"/>
          <w:sz w:val="22"/>
          <w:szCs w:val="22"/>
        </w:rPr>
      </w:pPr>
      <w:r>
        <w:rPr>
          <w:rFonts w:cs="Trebuchet MS" w:ascii="Trebuchet MS" w:hAnsi="Trebuchet MS"/>
          <w:sz w:val="22"/>
          <w:szCs w:val="22"/>
        </w:rPr>
        <w:t>Se adjunta listado como Anexo II</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Cuantía de las subvenciones que, pudiendo corresponderles, no ha sido trasferida a dichas empresas excluidas.</w:t>
      </w:r>
    </w:p>
    <w:p>
      <w:pPr>
        <w:pStyle w:val="Normal"/>
        <w:jc w:val="both"/>
        <w:rPr>
          <w:rFonts w:ascii="Trebuchet MS" w:hAnsi="Trebuchet MS" w:cs="Trebuchet MS"/>
          <w:sz w:val="22"/>
          <w:szCs w:val="22"/>
        </w:rPr>
      </w:pPr>
      <w:r>
        <w:rPr>
          <w:rFonts w:cs="Trebuchet MS" w:ascii="Trebuchet MS" w:hAnsi="Trebuchet MS"/>
          <w:sz w:val="22"/>
          <w:szCs w:val="22"/>
        </w:rPr>
        <w:t>La información que se solicita se encuentra contenida en el mismo Anexo II.</w:t>
      </w:r>
    </w:p>
    <w:p>
      <w:pPr>
        <w:pStyle w:val="Normal"/>
        <w:numPr>
          <w:ilvl w:val="0"/>
          <w:numId w:val="1"/>
        </w:numPr>
        <w:jc w:val="both"/>
        <w:rPr>
          <w:rFonts w:ascii="Trebuchet MS" w:hAnsi="Trebuchet MS" w:cs="Trebuchet MS"/>
          <w:b/>
          <w:b/>
          <w:sz w:val="22"/>
          <w:szCs w:val="22"/>
        </w:rPr>
      </w:pPr>
      <w:r>
        <w:rPr>
          <w:rFonts w:cs="Trebuchet MS" w:ascii="Trebuchet MS" w:hAnsi="Trebuchet MS"/>
          <w:b/>
          <w:sz w:val="22"/>
          <w:szCs w:val="22"/>
        </w:rPr>
        <w:t>Especificación de los criterios seguidos para subvencionar a las empresas susceptibles de dicha subvención y excluir a otras también susceptibles de dicha subvención.</w:t>
      </w:r>
    </w:p>
    <w:p>
      <w:pPr>
        <w:pStyle w:val="Normal"/>
        <w:jc w:val="both"/>
        <w:rPr>
          <w:rFonts w:ascii="Trebuchet MS" w:hAnsi="Trebuchet MS" w:cs="Trebuchet MS"/>
          <w:sz w:val="22"/>
          <w:szCs w:val="22"/>
          <w:lang w:val="es-ES"/>
        </w:rPr>
      </w:pPr>
      <w:r>
        <w:rPr>
          <w:rFonts w:cs="Trebuchet MS" w:ascii="Trebuchet MS" w:hAnsi="Trebuchet MS"/>
          <w:sz w:val="22"/>
          <w:szCs w:val="22"/>
        </w:rPr>
        <w:t>En cuanto a los criterios utilizados para subvencionar a las empresas susceptibles de dicha subvención y excluir a otras también susceptibles de dicha subvención, al regirse la convocatoria por el régimen de evaluación individualizada previsto en el artículo 17 de la Ley Foral 11/2005, de 9 de noviembre, de Subvenciones, el sistema para resolver es el señalado en dicho artículo, de forma que los expedientes son tramitados y resueltos conforme se vayan presentando y en tanto se disponga de crédito presupuestario para ello. De esta forma, los expedientes se han ido resolviendo por orden de entrada en el registro, concediéndose las subvenciones a las empresas que cumplían los requisitos de la convocatoria hasta el límite de la disponibilidad presupuestaria.</w:t>
      </w:r>
    </w:p>
    <w:p>
      <w:pPr>
        <w:pStyle w:val="Normal"/>
        <w:jc w:val="both"/>
        <w:rPr>
          <w:rFonts w:ascii="Trebuchet MS" w:hAnsi="Trebuchet MS" w:cs="Trebuchet MS"/>
          <w:sz w:val="22"/>
          <w:szCs w:val="22"/>
        </w:rPr>
      </w:pPr>
      <w:r>
        <w:rPr>
          <w:rFonts w:cs="Trebuchet MS" w:ascii="Trebuchet MS" w:hAnsi="Trebuchet MS"/>
          <w:sz w:val="22"/>
          <w:szCs w:val="22"/>
        </w:rPr>
        <w:t>Es cuanto tengo el honor de informar en cumplimiento de lo dispuesto en el artículo 194 del Reglamento del Parlamento de Navarra.</w:t>
      </w:r>
    </w:p>
    <w:p>
      <w:pPr>
        <w:pStyle w:val="Normal"/>
        <w:jc w:val="center"/>
        <w:rPr>
          <w:rFonts w:ascii="Trebuchet MS" w:hAnsi="Trebuchet MS" w:cs="Trebuchet MS"/>
          <w:sz w:val="22"/>
          <w:szCs w:val="22"/>
        </w:rPr>
      </w:pPr>
      <w:r>
        <w:rPr>
          <w:rFonts w:cs="Trebuchet MS" w:ascii="Trebuchet MS" w:hAnsi="Trebuchet MS"/>
          <w:sz w:val="22"/>
          <w:szCs w:val="22"/>
        </w:rPr>
        <w:t>Pamplona, 4 de marzo de 2013</w:t>
      </w:r>
    </w:p>
    <w:p>
      <w:pPr>
        <w:pStyle w:val="Normal"/>
        <w:jc w:val="center"/>
        <w:rPr/>
      </w:pPr>
      <w:r>
        <w:rPr>
          <w:rFonts w:cs="Trebuchet MS" w:ascii="Trebuchet MS" w:hAnsi="Trebuchet MS"/>
        </w:rPr>
        <w:t>La Consejera de Economía, Hacienda, Industria y Empleo</w:t>
      </w:r>
      <w:r>
        <w:rPr>
          <w:rFonts w:cs="Trebuchet MS" w:ascii="Trebuchet MS" w:hAnsi="Trebuchet MS"/>
          <w:sz w:val="22"/>
          <w:szCs w:val="22"/>
        </w:rPr>
        <w:t xml:space="preserve"> Lourdes Goicoechea Zubelzu</w:t>
      </w:r>
      <w:r>
        <w:br w:type="page"/>
      </w:r>
    </w:p>
    <w:p>
      <w:pPr>
        <w:pStyle w:val="Normal"/>
        <w:rPr>
          <w:rFonts w:ascii="Trebuchet MS" w:hAnsi="Trebuchet MS" w:cs="Trebuchet MS"/>
          <w:sz w:val="22"/>
          <w:szCs w:val="22"/>
        </w:rPr>
      </w:pPr>
      <w:r>
        <w:rPr>
          <w:rFonts w:cs="Trebuchet MS" w:ascii="Trebuchet MS" w:hAnsi="Trebuchet MS"/>
          <w:sz w:val="22"/>
          <w:szCs w:val="22"/>
        </w:rPr>
      </w:r>
    </w:p>
    <w:tbl>
      <w:tblPr>
        <w:tblW w:w="6820" w:type="dxa"/>
        <w:jc w:val="left"/>
        <w:tblInd w:w="-18" w:type="dxa"/>
        <w:tblLayout w:type="fixed"/>
        <w:tblCellMar>
          <w:top w:w="13" w:type="dxa"/>
          <w:left w:w="13" w:type="dxa"/>
          <w:bottom w:w="0" w:type="dxa"/>
          <w:right w:w="13" w:type="dxa"/>
        </w:tblCellMar>
      </w:tblPr>
      <w:tblGrid>
        <w:gridCol w:w="5080"/>
        <w:gridCol w:w="1740"/>
      </w:tblGrid>
      <w:tr>
        <w:trPr>
          <w:trHeight w:val="528"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rPr>
            </w:pPr>
            <w:r>
              <w:rPr>
                <w:rFonts w:cs="Arial" w:ascii="Arial" w:hAnsi="Arial"/>
                <w:b/>
                <w:bCs/>
                <w:color w:val="000000"/>
              </w:rPr>
              <w:t>Entidad Solicitante</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rPr>
            </w:pPr>
            <w:r>
              <w:rPr>
                <w:rFonts w:cs="Arial" w:ascii="Arial" w:hAnsi="Arial"/>
                <w:b/>
                <w:bCs/>
                <w:color w:val="000000"/>
              </w:rPr>
              <w:t>Importe final</w:t>
              <w:br/>
              <w:t>subvencion</w:t>
            </w:r>
          </w:p>
        </w:tc>
      </w:tr>
      <w:tr>
        <w:trPr>
          <w:trHeight w:val="264" w:hRule="atLeast"/>
        </w:trPr>
        <w:tc>
          <w:tcPr>
            <w:tcW w:w="5080" w:type="dxa"/>
            <w:tcBorders/>
            <w:vAlign w:val="bottom"/>
          </w:tcPr>
          <w:p>
            <w:pPr>
              <w:pStyle w:val="Normal"/>
              <w:rPr>
                <w:rFonts w:ascii="Arial" w:hAnsi="Arial" w:eastAsia="Arial Unicode MS" w:cs="Arial"/>
              </w:rPr>
            </w:pPr>
            <w:r>
              <w:rPr>
                <w:rFonts w:cs="Arial" w:ascii="Arial" w:hAnsi="Arial"/>
              </w:rPr>
              <w:t>PROMOCIONES JAVIER Y MARIMAR, S.L.</w:t>
            </w:r>
          </w:p>
        </w:tc>
        <w:tc>
          <w:tcPr>
            <w:tcW w:w="1740" w:type="dxa"/>
            <w:tcBorders/>
            <w:vAlign w:val="bottom"/>
          </w:tcPr>
          <w:p>
            <w:pPr>
              <w:pStyle w:val="Normal"/>
              <w:jc w:val="right"/>
              <w:rPr>
                <w:rFonts w:ascii="Arial" w:hAnsi="Arial" w:eastAsia="Arial Unicode MS" w:cs="Arial"/>
              </w:rPr>
            </w:pPr>
            <w:r>
              <w:rPr>
                <w:rFonts w:cs="Arial" w:ascii="Arial" w:hAnsi="Arial"/>
              </w:rPr>
              <w:t>3.800,00</w:t>
            </w:r>
          </w:p>
        </w:tc>
      </w:tr>
      <w:tr>
        <w:trPr>
          <w:trHeight w:val="264" w:hRule="atLeast"/>
        </w:trPr>
        <w:tc>
          <w:tcPr>
            <w:tcW w:w="50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ISABEL ARAMENDIA ARRATIBEL</w:t>
            </w:r>
          </w:p>
        </w:tc>
        <w:tc>
          <w:tcPr>
            <w:tcW w:w="174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LZATEG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ANCISCO IRIARTE IRIGOYE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ONREAL BELZUNC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NTONIO MARTÍNEZ LIZAS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ERVICIOS INTEGRALES LA MILAGROSA 2,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ETBIT SERVICIOS INTEGR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LYS DISTRIBUCIÓN ARTÍCULOS LIMPIEZA Y SERVICI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CONSUELO ROMEO BARASOAI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988,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TEL VILLA CLEMENT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CRUZ EDURZA LÓP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INDUGRANIT,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UIS JAVIER APEZETXEA ZABALE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DANTZ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MACENAJE CRISS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LENA SANZ GUILLÉN "LAVAND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OROFINO IBAÑ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72,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OÑI ISTURIZ, MART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UNTO MÓVIL LAS CLAR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XABIER ZAMARRIPA IMA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ESGUACES DAVID LARRONDO.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ÉLIX MILAGRO MIRAMÓ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SERCA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IVINCO INTERNATION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ONSO VELASCO, NURIA Y BARBARIN ARZOZ MARÍA PUY</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HINA IMPERI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ÁSTER NAVARRA AUTOMATISM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HUECA VISANZAY, CARMELO Y MARTÍNEZ ARBIZU, BELE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6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ODITEL 97,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H USENERGY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GROJARDIN-ESTEL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ÓPEZ HOLGADO, ALVA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L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L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OSÉ ABIOL SKOGLE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MAN CENTRAL DE SERVICIOS ADMINISTRATIV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UPERMERCADO GORRIT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BRAS Y SERVICIOS KOD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NA KARINA ESCOBAR GATT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2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RISTINA GARCÍA PLA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CAMILO BAEZ CARDO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CECILIA SIMÓN RONDÓ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BEDUL PRODUCTOS FARMACEÚTIC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LCAR INMUEBLES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LARRAU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MÍREZ ALFARO YOA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ÑAKI PERALTA GÓMAR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LA JIMÉNEZ, ÁNGE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TAND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TAND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TAND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BORATORIOS OJER PHARM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ÚAS LARRAU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PORTES INTERPIRINEOS,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OS MERY URIBE ORTI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TURLAN 2009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TA FERNÁNDEZ EJE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IMENTOS PROTEICOS TEXTURIZADOS Y COMPLEMENTOS NUTRICION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KRUTX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LEFACCIONES ALUF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INTURAS LANA 3,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TN GESTIÓN CARGO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2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TN GESTIÓN CARGO,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CYSE ASESOR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TARRIAGA CORRES MI Y FRAILE MOR JM</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RKECARTUCH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DE MIGUEL MAY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ELGADO HERVÁS M FUENSANTA Y MARTÍNEZ TORRANO MIKE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TAMIENTOS HIGIÉNICOS ALB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OLIEG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UDOS Y TEXTURAS DE LA MADE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TREN PAMPLONA 2012,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ROCERVE17,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NTEL INGENIER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GUEL ÁNGEL JIMÉNEZ IZC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NTA ANA BAZTAF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RLOS IRISARRI UR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UNIDAD DE REGANTES NIII RIEGOS BARDENAS REALE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I AMATRIA Y FLOR SENA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ERCIAL DEL NORTE GRUPO SEIS ,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TREN PAMPLONA 2012,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ULTITIENDAS DON POLICARP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SERVICIO PLAZA DE LA CRU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OREM SOLUTION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ZTANDEGI DORRE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ROMOCIONES JAVIER Y MARIM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IGIZEL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RAMIENTA Y UTILLAJE DE PRECIS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MAGDALENA Y SU HUER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ANJA ESCUELA GURE SUSTRAIAK SOC.COOP</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ANJA ESCUELA GURE SUSTRAIAK SOC. COOP.</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MON 2012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ETE ACTIV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EISER PHARMA ,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GARDIKO EDARIAK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TEL INTXAURD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OLDWYN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LCEDO DE PRADO PABLO JOAQU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PORTES GPM 2005,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OCIACIÓN LAKUNTZKO-PERT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LLANUEVA OROZCO JUAN Y VILLANUEVA VICENTE IO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SERVICIOS JUNC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5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UMON PELUQUERIA 7,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UMON PELUQUERIA 7,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URE URTATS ADU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13,6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URE URTATS ADU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1.074,5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ANZAZU MARTÍNEZ ALONS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08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RDOZAIN LÓPEZ, MARÍA FÁTIM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GABRIEL JURÍO IBÁÑ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ERVICIOS FORESTALES DE DIOS,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MAGDALENA Y SU HUER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RAFRES ALL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MAGDALENA Y SU HUER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IZTIA MENDIBURU JOAQUÍN Y SARASA MONREAL FCO. JAVIE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UÑA TECNOLOGÍAS DE AUTOMATIZAC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ALENTÍN GARÍ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ÁFICAS OLG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ERRETERÍA EL ARCA DE NOÉ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LORENTE PRAT</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2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CAS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CAS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CAS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HANAE SERVICIOS GERIÁTRICOS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MÁTICOS LU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YOLANDA MURUGARREN SUESCU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JAVIER ITURRI URRUT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É NIZA 2005,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SIONA BD NAVARRA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EISER PHARM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MOS SERVICIOS ATENCIONALE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95,89</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MOS SERVICIOS ATENCIONALE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LARA INGENIER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IKID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RESCAL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ª SAGRARIO PAJARES AZPI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RELIO MARAURI UR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DIM  PAMPL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DIM  PAMPL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DIM PAMPL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ESORIA GLOBAL Y CONSULTORIA INTEGRA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EJAMAR ESTÉTIC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AIZ 2000,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U TAMAYO ORBEGOZ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RDIN SERVICIOS ALIMENTARI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BRODUERO RESTAURACIÓN DE TUBERÍ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YA HOSTELERÍ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MATIZACIONES SIMAC,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TENEA 44,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REDO EZPELETA BUST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MACULADA ALVÁREZ DOMÍNGU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MACUALDA ALVÁREZ DOMÍNGU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ASUNCIÓN PÉREZ ARDANA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24,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RRA WEB MARKETING PUBLICIDA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MANOS MORENO ARAMEND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3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TRICIA SANCHO CORTE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UHLSPORT IBERICA 2006,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ª PILAR RICO GUILLO (RG PELUQUERO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ISABEL LIZARAZU DULAC</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OS ARCOS &amp; DEPRIT,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RODUCTOS BURGOSA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GRESO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420,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ULS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LUIS ZARATIEGUI LUZURIAG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WEHL &amp; PARTNER IBERICA RAPID PROTOTYPING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TZERIB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ERNANDO RIQUELME ARANED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90,14</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AMIL,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ASMAT MATTING SYSTEM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CUPERACIONES INDUSTRIALES SALDIS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THERBEA PROMOCIÓN Y GEST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LASTIC REPAIR SYSTEM 2011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STAL AIRE JAC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ITEUR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ÑAKI CAMBRA GEMBE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LEFONÍA Y TELECOMUNICACIONES DE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RRA DEL TRATAMIENTO DEL AGU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SPEDERÍA CIUDAD DE OLIT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ESTUDIOS E INVESTIGACIÓN CIENCIAS DOMESTIC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76,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ª SAGRARIO PAJARES AZPI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AJES AU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LUCIONES TÉCNICAS INTEGRALES NORLA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PI MANTENIMIENT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SES RFI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NTA DE URRITZA RESTAURANT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126,57</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CNOALIMENTACION HE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OSÉ BERRADE SENOSIAI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IASAVET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STELERÍA ARM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RDIN SERVICIOS ALIMENTARI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CIEDAD LOGÍSTICA ALIMENTARIA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M GESTIÓN 20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LECTRIFICACIONES SEYM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URDANOZ ZABALZA AGENCIA DE SEGUROS EXCLUSIVA S.L.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ERCIAL ARRE MOTOR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YOLANDA CALVERA AYAN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ÑIGO SAN MIGUEL IRAGU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IMUTAX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ALMANAQU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VARISTO RUI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ESÚS GABARI OLLE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HOMA 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HOMA 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FERTILIDAD DE LA TIERRA EDI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036,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ODONTOLOGICO BOCAS SANAS,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YERIA OPTICA LOZANO,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ESCAIRUÑ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2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LOMAL SERVIHOSTE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NUEL PELEATO SÁNCH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UIS MARÍA MUJIKA ARA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UIS MARÍA MUJIKA ARA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92,06</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OTOS JOSÉ MIGUEL MAZO,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644,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URPINTXOTE,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ANCISCA MARTE DOMINGU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JOSÉ PÉREZ BUEN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ALCES AUTOBUSES SÁNCHE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GRAMEL BITOK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NIEL FERNANDEZ MARTÍN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STILLEJO CELIGÜETA MAIT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SIDENCIA SAN MIGUEL DE FUNE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LLECHEA GONZÁLEZ ANTONI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UNDACION DON MIGUEL EZA-RESIDENCIA NUESTRA SRA. DE GRAC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NTA ANA BAZTAF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YA HOSTELERÍ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6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RASTIO CASANELLAS, CRISTI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R.S. CINTRUÉNIG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GASPER TALLER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TAPO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TERIORES COZ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FRANCISCO BARQUERO SANTAMARÍ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REDO EZPELETA BUST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OCIACIÓN RETINA NAVARR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UROPA CASTEJOÓN XX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88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ARA OSDAJU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HORMIGA ATÓMICA LIBURUAK</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3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ETERÍA RESTAURANTE DURB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ETERÍA RESTAURANTE DURB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ETERÍA RESTAURANTE DURB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SELLAS BRAVO, MAR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1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ARA OSDAJU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ARA OSDAJU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NTA DE URRITZA RESTAURANT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L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MPRENTA AYES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LMASES BELSO DIDAC MARC</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IDERPA OFICINA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LÍNICA DENTAL TXANTRE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LENA SANZ GUILLÉN "LAVAND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T. LACTURALE Nº 685 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ANDRÉS PÉREZ FONSEC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CABEZÓN SAN JUA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QUIPAMIENTOS GANADEROS INDUSTRI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LLA MCLUHAN COMUNICAC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AN DE SENSA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OBERTO ANDRÉS ARNEDO DUQU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ESCUDERO AYUS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ESKERIAZ BIZ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LEFONÍA Y TELECOMUNICACIONES DE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TRO INMOBILIARIA 20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UPO EMPRESARIAL DE EFICIENCIA ENERGÉTIC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AKI OBRADO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ALZUE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NÍCOLA CORELLAN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KRUTX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DUSTRIAS GRÁFICAS CASTUER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MANOS PÉREZ DE PRADO Y B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L. BARBARIN DECORA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L. BARBARIN DECORA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ÍAZ MUGUIA, BEGOÑ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UTAS TXIKI IRUÑ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T Nº 562 FRUTAS Y VERDURAS CASTEL-RUI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MARÍA ADOT ENCAJ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ME PELUQUER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KISER GRUPO EMPRESARI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ZUBEZT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ZUBEZT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RGO SERVICES PAMPLON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TRUCCIONES VERTICAL-MONRE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PP PUBLICACIONES JURÍDIC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URA PATRICIA BOLIVAR DURA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GURUCHARR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ESORÍA AGUIRRE ARNAI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LECTROTÉCNICA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DE LIMPIEZA MILKINIENT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ILVIA SALSAMENDI SA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1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VER ASESORAMIENTO EMPRESARIAL,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ANCISCO JOSÉ PÉREZ ROME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ONOPARK, S.L.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LUISA SUESCUN RED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AGO ELECTRICIDAD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OSEFA GARÍSOAIN BASART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LUZAID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LANO LOGÍSTICA FRIGORÍFIC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ULAN AUTOMATISMO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WOK,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ORIBIO GONZÁLEZ, FABIÁN ENRIQU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STELERÍA FUNES,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FORMADOS RUIZ,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CAMINOS AS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7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LAUDIO LÓPEZ JIMÉN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GUEL JOSÉ LEACHE RESAN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FON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UDANZAS PELICA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YAKONYUK STELLA Y ZHURAVEL VASY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YAKONYUK STELLA Y ZHURAVEL VASY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422,41</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LMATRANS SIGLO XX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KER PALACIOS ANDUE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TÁLICAS BERRIOPLA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SEQUEROS SAZATORNI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KI-B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RIBELZU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UFUR, M.R. PASTOR, J.M. URUÑUELA, J.J. (ASESORIA ZUREKI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BIPAK SOLUCIONES INTEGR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URDICIAIN COMERCIAL DE ALIMENTACIÓN SA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S PAMPLONA 2002 CORREDURÍA DE SEGURO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RELIO MARTÍNEZ Y ALEJANDRO ZARATIEGU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ESTHER GARCÍA OR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VAREZ ARIZA MD Y MARTÍNEZ MAGAÑA 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AIRJEM,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JULIO GIL LERG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IÁIN FLAMARIQUE JM Y GARCÍA BELMONTE 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MARÍA ARISTEGUI BERA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ONSO GÓMEZ-PINEDA GOIZUE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ETEL EVELINA MANZANELL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CIRA RABANAL GONZÁL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LENA PELLEJEROS MINDEGU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EKI LEIHOAK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URPEA ELECTRICIDAD INDUSTRI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INZA MOTO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U TAMAYO ORBEGOZ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ÉLIX JAVIER IRIBARREN BARRENECHE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CNOLOGÍA INDUSTRIAL DEL RECICLAJE, I.B,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RAMON Y AGUAD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ÓSCAR TOVÍAS RODRIG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LUIS GOÑI GOYENAG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OBERTO ZAMO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UPO TACTO XXI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ZUBEZT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MEDIOS CANO LÓP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AUCH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AR CAFETERÍA POLÍGO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DE ESTUDIOS E INVESTIGACIÓN DE CIENCIAS DOMÉSTICA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76,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IEL JUAN PABLO MULLE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ÉREZ SÁENZ MERCEDES, SADA LACALLE JOSÉ LUIS Y SADA PÉREZ MARÍ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UIZ ESCOBAR MANUEL Y PED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NK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UNIDAD COPROPIETARIOS ZARAGOZA, 20-24</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RISTINA ULLATE HERNAND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STIBALIZ SARALEGUI EGUIZABA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IONANOPLUS,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IENSOS SAN CRISTÓBAL,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DERGAÑAS IRUÑA,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MARÍA OYÓN ADELARR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KINES IRUÑA,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STAL AIRE JAC,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CABEZÓN SAN JUA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LOURDES RUBIO PLANILL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RTOL DÍAZ JUAN ANTONI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RAIRGORTA DE DIOS Y OTRA,S.CV.</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GUETERÍA BAMBO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ALMANAQU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ALMANAQUE,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MAR GOYACHE SAINZ DE VICUÑ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4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FALTOS DEL EBR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TEL VILLAMARCIL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vAlign w:val="bottom"/>
          </w:tcPr>
          <w:p>
            <w:pPr>
              <w:pStyle w:val="Normal"/>
              <w:rPr>
                <w:rFonts w:ascii="Arial" w:hAnsi="Arial" w:eastAsia="Arial Unicode MS" w:cs="Arial"/>
                <w:color w:val="000000"/>
              </w:rPr>
            </w:pPr>
            <w:r>
              <w:rPr>
                <w:rFonts w:cs="Arial" w:ascii="Arial" w:hAnsi="Arial"/>
                <w:color w:val="000000"/>
              </w:rPr>
              <w:t> </w:t>
            </w:r>
          </w:p>
        </w:tc>
        <w:tc>
          <w:tcPr>
            <w:tcW w:w="1740" w:type="dxa"/>
            <w:tcBorders/>
            <w:vAlign w:val="bottom"/>
          </w:tcPr>
          <w:p>
            <w:pPr>
              <w:pStyle w:val="Normal"/>
              <w:jc w:val="right"/>
              <w:rPr>
                <w:rFonts w:ascii="Arial" w:hAnsi="Arial" w:eastAsia="Arial Unicode MS" w:cs="Arial"/>
                <w:color w:val="000000"/>
              </w:rPr>
            </w:pPr>
            <w:r>
              <w:rPr>
                <w:rFonts w:cs="Arial" w:ascii="Arial" w:hAnsi="Arial"/>
                <w:color w:val="000000"/>
              </w:rPr>
              <w:t> </w:t>
            </w:r>
          </w:p>
        </w:tc>
      </w:tr>
      <w:tr>
        <w:trPr>
          <w:trHeight w:val="264" w:hRule="atLeast"/>
        </w:trPr>
        <w:tc>
          <w:tcPr>
            <w:tcW w:w="5080" w:type="dxa"/>
            <w:tcBorders/>
            <w:vAlign w:val="bottom"/>
          </w:tcPr>
          <w:p>
            <w:pPr>
              <w:pStyle w:val="Normal"/>
              <w:rPr>
                <w:rFonts w:ascii="Arial" w:hAnsi="Arial" w:eastAsia="Arial Unicode MS" w:cs="Arial"/>
                <w:b/>
                <w:b/>
                <w:bCs/>
              </w:rPr>
            </w:pPr>
            <w:r>
              <w:rPr>
                <w:rFonts w:cs="Arial" w:ascii="Arial" w:hAnsi="Arial"/>
                <w:b/>
                <w:bCs/>
              </w:rPr>
              <w:t>TOTAL ABONO SUBVENCIONES</w:t>
            </w:r>
          </w:p>
        </w:tc>
        <w:tc>
          <w:tcPr>
            <w:tcW w:w="1740" w:type="dxa"/>
            <w:tcBorders/>
            <w:vAlign w:val="bottom"/>
          </w:tcPr>
          <w:p>
            <w:pPr>
              <w:pStyle w:val="Normal"/>
              <w:jc w:val="right"/>
              <w:rPr>
                <w:rFonts w:ascii="Arial" w:hAnsi="Arial" w:eastAsia="Arial Unicode MS" w:cs="Arial"/>
                <w:b/>
                <w:b/>
                <w:bCs/>
              </w:rPr>
            </w:pPr>
            <w:r>
              <w:rPr>
                <w:rFonts w:cs="Arial" w:ascii="Arial" w:hAnsi="Arial"/>
                <w:b/>
                <w:bCs/>
              </w:rPr>
              <w:t>1.498.996,77</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tbl>
      <w:tblPr>
        <w:tblW w:w="9893" w:type="dxa"/>
        <w:jc w:val="left"/>
        <w:tblInd w:w="-18" w:type="dxa"/>
        <w:tblLayout w:type="fixed"/>
        <w:tblCellMar>
          <w:top w:w="13" w:type="dxa"/>
          <w:left w:w="13" w:type="dxa"/>
          <w:bottom w:w="0" w:type="dxa"/>
          <w:right w:w="13" w:type="dxa"/>
        </w:tblCellMar>
      </w:tblPr>
      <w:tblGrid>
        <w:gridCol w:w="5893"/>
        <w:gridCol w:w="1240"/>
        <w:gridCol w:w="1240"/>
        <w:gridCol w:w="1520"/>
      </w:tblGrid>
      <w:tr>
        <w:trPr>
          <w:trHeight w:val="528" w:hRule="atLeast"/>
        </w:trPr>
        <w:tc>
          <w:tcPr>
            <w:tcW w:w="5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eastAsia="Arial Unicode MS" w:cs="Arial"/>
                <w:b/>
                <w:b/>
                <w:bCs/>
                <w:color w:val="000000"/>
                <w:sz w:val="18"/>
              </w:rPr>
            </w:pPr>
            <w:r>
              <w:rPr>
                <w:rFonts w:cs="Arial" w:ascii="Helvetica LT Std" w:hAnsi="Helvetica LT Std"/>
                <w:b/>
                <w:bCs/>
                <w:color w:val="000000"/>
                <w:sz w:val="18"/>
              </w:rPr>
              <w:t>ENTIDAD SOLICITANTE</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eastAsia="Arial Unicode MS" w:cs="Arial"/>
                <w:b/>
                <w:b/>
                <w:bCs/>
                <w:color w:val="000000"/>
                <w:sz w:val="18"/>
              </w:rPr>
            </w:pPr>
            <w:r>
              <w:rPr>
                <w:rFonts w:cs="Arial" w:ascii="Helvetica LT Std" w:hAnsi="Helvetica LT Std"/>
                <w:b/>
                <w:bCs/>
                <w:color w:val="000000"/>
                <w:sz w:val="18"/>
              </w:rPr>
              <w:t>Estado Solicitud</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eastAsia="Arial Unicode MS" w:cs="Arial"/>
                <w:b/>
                <w:b/>
                <w:bCs/>
                <w:color w:val="000000"/>
                <w:sz w:val="18"/>
              </w:rPr>
            </w:pPr>
            <w:r>
              <w:rPr>
                <w:rFonts w:cs="Arial" w:ascii="Helvetica LT Std" w:hAnsi="Helvetica LT Std"/>
                <w:b/>
                <w:bCs/>
                <w:color w:val="000000"/>
                <w:sz w:val="18"/>
              </w:rPr>
              <w:t>Núm. Expte.</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eastAsia="Arial Unicode MS" w:cs="Arial"/>
                <w:b/>
                <w:b/>
                <w:bCs/>
                <w:color w:val="000000"/>
                <w:sz w:val="18"/>
              </w:rPr>
            </w:pPr>
            <w:r>
              <w:rPr>
                <w:rFonts w:cs="Arial" w:ascii="Helvetica LT Std" w:hAnsi="Helvetica LT Std"/>
                <w:b/>
                <w:bCs/>
                <w:color w:val="000000"/>
                <w:sz w:val="18"/>
              </w:rPr>
              <w:t xml:space="preserve">Importe final </w:t>
              <w:br/>
              <w:t>subvención</w:t>
            </w:r>
          </w:p>
        </w:tc>
      </w:tr>
      <w:tr>
        <w:trPr>
          <w:trHeight w:val="264" w:hRule="atLeast"/>
        </w:trPr>
        <w:tc>
          <w:tcPr>
            <w:tcW w:w="5893"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NDUSTRIAS SANZ, S.L.</w:t>
            </w:r>
          </w:p>
        </w:tc>
        <w:tc>
          <w:tcPr>
            <w:tcW w:w="1240" w:type="dxa"/>
            <w:tcBorders>
              <w:top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top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5</w:t>
            </w:r>
          </w:p>
        </w:tc>
        <w:tc>
          <w:tcPr>
            <w:tcW w:w="1520" w:type="dxa"/>
            <w:tcBorders>
              <w:top w:val="single" w:sz="4" w:space="0" w:color="C0C0C0"/>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NDUSTRIAS SANZ,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TIA SERVICIOS LOGISTIC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PORTES INTERPIRINEOS,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PORTES INTERPIRINEOS,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LLERES OSTOND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S .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NOPARK,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TÍNEZ IÑIGO,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UTIPR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PARREA ITURRALDE SINFORIAN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URKIENEA GESTIO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0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NGINEEA REMOTE TECHNOLOGIE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LANCA HUARTE LARUMB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88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ENTA IZARRA,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KAIZEN AUTOMATIZAC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ENADI,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ACUNO DE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CIAQUE,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AIJI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IMPIEZAS MONT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ERCADAL 25,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OTAZU ARDANAZ UXU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ESBAR,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ESBA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UPAGARR,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SCIEGUES Y LIMPIEZAS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STAMPACIONES ARS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OCIACIÓN IKARI ARI</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OCIACIÓN IKARI ARI</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 ASUNCIÓN ASTIZ LARRAY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NICA GARCES, HECTOR</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ERCEDES MARTÍNEZ AGUINAG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ÓPEZ CASTILLEJO, Mª LUI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I. CHAPKANOV ILKO TODOROV, Y OTRO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NAVAR VIP,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LBERTO SERV. COMER.2009,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FORMADOS METÁLICOS RICARTE CASAREJ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NTRUK GEST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LLERES MECÁNICOS ELKAR,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UTOMOVILES MANOLO,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RROQUIA SAN LORENZ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UMA DISTRIBUCIONES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OBERTO ANTÓN AGUIRR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INÍCOLA DE CARCA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JA HORTELANO BERMEJ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JA HORTELANO BERMEJ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RISTINA ARNEDO DUQU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ERVAS LA BLANC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ORO EUROPEO DE FORMACIÓN EMPRESARIAL,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TXE HOLZ,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RTE GOÑI BEATRI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IBELZU,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NTASA SAN ADRI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NEUMATICOS TAFALL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UTOMECÁNICA ERET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ÍA LUISA REY DORREG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ÍA LUISA REY DORREG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OSESANS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LORISTERIA SOFO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ERRETERIA EL ARCA DE NOE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ENTRO ODONTOLOGICO BOCAS SANAS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TA PÉREZ COLLAD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NOR CONTROL DE PLAG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0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HECKFARMA GESTION FARMACEUTIC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KANA CATERING,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UTOMOCIÓN PÉREZ, S.C.</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ZAPATERIA 56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IANA CAROLINA CEVALLOS ALVAR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12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RPANA FORMACIÓN FORESTAL,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OSTAL ARITZALKO,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ESÚS MARÍA FERNANDEZ ERAS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MARA OSDAJU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OSEBA BERRESKURATZE METALIKOAK,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L. BARCINA PRADOS, S.REGUERA CASTRO, F.</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I.BARCINA PRADOS, S. REGUERA CASTRO, F.</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RUPO DISTRIBUIDOR MERKOR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ESÚS NAVAS NAVA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GIN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TRUCCIONES LANTAR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OHOINI, S.L.P.</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INTORERIAS NAVARR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MENDIA GOICOECHEA IDOIA Y QUINTON JEREMY CHRISTOPHER</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LOBAL SERPI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ROLINA HERNANDEZ BONET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LORZ SOCIEDAD COOPERTIVA DE TRANSPORTE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NAGUSIA DISTRIBUCION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RANCISCO JAVIER FERNANDEZ VAZQU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PROJEKT,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RREDURÍA DE SEGUROS CORDOVELLA-GALA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NA LERGA MUR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88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OCIEDAD DEPORTIVA CULTURAL ECHAVACOI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PROPIETARIOS 3ª AGRUPACIÓN ORVINA, FASE 704</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OPERATIVAS DE VIVIENDAS EL SALVADOR</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ERBAY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CRAP NAVARR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RO AINZUA, GUSTAV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LLERES GOLDBED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RUÑARTE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PARICIO PAVIA ENRIQUE Y ARANGUREN BRAVO J.J</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BAI PÉREZ DE PIPAON RODRIGU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ULTORIA DISCAPACIDA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1.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USICAL TOM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WEHL&amp;PARTNER IBERICA RAPID PROTOTYPING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WEHL&amp;PARTNER IBERICA RAPID PROTOTYPING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RNICERIA ARTESANA JOSÉ Y DAN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EE LEE DONG HWAN</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CERVE 17,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041,6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N MARTIN OSES CAROLIN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GAR NEUMATIC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ISPINTEC,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CL ESTILO CAFÉ,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ALDERÁN CONSTRUCC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NA ISABEL MONEO DÍA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ERVICIOS INTEGRALES PLAZAOL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IGUEL ÁNGEL ORRIO SOTI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FÉ NIZA 2005,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HERZI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2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INDUGRANIT,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OBLASOUN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OBLASOUN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MON 2010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ÍA LURDES DE MACEDO BARRO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BRAHAN RESTAURAC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RDO PÉREZ RAMON Y SEVILLANO NAVARRO IÑIGO, S.I.</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MPRENTA AYES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ERDIN SERVICIOS ALIMENTARI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LACETE JAUREGUÍ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TRUCCIONES NADURAL,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NTA ANA BAZTAFE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ZANZA ALBES MARÍA SOL Y FONSECA C.</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URO ALLOY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YECTOS Y SISTEMAS MEDIOAMBIENTALE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LNAROVA RONAMA Y OROQUIETA LARUMBE Mª.B.</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57,6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DUCTOS BURGOSANO,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ÁNGEL MATEO MOREN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UMINISTROS INDUSTRIALES BAZT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MARÍA OYON ADELARP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LEJANDRA MARÍA ZAZPE EMBUN</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 RADA 18 2012,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GUISI ETXE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KANA CATERING,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OMINGO GARCÍA ENRIQU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IBRERÍA GÓMEZ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LBERTO MATEO VELAZQU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NDRÉS, BREGUA Y CUARTERO ELECTRONIC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ELIPE MARTÍNEZ GONZÁL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TIÓN DE SERVICIOS NOÁI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ANTONIO CORDOVA MARTÍN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36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36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MBALAJES BE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ZUBEZTI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RNICERÍA ARTESANA JOSÉ Y DAN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ANESA MENDEZ LÓP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4,8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EZKABAT,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ANTONIO ARRASATE SAN MIGUE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TIÓN DE SERVICIOS NOÁIN,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FIGA NAVARR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INTORERÍAS NAVARRAS,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MOCIONES RECREATIVAS NAVAEX,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ENDEGALAR,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ELÉN MONTERO MONTOY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AN DE SENSACIONES,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ERVAS LA BLANC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COM NAVARR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ERVICHAP 99,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ZUBEZTI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SCUAL Y OLIVEI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SCUAL Y OLIVEI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OS MERY URIBE ORTI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TARRIAGA CORRES MI Y FRAILE MOR JM</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TARRIAGA CORRES MI Y FRAILE MOR JM</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4,8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ICOM NORTE,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UBÉN MARTÍNEZ MOY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908,8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OSTELERA LA FACULTA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STACION DE SERVICIOS AOIZ,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RROQUIA SAN NICOLA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LMATRANS SIGLO XX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OCIACIÓN PROVINCIAL DE AUTOESCUELA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RRE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OSTELERÍA FUNES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RDOIZ, S.L. "ASADOR MARTINTX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RUPO TACTO XXI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589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DOS 2009, SL (BIMBA Y LOL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bl>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6:00Z</dcterms:created>
  <dc:creator>N059048</dc:creator>
  <dc:description/>
  <dc:language>en-US</dc:language>
  <cp:lastModifiedBy>carlota</cp:lastModifiedBy>
  <cp:lastPrinted>2013-03-05T17:24:00Z</cp:lastPrinted>
  <dcterms:modified xsi:type="dcterms:W3CDTF">2013-09-09T12:14:00Z</dcterms:modified>
  <cp:revision>12</cp:revision>
  <dc:subject/>
  <dc:title>EXCMO</dc:title>
</cp:coreProperties>
</file>