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valuar la tarea desarrollada por la Fundación para la Conservación del Patrimonio Histórico de Navarra y proponer cuantas iniciativas sean necesarias para propiciar su desarrollo y potenciación”, aprobada por el Pleno del Parlamento de Navarra en sesión celebrada el día 28 de junio de 2013, cuyo texto se inserta a continuación:</w:t>
      </w:r>
    </w:p>
    <w:p>
      <w:pPr>
        <w:pStyle w:val="Normal"/>
        <w:rPr/>
      </w:pPr>
      <w:r>
        <w:rPr>
          <w:rStyle w:val="Normal1"/>
          <w:lang w:val="es-ES_tradnl"/>
        </w:rPr>
        <w:t>“</w:t>
      </w:r>
      <w:r>
        <w:rPr>
          <w:rStyle w:val="Normal1"/>
          <w:lang w:val="es-ES_tradnl"/>
        </w:rPr>
        <w:t>1. El Parlamento de Navarra insta al Gobierno de Navarra a revisar los objetivos y fines de la Fundación para la Conservación del Patrimonio Histórico de Navarra, a fin de adecuarlos a las necesidades actuales, sustancialmente distintas a las existentes en el momento de su puesta en marcha.</w:t>
      </w:r>
    </w:p>
    <w:p>
      <w:pPr>
        <w:pStyle w:val="Normal"/>
        <w:rPr/>
      </w:pPr>
      <w:r>
        <w:rPr>
          <w:rStyle w:val="Normal1"/>
          <w:lang w:val="es-ES_tradnl"/>
        </w:rPr>
        <w:t>2. El Parlamento de Navarra insta al Gobierno de Navarra a que, con el asesoramiento de la Comisión de Patrimonio del Consejo Navarro de Cultura, proponga los cambios oportunos que permitan alcanzar los objetivos previstos, especialmente los relativos a la obtención de recursos económicos de cualesquiera personas físicas y jurídicas, públicas o privadas, mediante subvenciones o ayudas de cualquier naturaleza, precisas para el adecuado desarrollo de los fines propios de la fundación y divulgación entre la población los fines fundacionales, a efectos de un mejor conocimiento del Patrimonio Histórico de Navarra.</w:t>
      </w:r>
    </w:p>
    <w:p>
      <w:pPr>
        <w:pStyle w:val="Normal"/>
        <w:rPr/>
      </w:pPr>
      <w:r>
        <w:rPr>
          <w:rStyle w:val="Normal1"/>
          <w:lang w:val="es-ES_tradnl"/>
        </w:rPr>
        <w:t>3. Con el fin de imbricar la fundación en la sociedad y producir una mayor apertura de la misma, el Parlamento de Navarra insta al Gobierno de Navarra a incluir en el patronato, actualmente compuesto casi exclusivamente por cargos del propio Gobierno, a personas de reconocido prestigio del ámbito de la cultura.</w:t>
      </w:r>
    </w:p>
    <w:p>
      <w:pPr>
        <w:pStyle w:val="Normal"/>
        <w:rPr/>
      </w:pPr>
      <w:r>
        <w:rPr>
          <w:rStyle w:val="Normal1"/>
          <w:lang w:val="es-ES_tradnl"/>
        </w:rPr>
        <w:t>4. El Parlamento de Navarra insta al Gobierno de Navarra a presentar ante la Comisión de Cultura, Turismo y Relaciones Institucionales del Parlamento de Navarra, la nueva normativa con los cambios que considere oportunos, antes del 30 de septiembre del presente año, a fin de que pueda estar operativa para el momento en que haya que elaborar el anteproyecto de presupuestos de 2014”.</w:t>
      </w:r>
    </w:p>
    <w:p>
      <w:pPr>
        <w:pStyle w:val="Normal"/>
        <w:rPr/>
      </w:pPr>
      <w:r>
        <w:rPr>
          <w:rStyle w:val="Normal1"/>
          <w:lang w:val="es-ES_tradnl"/>
        </w:rPr>
        <w:t>Pamplona, 1 de jul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